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4.</w:t>
      </w:r>
      <w:r>
        <w:rPr>
          <w:b/>
          <w:bCs/>
          <w:sz w:val="28"/>
          <w:szCs w:val="28"/>
        </w:rPr>
        <w:t xml:space="preserve">09.2024                                          №171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Персиановского сельского поселения №377 от 02.10.2015  «</w:t>
            </w:r>
            <w:r>
              <w:rPr>
                <w:bCs/>
                <w:sz w:val="28"/>
                <w:szCs w:val="28"/>
              </w:rPr>
              <w:t xml:space="preserve">Об утверждении        административн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        по         предоставлению Администрацией            Персиановского сельского  поселения 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   №377  от  02.10.2015 г.    «</w:t>
      </w:r>
      <w:r>
        <w:rPr>
          <w:bCs/>
          <w:sz w:val="28"/>
          <w:szCs w:val="28"/>
        </w:rPr>
        <w:t xml:space="preserve">Об утверждении        административ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гламента         по         предоставлению  Администрацией            Персиановского сельского  поселения 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Дополнить пункт 2.7.2  раздела 2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 несовершеннолетнего, являющимся заявителем, реализация  права  на получение результатов предоставления муниципальной услуги в отношении  несовершеннолетнего, оформленных в форме документа  на бумажном носителе, может осуществляться законным представителем  несовершеннолетнего, не являющимся заявителем. В этом  случае  заявитель,   являющийся  законным представителе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его, в момент  подачи заявления  о предоставлении  муниципальной услуги указывает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 подачи заявления о предоставлении муниципальной услуги выразил письменно желание 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№377   от 02.10.2015  «</w:t>
      </w:r>
      <w:r>
        <w:rPr>
          <w:bCs/>
          <w:sz w:val="28"/>
          <w:szCs w:val="28"/>
        </w:rPr>
        <w:t xml:space="preserve">Об утверждении        административного  регламента         по         предоставлению Администрацией            Персиановского сельского  поселения 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Д.В. Степаненко</w:t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0:00Z</dcterms:created>
  <dc:creator>Windows</dc:creator>
  <dc:description/>
  <cp:keywords/>
  <dc:language>en-US</dc:language>
  <cp:lastModifiedBy>Земля</cp:lastModifiedBy>
  <cp:lastPrinted>2024-08-16T10:54:00Z</cp:lastPrinted>
  <dcterms:modified xsi:type="dcterms:W3CDTF">2024-09-04T07:04:00Z</dcterms:modified>
  <cp:revision>3</cp:revision>
  <dc:subject/>
  <dc:title/>
</cp:coreProperties>
</file>