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 2016                                            № 710 б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6008" w:hanging="0"/>
        <w:jc w:val="both"/>
        <w:rPr/>
      </w:pPr>
      <w:r>
        <w:rPr>
          <w:sz w:val="28"/>
          <w:szCs w:val="28"/>
        </w:rPr>
        <w:t xml:space="preserve">О  назначении  проведен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60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  слушаний  по  проекту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/>
      </w:pPr>
      <w:r>
        <w:rPr>
          <w:sz w:val="28"/>
          <w:szCs w:val="28"/>
          <w:u w:val="none"/>
        </w:rPr>
        <w:t>В соответствии со ст. 45, 46  Градостроительного Кодекса Российской Федерации, Уставом муниципального образования «Персиановское сельское поселение»,</w:t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убличные слушания по рассмотрению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26.10.2016 г., в 10-00 ч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3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24.10.2016 г. (тел: 8(863)-3-17-13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В.Бутенко) подготовить и провести публичные слушания в соответствии с установленным порядком и в определенные сроки; 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710б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6.09.2016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: с кадастровым номером 61:28:0600017:68 Е.з. 61:28:0600017:64 - правообладатель, землепользователь – Правительство РФ, Гарнизонная КЭЧ ВВ МВД – Войсковая часть 3667,  площадь земельного участка 29 992 м²; 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61:28:0600017:1623 - правообладатель, землепользователь – сведения о регистрации права отсутствуют, площадь земельного участка 4434 м²; остальной земельный участок площадью 163 439</w:t>
      </w:r>
      <w:r>
        <w:rPr/>
        <w:t xml:space="preserve"> </w:t>
      </w:r>
      <w:r>
        <w:rPr>
          <w:sz w:val="28"/>
          <w:szCs w:val="28"/>
        </w:rPr>
        <w:t>м² - земли Персиановского сельского поселения.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>Приложение № 2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710б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6.09.2016 г.</w:t>
      </w:r>
    </w:p>
    <w:p>
      <w:pPr>
        <w:pStyle w:val="Normal"/>
        <w:rPr>
          <w:rStyle w:val="FontStyle14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68745" cy="798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3:00Z</dcterms:created>
  <dc:creator>я</dc:creator>
  <dc:description/>
  <cp:keywords/>
  <dc:language>en-US</dc:language>
  <cp:lastModifiedBy>GKH</cp:lastModifiedBy>
  <cp:lastPrinted>2016-12-27T08:43:00Z</cp:lastPrinted>
  <dcterms:modified xsi:type="dcterms:W3CDTF">2016-12-27T05:44:00Z</dcterms:modified>
  <cp:revision>5</cp:revision>
  <dc:subject/>
  <dc:title>ГЛАВА СЕЛЬСКОГО ПОСЕЛЕНИЯ</dc:title>
</cp:coreProperties>
</file>