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.06.2017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9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О внесении изменений в постановление Администрации Персиановского сельского поселения от 26.09.2013 г. № 206 «Об утверждении муниципальной программы Персиа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786" w:type="dxa"/>
            <w:tcBorders/>
          </w:tcPr>
          <w:p>
            <w:pPr>
              <w:pStyle w:val="2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284"/>
        <w:jc w:val="both"/>
        <w:rPr>
          <w:szCs w:val="28"/>
        </w:rPr>
      </w:pPr>
      <w:r>
        <w:rPr>
          <w:szCs w:val="28"/>
        </w:rPr>
        <w:t xml:space="preserve">В целях корректировки объёмов финансирования муниципальной программы Персиановского сельского поселения «Обеспечение общественного порядка и противодействие преступности», утверждённой постановлением Администрации Персиановского сельского поселения  от 26.09.2013 г. №  206 «Об утверждении муниципальной программы Персиановского сельского поселения «Обеспечение общественного порядка и противодействие преступности»: </w:t>
      </w:r>
    </w:p>
    <w:p>
      <w:pPr>
        <w:pStyle w:val="22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28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Персиановского сельского поселения от 26.09.2013 № 206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ложение №2 к постановлению Администрации Персиановского сельского поселения от 26.09.2013 № 206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Добавить Приложение №3 к постановлению Администрации Персиановского сельского поселения от 26.09.2013 № 206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Добавить Приложение №4 к постановлению Администрации Персиановского сельского поселения от 26.09.2013 № 206 изложить в редакции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изнать утратившим силу Постановление Администрации Персиановского сельского поселения № 1292 от 29.12.2016 «</w:t>
      </w:r>
      <w:r>
        <w:rPr>
          <w:sz w:val="28"/>
          <w:szCs w:val="28"/>
        </w:rPr>
        <w:t>О внесении изменений в муниципальную программу  Персиановского сельского поселения «Обеспечение общественного порядка 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Настоящее постановление вступает в силу с момента его официального обнародования и подлежит размещению на официальном сайте Администрации Персиан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Р.В. Еремин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02.06.2017 № 15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34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3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60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9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99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99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99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99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ppData/Local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50,17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годам реализации из средств местного бюджета- 1340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30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60,3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9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99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99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99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99,9 тыс. рублей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124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41,9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4 год – 132,1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160,3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49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7 год – 199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8 год – 199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9 год – 199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20 год – 199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Персиановском сельском поселении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138,1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38,1 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8,1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7"/>
        <w:gridCol w:w="3214"/>
        <w:gridCol w:w="17"/>
        <w:gridCol w:w="1117"/>
        <w:gridCol w:w="1119"/>
        <w:gridCol w:w="974"/>
        <w:gridCol w:w="1253"/>
        <w:gridCol w:w="1234"/>
        <w:gridCol w:w="19"/>
        <w:gridCol w:w="1110"/>
        <w:gridCol w:w="6"/>
        <w:gridCol w:w="1085"/>
        <w:gridCol w:w="27"/>
        <w:gridCol w:w="1072"/>
        <w:gridCol w:w="36"/>
        <w:gridCol w:w="6"/>
        <w:gridCol w:w="975"/>
        <w:gridCol w:w="6"/>
        <w:gridCol w:w="976"/>
      </w:tblGrid>
      <w:tr>
        <w:trPr>
          <w:tblHeader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52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, направленных на профилактику терроризма и экстремистских проя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в сфере противодействия терроризму и экстрем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009"/>
        <w:gridCol w:w="35"/>
        <w:gridCol w:w="2120"/>
        <w:gridCol w:w="1066"/>
        <w:gridCol w:w="1066"/>
        <w:gridCol w:w="2120"/>
        <w:gridCol w:w="2515"/>
        <w:gridCol w:w="2253"/>
        <w:gridCol w:w="42"/>
      </w:tblGrid>
      <w:tr>
        <w:trPr>
          <w:tblHeader w:val="true"/>
          <w:trHeight w:val="1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 Организационно – технические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 xml:space="preserve">щите населения от действий террористического характер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Персиан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64"/>
        <w:gridCol w:w="588"/>
        <w:gridCol w:w="569"/>
        <w:gridCol w:w="502"/>
        <w:gridCol w:w="438"/>
        <w:gridCol w:w="1003"/>
        <w:gridCol w:w="1004"/>
        <w:gridCol w:w="974"/>
        <w:gridCol w:w="961"/>
        <w:gridCol w:w="1007"/>
        <w:gridCol w:w="925"/>
        <w:gridCol w:w="921"/>
        <w:gridCol w:w="895"/>
      </w:tblGrid>
      <w:tr>
        <w:trPr>
          <w:tblHeader w:val="true"/>
          <w:trHeight w:val="11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Персиа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6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9,9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Персиановском сельском посе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2.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едущий специалист по конкурсам и закупкам О.С. Сердюко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5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противодействия терроризму приведение в соответствие с действующим законодательством правовых актов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конкурсам и закупкам О.С. Сердюко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Персиановского сельского поселения 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879"/>
      <w:bookmarkEnd w:id="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сиановского сель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3"/>
        <w:gridCol w:w="2782"/>
        <w:gridCol w:w="1286"/>
        <w:gridCol w:w="1286"/>
        <w:gridCol w:w="1037"/>
        <w:gridCol w:w="1074"/>
        <w:gridCol w:w="1075"/>
        <w:gridCol w:w="993"/>
        <w:gridCol w:w="982"/>
        <w:gridCol w:w="1036"/>
      </w:tblGrid>
      <w:tr>
        <w:trPr>
          <w:tblHeader w:val="true"/>
          <w:trHeight w:val="261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70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04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77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тиводействие коррупции в Персианов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51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 «Профилактика экстремизма и терроризма в Персианов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KonkZakup</cp:lastModifiedBy>
  <cp:lastPrinted>2017-06-19T15:37:00Z</cp:lastPrinted>
  <dcterms:modified xsi:type="dcterms:W3CDTF">2017-06-19T12:43:00Z</dcterms:modified>
  <cp:revision>12</cp:revision>
  <dc:subject/>
  <dc:title/>
</cp:coreProperties>
</file>