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4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66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от 28.12.2015 № 632 «Об утверждении правил определения требований к закупаемым Администрацией Персиановского сельского поселения , в том числе подведомственными  бюджетными 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пунктом 3 части 1 статьи 27 Устава муниципального образования «Персиан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сиановского сельского поселения от 28.12.2015г. № 632 «Об утверждении правил определения требований к закупаемым Администрацией Персиановского сельского поселения , в том числе подведомственными  бюджетными  учреждениями отдельным видам товаров, работ, услуг (в том числе предельные цены товаров, работ, услуг)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опубликования и распространяется на правоотношения, возникшие с 01.01.2016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Р.В. Еремин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26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/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Персиановского сельского поселения , в том числе подведомственными ей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Персиановского сельского поселения , в том числе подведомственным  бюджетным  учреждениям 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Персиановского сельского поселения  и подведомственным  бюджетным учреждениям 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8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Персиано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 утверждают определенные в соответствии с настоящими Правилами требования к закупаемым 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Персиан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оплаты по отдельному виду товаров, работ, услуг для обеспечения муниципальных нужд за отчетный финансовый год ( в соответствии с графиками платежей ) по контрактам, информация о которых включена в реестр контрактов, заключенных Администрацией Персиановского сельского поселения и подведомственных бюджетных учреждений в общем объеме оплаты по контрактам, включенным в указанный реестр (по графикам платежей), заключенным Администрацией Персиановского сельского поселения и подведомственных бюджетных учреждений;</w:t>
      </w:r>
    </w:p>
    <w:p>
      <w:pPr>
        <w:pStyle w:val="Normal"/>
        <w:tabs>
          <w:tab w:val="clear" w:pos="708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и контрактов Администрации Персиановского сельского поселения и подведомственных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ерсиановского сельского поселения и подведомственных 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Администрацией Персиановского сельского поселения и подведомственными  бюджетными учреждениями 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Персиан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Персиано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090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8"/>
          <w:tab w:val="left" w:pos="1129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273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Персиановского сельского поселения, в том числе подведомственных  бюджетных  учреждений, если затраты на их приобретение в соответствии с правилами определения нормативных затрат на обеспечение функций Администрации Персиановского сельского поселения, в том числе подведомственных  бюджетных учреждений (далее - правила определения нормативных затрат), утвержденными постановлением Администрации Персиан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057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1 к Правилам определения требований к закупаемым Администрацией Персиановского сельского поселения , в том числе подведомственным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567"/>
        <w:gridCol w:w="425"/>
        <w:gridCol w:w="1276"/>
        <w:gridCol w:w="428"/>
        <w:gridCol w:w="848"/>
        <w:gridCol w:w="995"/>
        <w:gridCol w:w="706"/>
        <w:gridCol w:w="1276"/>
        <w:gridCol w:w="283"/>
        <w:gridCol w:w="1575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Персиановского сельского поселе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подведомственным бюджетным учреждением.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Персианов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935" w:hRule="atLeast"/>
        </w:trPr>
        <w:tc>
          <w:tcPr>
            <w:tcW w:w="1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ерсиановского сельского поселения, в том числе подведомственными  бюджетными учреждениями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Персиановского сельского поселения от __.__.2016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Персиановского сельского поселения 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2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рузовые с порш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вым двигателем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нутреннего сг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ания с воспламе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нием от сжатия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дизелем или п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 (кроме кода 31.01.11.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2 (кроме кода 31.01.12.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Специалист по делопроизводству </w:t>
      </w:r>
    </w:p>
    <w:p>
      <w:pPr>
        <w:pStyle w:val="21"/>
        <w:jc w:val="both"/>
        <w:rPr/>
      </w:pPr>
      <w:r>
        <w:rPr/>
        <w:t>и архивной работе</w:t>
        <w:tab/>
        <w:tab/>
        <w:tab/>
        <w:tab/>
        <w:tab/>
        <w:tab/>
        <w:tab/>
        <w:tab/>
        <w:tab/>
        <w:tab/>
        <w:tab/>
        <w:tab/>
        <w:t>Т.Н. Грачева</w:t>
        <w:tab/>
        <w:tab/>
        <w:tab/>
        <w:tab/>
        <w:tab/>
        <w:tab/>
      </w:r>
    </w:p>
    <w:sectPr>
      <w:footnotePr>
        <w:numFmt w:val="upperRoman"/>
        <w:numRestart w:val="eachPage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User</cp:lastModifiedBy>
  <cp:lastPrinted>2015-12-17T10:35:00Z</cp:lastPrinted>
  <dcterms:modified xsi:type="dcterms:W3CDTF">2016-04-22T06:48:00Z</dcterms:modified>
  <cp:revision>34</cp:revision>
  <dc:subject/>
  <dc:title/>
</cp:coreProperties>
</file>