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14.10.  2013 г.                       №    236                                    п. Персиановский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6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2"/>
        <w:gridCol w:w="332"/>
      </w:tblGrid>
      <w:tr>
        <w:trPr>
          <w:trHeight w:val="458" w:hRule="atLeast"/>
        </w:trPr>
        <w:tc>
          <w:tcPr>
            <w:tcW w:w="5892" w:type="dxa"/>
            <w:tcBorders/>
          </w:tcPr>
          <w:p>
            <w:pPr>
              <w:pStyle w:val="Style15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 административного регламента   по предоставлению муниципальной услуги </w:t>
            </w:r>
            <w:r>
              <w:rPr>
                <w:rStyle w:val="StrongEmphasis"/>
                <w:b w:val="false"/>
                <w:sz w:val="28"/>
                <w:szCs w:val="28"/>
              </w:rPr>
              <w:t>«Присвоение адресов объектам недвижимости на территории Персиановского  сельского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поселения» </w:t>
            </w:r>
          </w:p>
          <w:p>
            <w:pPr>
              <w:pStyle w:val="Normal"/>
              <w:spacing w:before="0" w:after="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before="0" w:after="0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Уставом Персиа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rStyle w:val="StrongEmphasis"/>
          <w:b w:val="false"/>
          <w:sz w:val="28"/>
          <w:szCs w:val="28"/>
        </w:rPr>
        <w:t>«Присвоение адресов объектам недвижимости на территории Персиановское сельского поселения»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 настоящего постановления оставляю за собой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ерси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Р.В.Ерёми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6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0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  <w:r>
        <w:rPr>
          <w:color w:val="000000"/>
          <w:sz w:val="28"/>
          <w:szCs w:val="28"/>
        </w:rPr>
        <w:t xml:space="preserve"> Администрации Персиановского</w:t>
      </w:r>
    </w:p>
    <w:p>
      <w:pPr>
        <w:pStyle w:val="Normal"/>
        <w:ind w:left="64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ind w:left="64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4.10.2013       г. №2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8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АДМИНИСТРАТИВНЫЙ РЕГЛАМЕНТ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АДМИНИСТРАЦИИ ПЕРСИАНОВСКОГО СЕЛЬСКОГО ПОСЕЛЕНИЯ 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ПРЕДОСТАВЛЕНИЯ МУНИЦИПАЛЬНОЙ УСЛУГИ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«ПРИСВОЕНИЕ АДРЕСОВ ОБЪЕКТАМ НЕДВИЖИМОСТИ НА ТЕРРИТОРИИ ПЕРСИАНОВСКОГО СЕЛЬСКОГО ПОСЕЛЕНИЯ »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бщие поло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     Наименование муниципальной услуги: 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«Присвоение адресов объектам недвижимости на территории Персиановского сельского поселения Административный регламент предоставления муниципальной услуги «Присвоение адресов объектам недвижимости на территории Персиановского сельского поселения » (далее – Административный регламент) определяет сроки и последовательность административных действий и административных процедур при предоставлении муниципальной услуги по присвоению или подтверждению почтовых адресов объектам недвижимости (далее – муниципальная услуга).</w:t>
              <w:br/>
              <w:t>1.2.     Перечень правовых актов, непосредственно регулирующих исполнение муниципальной услуги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ый кодекс Российской Федерации от 29.12.2004г. № 190-ФЗ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.07.2007г. №221-ФЗ «О государственном кадастре недвижимости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став Персиановского сельского поселения Октябрьского района Ростовской област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нормативный правовой акт «Положение о присвоении адресов объектам капитального строительства и владениям на территории Персиановского сельского поселения, утвержденный решением собрания  депутатов Персиановского сельского поселения  от 01.10.2013 г. № 47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1.3.     Наименование органа, предоставляющего муниципальную услугу:</w:t>
              <w:br/>
              <w:t>администрация  Персиановского   сельского поселения .</w:t>
              <w:br/>
              <w:t>1.4.Описание заявителей:</w:t>
              <w:br/>
              <w:t>получателями муниципальной услуги (далее – Заявитель), имеющими намерение присвоить почтовый адрес вновь построенному объекту, получить новый взамен ранее выданного почтового адреса, выступают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 (организации всех форм собственности) в лице руководителя организации либо представителя по доверенност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едприниматели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     Результат предоставления муниципальной услуги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заявителю постановления о присвоении адреса объекту недвижимости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в присвоении адреса объекту недвижимост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ребования к предоставлению муниципальной услуги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2.1.     Порядок информирования о правилах предоставления муниципальной услуги.</w:t>
              <w:br/>
              <w:t>Информация, предоставляемая заинтересованным лицам о муниципальной услуге, является открытой и общедоступной.</w:t>
              <w:br/>
              <w:t>Информирование о правилах предоставления муниципальной услуги включает в себя информирование непосредственно в администрации Персиановского сельского поселения , а также с использованием средств телефонной и почтовой связи, посредством размещения информации в сети Интернет, средствах массовой информации, информационном стенде, иным способом, позволяющим осуществлять информирование.</w:t>
              <w:br/>
              <w:t xml:space="preserve">Муниципальная услуга предоставляется специалистом администрации сельского поселения </w:t>
              <w:br/>
              <w:t>2.1.1.  Информацию о порядке и правилах предоставления муниципальной услуги можно получить по месту нахождения администрации.</w:t>
              <w:br/>
              <w:t xml:space="preserve">Адрес:346493, Ростовская область, Октябрьский район, п. Персиановский, ул. Мира, №19 </w:t>
              <w:br/>
              <w:t>График приема граждан:</w:t>
              <w:br/>
              <w:t xml:space="preserve">понедельник, среда, пятница с 8-00 до 12-00, </w:t>
              <w:br/>
              <w:t xml:space="preserve"> Телефоны для справок:</w:t>
              <w:br/>
              <w:t xml:space="preserve">8 (863) 60-3-64-53, 60-3-60-80  </w:t>
              <w:br/>
              <w:t xml:space="preserve">Адрес официального Интернет-сайта администрации Персиановского сельского поселения: </w:t>
            </w:r>
            <w:r>
              <w:rPr>
                <w:color w:val="FF0000"/>
                <w:sz w:val="28"/>
                <w:szCs w:val="28"/>
                <w:lang w:val="en-US"/>
              </w:rPr>
              <w:t>persianovskoe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color w:val="FF0000"/>
                <w:sz w:val="28"/>
                <w:szCs w:val="28"/>
                <w:lang w:val="en-US"/>
              </w:rPr>
              <w:t>ru</w:t>
            </w:r>
            <w:r>
              <w:rPr>
                <w:color w:val="FF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2.1.2.  Порядок получения информации заявителями.</w:t>
              <w:br/>
              <w:t>Информация о процедуре предоставления муниципальной услуги и самой услуги предоставляется бесплатно.</w:t>
              <w:br/>
              <w:t>Информирование (консультирование) производится по вопросам предоставления муниципальной услуги, в том числе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я права Заявителя на предоставление ему муниципальной услуги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ня документов, необходимых для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а получения документов, необходимых для предоставления услуги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и приема Заявителей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й для отказа 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а обжалования действий (бездействия) и решений, осуществляемых и принимаемых в ходе исполнения муниципальной услуги.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Получение Заявителями информации о муниципальной услуге может осуществляться путем индивидуального информирования в устной и письменной форме.</w:t>
              <w:br/>
              <w:t>Индивидуальное устное информирование по процедуре предоставления муниципальной услуги осуществляется специалистом  администрации сельского поселения  при обращении заявителей лично или по телефону.</w:t>
              <w:br/>
              <w:t xml:space="preserve">Индивидуальное письменное информирование по процедуре предоставления муниципальной услуги осуществляется специалистом  администрации сельского поселения  при обращении заинтересованных лиц путем почтовых отправлений, электронной почтой: </w:t>
            </w: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</w:rPr>
              <w:t>28303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 Ответ направляется в письменном виде, электронной почтой либо через Интернет-сайт, в зависимости от способа обращения Заявителя или способа доставки ответа, указанного в письменном обращении Заявителя с указанием должности лица, подписавшего ответ, а также фамилии и номера телефона непосредственного исполнителя.</w:t>
              <w:br/>
              <w:t>При индивидуальном письменном информировании ответ направляется Заявителю в течение 30 календарных дней со дня поступления запроса.</w:t>
              <w:br/>
              <w:t>Информация о процедуре предоставления муниципальной услуги должна представляться Заявителям оперативно, быть четкой, достоверной, полной.</w:t>
              <w:br/>
              <w:t>Информационные материалы, образцы заявлений можно получить по месту нахождения администрации Персиановского сельского поселения .</w:t>
              <w:br/>
              <w:t>При консультировании по телефону специалист администрации сельского поселения  должен назвать свою фамилию, имя, отчество, должность, а затем в вежливой форме четко и подробно проинформировать обратившегося по интересующим вопросам.</w:t>
              <w:br/>
              <w:t>При консультировании посредством индивидуального устного информирования специалист     администрации сельского поселения  даёт Заявителю полный, точный и понятный ответ на поставленные вопросы. Если специалист, к которому обратился Заявитель, не может ответить на вопрос самостоятельно, либо подготовка ответа требует продолжительного времени, специалист, осуществляющий индивидуальное устное информирование, может предложить Заявителю обратиться в письменном виде, либо назначить другое удобное для Заявителя время для устного информирования.</w:t>
              <w:br/>
              <w:t>При консультировании по письменным обращениям Заявителю дается четкий и понятный ответ на поставленные вопросы, указываются фамилия, имя, отчество, должность и номер телефона исполнителя. Письменный ответ на обращение направляется по почте на адрес Заявителя в срок, не превышающий 30 календарных дней с момента поступления письменного обращения.</w:t>
              <w:br/>
              <w:t>При консультировании по электронной почте Заявителю дается четкий и понятный ответ на поставленные вопросы, указываются фамилия, имя, отчество, должность, адрес электронной почты и номер телефона исполнителя. Ответ на обращение направляется на адрес электронной почты Заявителя в срок, не превышающий 30 календарных дней с момента поступления обращения.</w:t>
              <w:br/>
              <w:t>2.1.3.  Порядок, форма и место размещения вышеуказанной информации.</w:t>
              <w:br/>
              <w:t>На информационных стендах должны быть размещены следующие материалы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иема заинтересованных лиц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телефонов для справок, адреса электронной почты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нтернет-сайта;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2.2.     Условия и сроки предоставления муниципальной услуги.</w:t>
              <w:br/>
              <w:t>Специалист общего отдела администрации Персиановского сельского поселения  предоставляет муниципальную услугу в следующие сроки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я о присвоении адреса объекту недвижимости – в день поступления заявлен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личия необходимых документов, прилагаемых к заявлению, и правильности оформления представленных документов – в день поступления заявлен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 изучение архивных, проектных и прочих материалов, необходимых для установления и оформления адресных документов – 5 рабочих дней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 – 3 рабочих дн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инятие постановления о присвоении адреса объекта недвижимости – 4 рабочих дн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заявителю постановления о присвоении адреса объекту недвижимости или отказа в присвоении адреса – в назначенный день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едоставления муниципальной услуги не должен превышать 15 рабочих дней.</w:t>
              <w:br/>
              <w:t>Продолжительность приема у специалиста, осуществляющего выдачу и прием документов, не должна превышать 20 минут.</w:t>
              <w:br/>
              <w:t>Время ожидания приема Заявителем для сдачи необходимых документов, получения консультаций о процедуре предоставления муниципальной услуги не должно превышать 20 минут.</w:t>
              <w:br/>
              <w:t>2.3.     Перечень оснований для приостановления предоставления муниципальной услуги, отказа в предоставлении муниципальной услуги.</w:t>
              <w:br/>
              <w:t>Муниципальная услуга не предоставляется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м строениям (киоск, павильон и д.р.)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м объектам (железнодорожные пути, тупики и обслуживающие их объекты, инженерные коммуникации, линии электропередач, дороги и обслуживающие их объекты и др.)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бращения неправомочного лица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тсутствия или предоставления неполного перечня документов, указанных в п. 2.5. настоящего Административного регламента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я представленных документов по форме и (или) содержанию нормам действующего законодательства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     Требования к месту предоставления муниципальной услуги.</w:t>
              <w:br/>
              <w:t>В здания администрации на дверях кабинетов находятся вывески с указанием фамилии, имени, отчества, должности специалиста, приемных дней и времени приема.</w:t>
              <w:br/>
              <w:t>Для ожидания приема Заявителю отводятся места оборудованные стульями, столами.</w:t>
              <w:br/>
              <w:t>На территории, прилегающей к зданию администрации, располагается автостоянка для парковки автомобилей.</w:t>
              <w:br/>
              <w:t>На информационных стендах должны быть размещены следующие материалы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иема заинтересованных лиц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телефонов для справок, адреса электронной почты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нтернет-сайт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кабинетов, где осуществляется прием и информирование Заявителей.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Прием Заявителей осуществляется в общем отделе администрации Персиановского сельского поселения .</w:t>
              <w:br/>
              <w:t>Места для ожидания в очереди на предоставление или получение документов оборудуются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трёх мест.</w:t>
              <w:br/>
              <w:t>Рабочее место специалиста, осуществляющего исполнение муниципальной услуги, оборудуется компьютером, оргтехникой, телефоном, необходимой мебелью.</w:t>
              <w:br/>
              <w:t>2.5.     Перечень документов, необходимых для предоставления муниципальной услуги.</w:t>
              <w:br/>
              <w:t>К заявлению о предоставлении муниципальной услуги прилагаются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аспорта заявителя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ренность либо нотариально заверенная копия доверенности в случае предоставления интересов гражданина доверенным лицом; в случае если Заявитель юридическое лицо – доверенность юридического лица на представителя; Устав юридического лица, решение правления о назначении руководителя юридического лица, который подписывает доверенность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совладельцев (если таковые имеются) на присвоение адреса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устанавливающие документы (на жилой дом и земельный участок)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технической инвентаризации на жилой дом или Кадастровый паспорт на жилой дом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паспорт земельного участка (или выписка из государственного кадастра недвижимости ф.В1-В5)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онный план о местоположении объекта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кументы (договоры, справки, и т.д. при необходимости)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     Указание на бесплатность/платность предоставления муниципальной услуги.</w:t>
              <w:br/>
              <w:t>Муниципальная услуга по присвоению адреса объекту недвижимости производится бесплатно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Административные процедуры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     Предоставление муниципальной услуги включает в себя следующие административные процедуры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я о присвоении адреса объекту недвижимости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личия необходимых документов, прилагаемых к заявлению, и правильности оформления представленных документов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 изучение архивных, проектных и прочих материалов, необходимых для установления и оформления адресных документов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, утверждение и выдача распоряжения о присвоении почтового адреса объекту недвижимости либо выдача отказа в предоставлении муниципальной услу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2.       Прием заявления о присвоении адреса объекту недвижимости.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едоставления муниципальной услуги заявитель представляет заявление на имя Главы администрации поселения, в котором указывается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недвижимости и (или) земельного участк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заявителя; наименование (полное и сокращенное (если имеется) заявителя, в том числе фирменное наименование юридического лица; ИНН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(юридический и почтовый) заявителя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должность руководителя организации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строительный и почтовый) объекта недвижимости и (или) земельного участк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 (перечень документов, представленных заявителем п. 2.5.).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Заявление может быть выполнено от руки, машинописным способом или изготовлено посредством электронных печатающих устройств.</w:t>
              <w:br/>
              <w:t>3.1.2.       Проверка наличия необходимых документов, прилагаемых к заявлению, и правильности оформления представленных документов.</w:t>
              <w:br/>
              <w:t>Специалистом администрации Персиановского  сельского поселения  , осуществляющим прием заявления, проводится проверка представленных документов на соответствие перечню, предусмотренному подпунктом 2.5 настоящего Административного регламента.</w:t>
              <w:br/>
              <w:t>3.1.3.       Подбор и изучение архивных, проектных и прочих материалов, необходимых для установления и оформления адресных документов.</w:t>
              <w:br/>
              <w:t>Специалист администрации Персиановского сельского поселения , ответственный за адресное хозяйство, изучает содержание документов, приложенных к заявлению, осуществляет подбор и изучение архивных, проектных и прочих материалов, необходимых для установления и оформления адресных документов.</w:t>
              <w:br/>
              <w:t>3.1.4.       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.</w:t>
              <w:br/>
              <w:t>Специалист администрации Персиановского сельского поселения, ответственный за адресное хозяйство, осуществляет обследование территории на местности, где расположен объект недвижимости, для которого устанавливается адрес, а также осуществляет взаимное согласование устанавливаемых и существующих адресов близлежащих объектов недвижимости.</w:t>
              <w:br/>
              <w:t>В случае установления адреса объекту недвижимости на территории, где не поименованы элементы уличной сети, в установленном порядке выполняется процедура присвоения названия элементу уличной сети.</w:t>
              <w:br/>
              <w:t>3.1.5. Идентификация отношения данного объекта недвижимости и используемых адресов.</w:t>
              <w:br/>
              <w:t>В случае предоставления заявителем документов, из которых усматривается, что объект недвижимости имеет адрес, отличающийся от адресов, используемых в представленных документах, специалист администрации Персиановского сельского поселения, ответственный за адресное хозяйство, на основании архивных документов и записей производит идентификацию отношения данного объекта недвижимости и используемых адресов.</w:t>
              <w:br/>
              <w:t>3.1.6. Подготовка, утверждение и выдача постановления о присвоении почтового адреса объекту недвижимости либо выдача отказа в предоставлении муниципальной услуги:</w:t>
              <w:br/>
              <w:t>1).       Основанием для начала административной процедуры является принятие решения о присвоении почтового адреса объекту недвижимости либо об отказе в предоставлении муниципальной услуги.</w:t>
              <w:br/>
              <w:t>2).       Ответственный специалист администрации   Персиановского сельского поселения подготавливает проект постановления  администрации поселения о присвоении почтового адреса объекту недвижимости.</w:t>
              <w:br/>
              <w:t>3).       Подготовленный проект постановления о присвоении почтового адреса объекту недвижимости согласовывается заместителем Главы администрации Персиановского сельского поселения.</w:t>
              <w:br/>
              <w:t>4).       В случае несоответствия подготовленного проекта постановления о присвоении почтового адреса объекту недвижимости представленным документам, проект постановления возвращается специалисту администрации Персиановского сельского поселения в целях доработки на срок, не превышающий 2 раб. дня.</w:t>
              <w:br/>
              <w:t>5).       Согласованный и подписанный проект постановления  о присвоении почтового адреса объекту недвижимости направляется на подпись Главе администрации Персиановского сельского поселения .</w:t>
              <w:br/>
              <w:t>6).       После согласования и подписания Главой администрации Персиановского сельского поселения постановления о присвоении   адреса объекту недвижимости ответственный специалист вносит соответствующие изменения в адресный реестр.</w:t>
              <w:br/>
              <w:t>7).       Заявителю лично передается пять экземпляров постановления о присвоении   адреса объекту недвижимости.</w:t>
              <w:br/>
              <w:t>Постановление о присвоении   адреса объекту недвижимости может быть выдано уполномоченному доверенностью лицу на руки с предъявлением документа, удостоверяющего личность.</w:t>
              <w:br/>
              <w:t>8).       Проект письма об отказе в предоставлении муниципальной услуги оформляется в течение 10-ти дней с момента регистрации заявления при наличии оснований, предусмотренных пунктом 2.3. настоящего Административного регламента, выявленных в процессе рассмотрения представленных документов.</w:t>
              <w:br/>
              <w:t>9).       Письмо об отказе в предоставлении муниципальной услуги передается Заявителю лично или направляется посредством почтовой связи.</w:t>
              <w:br/>
              <w:t>3.1.7.       Выдача Заявителю постановления о присвоении адреса объекту недвижимости или отказа в присвоении адреса объекту недвижимости.</w:t>
              <w:br/>
              <w:t>Специалистом администрации Персиановского сельского поселения, осуществляющим прием заявления, производится выдача Заявителю постановления о присвоении адреса объекту недвижимости.</w:t>
              <w:br/>
              <w:t>3.2. Блок-схема последовательности исполнения муниципальной услуги (см. приложение 1)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    </w:t>
            </w:r>
            <w:r>
              <w:rPr>
                <w:rStyle w:val="StrongEmphasis"/>
                <w:sz w:val="28"/>
                <w:szCs w:val="28"/>
              </w:rPr>
              <w:t>4 Порядок и формы контроля за предоставлением муниципальной услуг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     Текущий контроль за соблюдением последовательности действий, определенных административными процедурами предоставления муниципальной услуги, и принятием решений специалистом администрации Персиановского сельского поселения  осуществляется должностными лицами органов администрации, участвующих в предоставлении муниципальной услуги.</w:t>
              <w:br/>
              <w:t>4.2.     Текущий контроль осуществляется путем проведения проверок соблюдения и исполнения специалистом администрации поселения положений настоящего административного регламента, иных правовых актов.</w:t>
              <w:br/>
              <w:t>4.3.     Периодичность осуществления текущего контроля устанавливается главой администрации Персиановского сельского поселения.</w:t>
              <w:br/>
              <w:t>4.4.    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 предоставления муниципальной услуги, рассмотрение, принятие решений и подготовку ответов на обращения заявителей по предоставлению муниципальной услуги, содержащие жалобы на решения, действия (бездействие) специалистов администрации Персиановского сельского поселения.</w:t>
              <w:br/>
              <w:t>В рамках контроля соблюдения порядка обращений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заявителей.</w:t>
              <w:br/>
              <w:t>4.5.     По результатам проведенных проверок, в случае выявления нарушений прав заявителей по предоставлению муниципальной услуги, осуществляется привлечение виновных лиц к дисциплинарной ответственности в соответствии с действующим законодательством Российской Федерации.</w:t>
              <w:br/>
              <w:t>4.6.     Все должностные лица,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орядок обжалования действий (бездействия) должностного лица, а также принимаемого им решения при предоставлении муниципальной услуги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5.1.     Заявители имеют право на обжалование отказа в предоставлении муниципальной услуги, а также необоснованное затягивание установленных настоящим регламентом сроков осуществления административных процедур и другие действия или бездействия специалистов, участвующих в предоставлении муниципальной услуги и должностных лиц, в досудебном и судебном порядке. Обжалование решений, принятых в ходе предоставления муниципальной услуги, возможно только в судебном порядке.</w:t>
              <w:br/>
              <w:t>5.2.     В части досудебного обжалования Заявители имеют право обратиться с жалобой лично (устно) (в установленные часы приема) либо по номерам телефонов указанных в п 2.1. настоящего регламента или направить письменное обращение, жалобу по почте в адрес администрации Персиановского сельского поселения.</w:t>
              <w:br/>
              <w:t>5.3.     В случае если по обращению требуется провести экспертизу, проверку или обследование, срок рассмотрения обращения может быть продлен, но не более чем на один месяц по решению должностного лица. О продлении срока рассмотрения обращения заявитель уведомляется письменно с указанием причин продления срока.</w:t>
              <w:br/>
              <w:t>5.4.     Обращение (жалоба) заявителей в письменной форме должно содержать следующую информацию: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гражданина (наименование юридического лица), которым подается жалоба, его место жительства или пребывания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64" w:leader="none"/>
              </w:tabs>
              <w:spacing w:before="0" w:after="0"/>
              <w:ind w:left="720" w:hanging="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, должности, фамилии, имени и отчества работника (при наличии информации), решение, действие (бездействие) которого обжалуется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ь обжалуемого действия (бездействия)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пособе информирования заявителя о принятых мерах по результатам рассмотрения его обращения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подпись заявителя и дата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     В обращении дополнительно указываются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несогласия с обжалуемым действием (бездействием)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о признании незаконными действия (бездействия)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ведения, которые заявитель считает необходимым сообщить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    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        <w:br/>
              <w:t>5.7.     Если документы, имеющие существенное значение для рассмотрения жалобы, отсутствуют или не приложены к обращению, решение принимается без учета доводов, в подтверждение которых документы не представлены.</w:t>
              <w:br/>
              <w:t>5.8.     По результатам рассмотрения жалобы должностное лицо принимает решение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довлетворении требований заявителя и о признании неправомерным действия (бездействия)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азе в удовлетворении жалобы (с указанием оснований такого отказа)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     В случае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. О данном решении уведомляется заявитель, направивший обращение.</w:t>
              <w:br/>
              <w:t>5.10.   Обращение заявителя не рассматривается в следующих случаях: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ведений об обжалуемом решении, действии, бездействии (в чем выразилось, кем принято), о лице, обратившемся с жалобой (фамилия, имя, отчество физического лица, наименование юридического лица)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одписи заявителя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ом жалобы является решение о предоставлении муниципальной услуги, принятое в судебном порядке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алобе содержатся нецензурные либо оскорбительные выражения, угрозы жизни, здоровью и имуществу должностного лица, а также членов его семьи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жалобы не поддается прочтению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по существу поставленного в жалобе вопроса не может быть дан в случае, если разглашаются сведения, составляющие государственную или иную охраняемую федеральным законом тайну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   Письменный ответ, содержащий результаты рассмотрения обращения, направляется заявителю не позднее 30 дней.</w:t>
              <w:br/>
              <w:t>5.12.   Обращения заявителя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        <w:br/>
              <w:t>Обращения, содержащие обжалование действий (бездействия) конкретных должностных лиц, специалистов, не могут направляться этим должностным лицам, специалистам для рассмотрения и ответа.</w:t>
              <w:br/>
              <w:t>При обнаружении виновности должностного лица, специалиста неисполнения или ненадлежащего исполнения возложенных на них обязанностей данные лица привлекаются к дисциплинарной ответственности.</w:t>
              <w:br/>
              <w:t>5.13.   Заявители вправе обжаловать решения, принятые в ходе предоставления муниципальной услуги, действия или бездействие должностных лиц, специалистов, участвующих в предоставлении муниципальной услуги, в судебном порядке в соответствии с законодательством Российской Федерации.</w:t>
              <w:br/>
              <w:br/>
            </w:r>
          </w:p>
        </w:tc>
      </w:tr>
    </w:tbl>
    <w:p>
      <w:pPr>
        <w:pStyle w:val="Normal"/>
        <w:jc w:val="both"/>
        <w:rPr/>
      </w:pPr>
      <w:r>
        <w:rPr>
          <w:rStyle w:val="Articleseperator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36:00Z</dcterms:created>
  <dc:creator>1</dc:creator>
  <dc:description/>
  <cp:keywords/>
  <dc:language>en-US</dc:language>
  <cp:lastModifiedBy>User 3</cp:lastModifiedBy>
  <cp:lastPrinted>2013-10-15T10:12:00Z</cp:lastPrinted>
  <dcterms:modified xsi:type="dcterms:W3CDTF">2013-11-05T09:45:00Z</dcterms:modified>
  <cp:revision>6</cp:revision>
  <dc:subject/>
  <dc:title>АДМИНИСТРАТИВНЫЙ РЕГЛАМЕНТ</dc:title>
</cp:coreProperties>
</file>