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02.02.2018                                         №33 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 сельского поселения  «</w:t>
      </w:r>
      <w:r>
        <w:rPr>
          <w:sz w:val="28"/>
          <w:szCs w:val="28"/>
        </w:rPr>
        <w:t xml:space="preserve">Охрана окружающей среды и рациональной природопользование </w:t>
      </w:r>
      <w:r>
        <w:rPr>
          <w:sz w:val="28"/>
          <w:szCs w:val="28"/>
          <w:lang w:eastAsia="ar-SA"/>
        </w:rPr>
        <w:t>» на 2017 год  по итогам 2017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Персиановского  сельского поселения «Охрана окружающей среды и рациональное природопользование» за 2017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инспектором по имущественным отношениям, бытовому обслуживанию и торговле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А.В. Бутенк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663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 от 02.02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финансирование и освоение программных мероприятий по программе 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 2017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иан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 за  2017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 сельского поселения «Об утверждении Правил благоустройства на территории Персиановского 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ерсиановского  сельского поселения  «О проведении мероприятий по санитарной уборке и благоустройству территории Персиановского 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них учас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несанкционированных свалок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ереданных на полигон ТБО для захоронения и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 Персиановского 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 сельского поселения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Персиановского 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 сельского поселения </w:t>
              <w:br/>
              <w:t xml:space="preserve">при реализации основных мероприятий муниципальной программы Персиановского 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7:00Z</dcterms:created>
  <dc:creator>voshod</dc:creator>
  <dc:description/>
  <dc:language>en-US</dc:language>
  <cp:lastModifiedBy>Земля2</cp:lastModifiedBy>
  <cp:lastPrinted>2017-02-15T09:36:00Z</cp:lastPrinted>
  <dcterms:modified xsi:type="dcterms:W3CDTF">2018-03-12T06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