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4.</w:t>
      </w:r>
      <w:r>
        <w:rPr>
          <w:b/>
          <w:bCs/>
          <w:sz w:val="28"/>
          <w:szCs w:val="28"/>
        </w:rPr>
        <w:t xml:space="preserve">09.2024                                          №172 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 Администрации Персиановского сельского поселения №379 от 02.10.2024  г.                                    </w:t>
            </w:r>
            <w:r>
              <w:rPr>
                <w:bCs/>
                <w:sz w:val="28"/>
                <w:szCs w:val="28"/>
              </w:rPr>
              <w:t>«Об     утверждении               Административ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гламента по  предоставлению 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слуги   </w:t>
            </w:r>
            <w:r>
              <w:rPr>
                <w:sz w:val="28"/>
                <w:szCs w:val="28"/>
              </w:rPr>
              <w:t xml:space="preserve">«Предоставление  гражданам, имеющ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 и более детей,  в  собственность   бесплат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       участков,        находящихся        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собственности                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   собственность     на     котор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граничена,  для  жилищного 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 ведения   личного   подсобного    хозяйств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   №379  от 02.10.2015 г.    </w:t>
      </w:r>
      <w:r>
        <w:rPr>
          <w:bCs/>
          <w:sz w:val="28"/>
          <w:szCs w:val="28"/>
        </w:rPr>
        <w:t xml:space="preserve">«Об     утверждении               Административного  Регламента по  предоставлению  муниципальной Услуги   </w:t>
      </w:r>
      <w:r>
        <w:rPr>
          <w:sz w:val="28"/>
          <w:szCs w:val="28"/>
        </w:rPr>
        <w:t xml:space="preserve">«Предоставление  гражданам, имеющим трех и более детей,  в  собственность   бесплатно земельных        участков,        находящихся         в муниципальной          собственности                или государственная    собственность     на    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граничена,  для  жилищного  строительства или  ведения   личного   подсобного    хозяйства» поселение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Дополнить пункт 2  раздела 1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 несовершеннолетнего, являющимся заявителем, реализация  права  на получение результа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оставления муниципальной услуги в отношении  несовершеннолетнего, оформленных в форме документа  на бумажном носителе, может осуществляться законным представителем  несовершеннолетнего, не являющимся заявителем. В этом  случае  заявитель,   являющийся  законным представителем несовершеннолетнего, в момент  подачи заявления  о предоставлении  муниципальной услуги указывает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 результатов предоставления соответствующей услуги в отношении 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 подачи заявления о предоставлении муниципальной услуги выразил письменно желание 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         №379  от 02.10.2015 г.    </w:t>
      </w:r>
      <w:r>
        <w:rPr>
          <w:bCs/>
          <w:sz w:val="28"/>
          <w:szCs w:val="28"/>
        </w:rPr>
        <w:t xml:space="preserve">«Об     утверждении               Административного  Регламента по  предоставлению  муниципальной Услуги   </w:t>
      </w:r>
      <w:r>
        <w:rPr>
          <w:sz w:val="28"/>
          <w:szCs w:val="28"/>
        </w:rPr>
        <w:t>«Предоставление  гражданам, имеющим трех и более детей,  в  собственность   бесплатно земельных        участков,        находящихся         в муниципальной          собственности                или государственная    собственность     на     которые не разграничена,  для  жилищного  строительства или  ведения   личного   подсобного    хозяйст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Д.В. Степаненко</w:t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1:00Z</dcterms:created>
  <dc:creator>Windows</dc:creator>
  <dc:description/>
  <cp:keywords/>
  <dc:language>en-US</dc:language>
  <cp:lastModifiedBy>Земля</cp:lastModifiedBy>
  <cp:lastPrinted>2024-08-16T10:54:00Z</cp:lastPrinted>
  <dcterms:modified xsi:type="dcterms:W3CDTF">2024-09-04T07:02:00Z</dcterms:modified>
  <cp:revision>3</cp:revision>
  <dc:subject/>
  <dc:title/>
</cp:coreProperties>
</file>