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09</w:t>
      </w:r>
      <w:r>
        <w:rPr>
          <w:b/>
          <w:sz w:val="28"/>
        </w:rPr>
        <w:t>.0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.2021                 </w:t>
        <w:tab/>
        <w:t xml:space="preserve">                  № </w:t>
      </w:r>
      <w:r>
        <w:rPr>
          <w:b/>
          <w:sz w:val="28"/>
          <w:lang w:val="en-US"/>
        </w:rPr>
        <w:t>119</w:t>
      </w:r>
      <w:r>
        <w:rPr>
          <w:b/>
          <w:sz w:val="28"/>
        </w:rPr>
        <w:t xml:space="preserve">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б отчете об исполнении бюдж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Персиановского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ельского поселения за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 кварта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1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 и Решением Собрания депутатов Персиановского сельского поселения от 27 марта 2014 года № 67 «Об утверждении Положения о бюджетном процессе в Персиановском сельском поселении Октябрьского района (в ред. от 18.09.2015г. № 12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  Утвердить отчет об исполнении бюджета Персиановского сельского поселения Октябрьского района за 2 квартал 2021 года по доходам в сумме 32 846,4 тыс.руб., по расходам в сумме 25 039,0 тыс.руб., с превышением доходов над расходами (профицит бюджета поселения) в сумме 7 807,4 тыс.руб.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, что держателем оригинала отчета об исполнении бюджета Персиановского сельского поселения за 2 квартал 2021 года является служба экономики и финанс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править настоящее постановление и отчет об исполнении бюджета Персиановского сельского поселения за 2 квартал 2021 года в Собрание депутатов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Н. Грач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 от 09.07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Персианов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2</w:t>
      </w:r>
      <w:r>
        <w:rPr>
          <w:b w:val="false"/>
          <w:szCs w:val="28"/>
        </w:rPr>
        <w:t xml:space="preserve">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 квартал 2021 года составило по доходам в сумме 32 846,4 тыс. руб.  или 32,3 процента к годовому плану и по расходам 25 039,0 тыс. руб.  или  22,5 процентов к годовому плану. Профицит по итогам  2 квартала 2021 года составил 7 807,4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юджета Персиановского сельского поселения за 2 квартал 2021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9 205,6тыс. руб. или 50,8 процента к годовым плановым назначениям. Наибольший удельный вес занимают доходы, получаемые в виде налога на доходы физических лиц 16 538,3тыс. руб. или 86,1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за 2 квартал 2021 года составили 13 640,8 тыс. рублей (41,5 процента), из них дотация на выравнивание бюджетной обеспеченности 10 523,2 тыс. рублей (77,1 процент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поселения отсутствую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                                                                    В.С. Ив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Персиан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за 2 квартал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2127"/>
        <w:gridCol w:w="1509"/>
      </w:tblGrid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2 квартал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bookmarkEnd w:id="0"/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1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21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6428,2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4044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604,1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3944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296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3944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296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3944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4998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70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4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450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3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3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746,4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657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657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9,4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9,4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50,0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50,0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61,0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61,0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8151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0824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8151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824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6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3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6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3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6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3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3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3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3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1351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70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2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483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2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483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1055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586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1055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586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421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9018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143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173,7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8,5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8,5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8,5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8,5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383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250,0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637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637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7925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301,8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81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074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253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23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59,5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23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59,5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43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73,0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86,5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3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3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79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79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79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45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94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94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94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6,5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6,5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34,8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34,8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41,8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3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3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3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3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05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8,1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ская обор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013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483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483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483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483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5456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5207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9570,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687,0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87,0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87,0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87,0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9570,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9570,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9570,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3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7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7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7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7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1093,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0202,0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1093,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0202,0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1093,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0202,0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9293,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545,7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656,3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232,0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232,0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232,0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232,0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232,0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37,8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37,8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37,8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37,8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37,8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410,0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07410,0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7421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316404,5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21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8994,4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муниципальных служащих администрации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2 квартал 2021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униципа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един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6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работников муниципальных учреждений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квартал 2021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муниципа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9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1:00Z</dcterms:created>
  <dc:creator>Козарова</dc:creator>
  <dc:description/>
  <cp:keywords/>
  <dc:language>en-US</dc:language>
  <cp:lastModifiedBy>Делопроизводство</cp:lastModifiedBy>
  <cp:lastPrinted>2021-07-30T08:18:00Z</cp:lastPrinted>
  <dcterms:modified xsi:type="dcterms:W3CDTF">2021-08-09T06:13:00Z</dcterms:modified>
  <cp:revision>4</cp:revision>
  <dc:subject/>
  <dc:title>АДМИНИСТРАЦИЯ РОСТОВСКОЙ ОБЛАСТИ</dc:title>
</cp:coreProperties>
</file>