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31.01.2017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9                              п. Персиановский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</w:t>
      </w:r>
      <w:r>
        <w:rPr>
          <w:sz w:val="28"/>
          <w:szCs w:val="28"/>
        </w:rPr>
        <w:t xml:space="preserve"> линейного объекта: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</w:t>
      </w:r>
      <w:r>
        <w:rPr>
          <w:rStyle w:val="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 от 13.10.2005г. № 131 –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Уставом муниципального образования «</w:t>
      </w:r>
      <w:r>
        <w:rPr>
          <w:color w:val="000000"/>
          <w:spacing w:val="-5"/>
          <w:w w:val="101"/>
          <w:sz w:val="28"/>
          <w:szCs w:val="28"/>
        </w:rPr>
        <w:t>Персиановское городское поселение</w:t>
      </w:r>
      <w:r>
        <w:rPr>
          <w:sz w:val="28"/>
          <w:szCs w:val="28"/>
        </w:rPr>
        <w:t xml:space="preserve">», Генеральным планом муниципального образования «Персиановское сельское поселение», утвержденным решением Собрания депутатов Персиановского сельского поселения № 14 от 30.11.2012г., Правилами землепользования и застройки муниципального образования «Персиановское сельское поселение», утвержденное решение Собрания депутатов Персиановского сельского поселения № 19 от29.12.2012г., рассмотрев заявление </w:t>
      </w:r>
      <w:r>
        <w:rPr>
          <w:color w:val="000000"/>
          <w:sz w:val="28"/>
          <w:szCs w:val="28"/>
        </w:rPr>
        <w:t>начальника управления капитального строительства ПАО «Газпром газораспределение Ростов-на-Дону» Авилова А.Н.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 подготовку документации по проекту планировки и проекту межевания территории под строительство линейного объекта: «Газопровод – ввод для подключения объ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» на земельном участке в полосе необходимой для строительства линейного объекта на территории Персиановского сельского поселения в части кадастрового квартала № 61:28:0600017: с кадастровым номером 61:28:0600017:67.</w:t>
      </w:r>
    </w:p>
    <w:p>
      <w:pPr>
        <w:pStyle w:val="Normal"/>
        <w:tabs>
          <w:tab w:val="clear" w:pos="708"/>
          <w:tab w:val="left" w:pos="567" w:leader="none"/>
          <w:tab w:val="left" w:pos="910" w:leader="none"/>
          <w:tab w:val="left" w:pos="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Персиановского сельского поселения в сети 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жилищно-коммунальному хозяйству и благоустройству Бутенко А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                                      Р.В.Ере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pacing w:val="16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11"/>
      <w:w w:val="100"/>
      <w:position w:val="0"/>
      <w:sz w:val="23"/>
      <w:vertAlign w:val="baseline"/>
      <w:lang w:val="ru-RU" w:bidi="ru-RU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eastAsia="Calibri" w:cs="Calibri"/>
      <w:spacing w:val="16"/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9:00Z</dcterms:created>
  <dc:creator>Windows</dc:creator>
  <dc:description/>
  <cp:keywords/>
  <dc:language>en-US</dc:language>
  <cp:lastModifiedBy>GKH</cp:lastModifiedBy>
  <cp:lastPrinted>2017-02-02T11:50:00Z</cp:lastPrinted>
  <dcterms:modified xsi:type="dcterms:W3CDTF">2017-02-02T08:52:00Z</dcterms:modified>
  <cp:revision>5</cp:revision>
  <dc:subject/>
  <dc:title/>
</cp:coreProperties>
</file>