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0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83"/>
        <w:gridCol w:w="164"/>
        <w:gridCol w:w="3072"/>
        <w:gridCol w:w="3073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.06.2015               </w:t>
              <w:tab/>
              <w:tab/>
              <w:t xml:space="preserve">            №   159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15г №1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94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9261,5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9430,72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9261,5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5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4:00Z</dcterms:created>
  <dc:creator>Админ</dc:creator>
  <dc:description/>
  <cp:keywords/>
  <dc:language>en-US</dc:language>
  <cp:lastModifiedBy>Windows</cp:lastModifiedBy>
  <cp:lastPrinted>2015-01-12T10:10:00Z</cp:lastPrinted>
  <dcterms:modified xsi:type="dcterms:W3CDTF">2015-06-25T10:55:00Z</dcterms:modified>
  <cp:revision>3</cp:revision>
  <dc:subject/>
  <dc:title>ПРОЕКТ</dc:title>
</cp:coreProperties>
</file>