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Cs w:val="22"/>
          <w:lang w:val="ru-RU"/>
        </w:rPr>
      </w:pPr>
      <w:r>
        <w:rPr>
          <w:rFonts w:cs="Calibri" w:ascii="Calibri" w:hAnsi="Calibri"/>
          <w:b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« 27» октября 2014г.                      </w:t>
        <w:tab/>
        <w:t xml:space="preserve"> № 226                          п. Персиановский</w:t>
      </w:r>
    </w:p>
    <w:p>
      <w:pPr>
        <w:pStyle w:val="Normal"/>
        <w:ind w:left="284" w:right="-284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ерсианов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жарной безопасности и </w:t>
      </w:r>
    </w:p>
    <w:p>
      <w:pPr>
        <w:pStyle w:val="Style21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before="0" w:after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согласно прилож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01.01.2014 года, подлежит размещению на официальном сайте Администрации Персиановского сельского поселения и официальному обнародованию на информационных стендах Персиановского сельского поселения</w:t>
      </w:r>
      <w:r>
        <w:rPr/>
        <w:t>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 по вопросам пожарной безопасности, ГО и ЧС – Л.А. Кундрикову.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4731"/>
      </w:tblGrid>
      <w:tr>
        <w:trPr/>
        <w:tc>
          <w:tcPr>
            <w:tcW w:w="5020" w:type="dxa"/>
            <w:tcBorders/>
            <w:vAlign w:val="bottom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Персиановского </w:t>
              <w:br/>
              <w:t>сельского поселения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Р.В. Ерёми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сиановского 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4 № 226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7"/>
        <w:gridCol w:w="5889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Ростовской области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населения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Перси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171" w:right="72" w:hanging="9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2525" w:right="72" w:hanging="245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видов и объемов аварийно-спасательных работ, </w:t>
            </w:r>
            <w:r>
              <w:rPr>
                <w:color w:val="000000"/>
                <w:sz w:val="28"/>
                <w:szCs w:val="28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ожарно-технических мероприятий для устранения нарушений выявленных правилами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ем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соблюдение правил   пожарной безопасности                        н  население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  3950,2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4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578,6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578,6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      578,6  тыс. рублей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Персиан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Персианов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ерсиановского сельского поселения  представляют природные чрезвычайные ситуации</w:t>
      </w:r>
      <w:r>
        <w:rPr>
          <w:color w:val="000000"/>
          <w:sz w:val="28"/>
          <w:szCs w:val="28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 2,0 тыс.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Персиановском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92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Персиановском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асения люде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аварийных разливов нефти и нефтепродук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Ростовской области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Персиановского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Персиановского сельского поселения  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ерсиановского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два основных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государственного казенного учреждения Ростовской области «Противопожарная служба Ростов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жарных частей и управления государственного казенного учреждения Ростовской области «Противопожарная служба Ростовской обла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аппарата управления департамента по предупреждению и ликвидации чрезвычайных ситуаций Ростов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ля заключения договоров со спасателями, «Учебно-методический центром по гражданской обороне и чрезвычайным </w:t>
      </w:r>
      <w:r>
        <w:rPr>
          <w:bCs/>
          <w:spacing w:val="-6"/>
          <w:sz w:val="28"/>
          <w:szCs w:val="28"/>
        </w:rPr>
        <w:t xml:space="preserve">ситуациям Ростовской области»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улучшение учебной и материально-технической базы</w:t>
      </w:r>
      <w:r>
        <w:rPr/>
        <w:t xml:space="preserve"> </w:t>
      </w:r>
      <w:r>
        <w:rPr>
          <w:bCs/>
          <w:sz w:val="28"/>
          <w:szCs w:val="28"/>
        </w:rPr>
        <w:t>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оговоров со спасателями;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собственности Персиановского сельского поселения  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для реализации муниципальной программы в период с 2014 по 2020 год составляет    </w:t>
      </w:r>
      <w:r>
        <w:rPr>
          <w:spacing w:val="-4"/>
          <w:sz w:val="28"/>
          <w:szCs w:val="28"/>
        </w:rPr>
        <w:t>3950,2    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у –      478,6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у –      578,6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у –      578,6 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17 году –        578,6 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у –       578,6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у –       578,6  тыс. рублей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2020 году –        578,6  тыс.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дминистрация Персиановского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 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Персиано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Персиан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6" w:name="sub_1046"/>
      <w:bookmarkEnd w:id="6"/>
      <w:r>
        <w:rPr>
          <w:bCs/>
          <w:sz w:val="28"/>
          <w:szCs w:val="28"/>
        </w:rPr>
        <w:t xml:space="preserve">Администрация Персиановского сельского поселения при необходимости  вносит изменения в постановление 204 от 26.09.2013 г.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Персианов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Персиановского сельского поселения 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16"/>
          <w:szCs w:val="28"/>
        </w:rPr>
      </w:pPr>
      <w:r>
        <w:rPr>
          <w:rFonts w:cs="Arial" w:ascii="Arial" w:hAnsi="Arial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Ростовской области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Персианов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областного бюджета на реализацию подпрограммы на период 2014 – 2020 годы </w:t>
              <w:br/>
            </w:r>
            <w:r>
              <w:rPr>
                <w:spacing w:val="-4"/>
                <w:sz w:val="28"/>
                <w:szCs w:val="28"/>
              </w:rPr>
              <w:t>1160,0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 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 180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      180,0  тыс. 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Администрации Персиановского сельского поселения </w:t>
      </w:r>
      <w:r>
        <w:rPr>
          <w:bCs/>
          <w:sz w:val="28"/>
          <w:szCs w:val="28"/>
        </w:rPr>
        <w:t>функционирую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бровольная пожарная дружина в составе 20 чел.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 Персиа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д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местного бюджета на реализацию подпрограммы  муниципальной программы на период 2014 – 2020 годы     1160,0                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    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    180,0   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    180,0     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населения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 системы оповещения населения  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Администрации Персиан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, оповещаемого  системой оповещ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790,2      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   39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   39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    39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    39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    398,6       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    398,6       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   398,6        тыс. 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  Персианов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  Персиановского сельского поселения области представляют природные чрезвычайные ситуации, обусловленные повышением уровня воды   и ландшафтными пожа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 возникшие,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Администрации Персиановского сельского поселения. В целях подготовки квалифицированных кадров  обучение происходит в 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анное учреждение имеет хорошую учебную и материально-техническую базу для обеспечения процесса обучения и подготовки специалистов. Всего в учреждении с 2010 по 2012 год подготовлено и обучено более 50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  система   оповещения. В настоящее время общий уровень охвата населения оповещением техническими средствами составляет 92 проц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 поддержание высокой готовности сил и средств Администрации Персиан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реконструкция   системы оповещения населения  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обученных специалистов в Персиановском  сельском посел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 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70 специалистов  Персиа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 , оповещаемого   системой оповещения, с 92 до 98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и модернизация   системы оповещения населения  Персиан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местного  бюджета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  2790,2          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     39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       39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     39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     39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     398,6         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     398,6       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     398,6          тыс. 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9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</w:t>
              <w:br/>
              <w:t xml:space="preserve">      0,0         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0,0      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происшествий на воде путем удаления людей из опасных мест на льду 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одные объекты Администрации Персиановского сельского поселения включают в себя всего 1 реку и три  водных бассейна( пруд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В целом, береговая линия в Администрация Персиановского сельского поселения составляет около   6  к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ибель людей на водных объектах по количеству случаев находится </w:t>
        <w:br/>
        <w:t>на 3 месте,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, поэтому   заключен договор на обслуживание территории поселения со спасателям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 Персианов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Администрация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кции и беседы по безопасности на воде в общеобразовательных и других учебных заведениях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sz w:val="28"/>
          <w:szCs w:val="28"/>
        </w:rPr>
        <w:t xml:space="preserve">9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областного бюджета на реализацию подпрограммы муниципальной программы в период 2014 – 2020 годы –        0,0               тыс. рублей, в том числе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4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5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6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7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8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9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020 год –        0,0      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0" w:name="Par487"/>
      <w:bookmarkEnd w:id="10"/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Администрации Персиан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 обеспечению пожарной безопас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Администрации Персиановского сельского поселения области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противопожарны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дразделен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по направлению «Защита населения от чрезвычайных ситуаци» Администрации Персиановского сельского поселения по защите населения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sz w:val="22"/>
                <w:szCs w:val="22"/>
              </w:rPr>
              <w:t xml:space="preserve"> Администрации Персиан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Ростовской области от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, 2, 3, 4, 2.1, 2.2, </w:t>
            </w: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9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чебной и материально-технической базы Администрации Персиановского сельского поселения по освещению деятельности органа местного самоуправления средствами массово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специалистов Администрации Персианов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и модернизация   системы оповещения населения Администрации Персиановского сельского поселения по модернизации и поддержанию в готовности системы оповещения населения Перси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нансовое обеспечение  по направлению «Обеспечение безопасности на воде» Администрации Персиановского сельского </w:t>
            </w:r>
            <w:r>
              <w:rPr>
                <w:sz w:val="22"/>
                <w:szCs w:val="22"/>
              </w:rPr>
              <w:t>поселения по обеспечению без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4, 3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 xml:space="preserve">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2040"/>
        <w:gridCol w:w="1213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, всего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8"/>
          <w:szCs w:val="24"/>
        </w:rPr>
        <w:t xml:space="preserve"> </w:t>
        <w:br/>
        <w:t>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1" w:name="Par990"/>
      <w:bookmarkStart w:id="12" w:name="Par990"/>
      <w:bookmarkEnd w:id="1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3" w:name="Par1016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ПСС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4 человека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11249 человек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Персиановского сельского поселения (11249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пожарными расчетами одной части ППС РО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 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ind w:right="-142" w:firstLine="709"/>
        <w:jc w:val="both"/>
        <w:rPr/>
      </w:pPr>
      <w:r>
        <w:rPr>
          <w:bCs/>
          <w:spacing w:val="-8"/>
          <w:sz w:val="28"/>
          <w:szCs w:val="28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  <w:r>
        <w:br w:type="page"/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5:00Z</dcterms:created>
  <dc:creator>Пресс-служба  Губернатора РО</dc:creator>
  <dc:description/>
  <dc:language>en-US</dc:language>
  <cp:lastModifiedBy>User</cp:lastModifiedBy>
  <cp:lastPrinted>2014-02-06T07:37:00Z</cp:lastPrinted>
  <dcterms:modified xsi:type="dcterms:W3CDTF">2014-10-29T09:07:00Z</dcterms:modified>
  <cp:revision>3</cp:revision>
  <dc:subject/>
  <dc:title/>
</cp:coreProperties>
</file>