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7.07.2025                 </w:t>
        <w:tab/>
        <w:t xml:space="preserve">                  № 136а       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си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2 квар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 и Решением Собрания депутатов Персиановского сельского поселения от 03 декабря 2021 года № 12 «Об утверждении Положения о бюджетном процессе в Персиановском сельском поселении Октябрьского района (в ред. от 26.12.2022г. № 67, в ред. от 19.04.2023 г. №74, в ред. от20.02.2025г. №14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   Утвердить отчет об исполнении бюджета Персиановского сельского поселения Октябрьского района за 2 квартал 2025 года по доходам в сумме 49 010,0 тыс.руб., по расходам в сумме 45 200,7 тыс.руб., с превышением доходов над расходами (профицит бюджета поселения) в сумме 3 809,3 тыс.руб.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, что держателем оригинала отчета об исполнении бюджета Персиановского сельского поселения за 2 квартал 2025 года является служба экономики и финансов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Направить настоящее постановление и отчет об исполнении бюджета Персиановского сельского поселения за 2 квартал 2025 года в Собрание депутатов Персиа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Д.В. Степан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а от 17.07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 xml:space="preserve">о ходе исполнения бюджета Персианов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за 2</w:t>
      </w:r>
      <w:r>
        <w:rPr>
          <w:b w:val="false"/>
          <w:szCs w:val="28"/>
        </w:rPr>
        <w:t xml:space="preserve">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2 квартал 2025 года составило по доходам в сумме 49 010,0 тыс. руб.  или 37,6 процентов к годовому плану и по расходам 45 200,7 тыс. руб.  или  32,8 процентов к годовому плану. Профицит по итогам  2 квартала 2025 года составил 3 809,3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бюджета Персиановского сельского поселения за 2 квартал 2025 года прилаг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27 724,0тыс. руб. или 47,7 процента к годовым плановым назначениям. Наибольший удельный вес занимают доходы, получаемые в виде налога на доходы физических лиц 24 156,8 тыс. руб. или 87,1 проц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за 2 квартал 2025 года составили 21 285,9 тыс. рублей (43,4 процента), из них дотация на выравнивание бюджетной обеспеченности 18 789,7 тыс. рублей (88,3 процента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сроченные долги по обязательствам бюджета поселения отсутствуют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юджетная политика в сфере расходов консолидированного бюджета поселения была направлена на решение социальных и экономических задач посе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                                                             Т.С. Постри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Персиан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за 2 квартал 2025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126"/>
        <w:gridCol w:w="2127"/>
        <w:gridCol w:w="1509"/>
      </w:tblGrid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2 квартал 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bookmarkEnd w:id="0"/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5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28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9972,8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3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4050,3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6779,2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23%3AD25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6779,2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3210,6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,3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4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0,2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,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81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73,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4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96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96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96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388,2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1,5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1,5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166,7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575,7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575,7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91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91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4,2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4,2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35,2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35,2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1,8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8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8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8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5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5922,4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5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5922,4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9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97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4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71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4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71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81,9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81,9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81,9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4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520,5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6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520,5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6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520,5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8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8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79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0678,8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3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4597,1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5,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5,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5,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5,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8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7484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4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9567,0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4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9567,0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195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8086,6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84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45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495,5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1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910,3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1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910,3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183,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726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6,8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6,8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45,5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45,5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45,5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32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00,0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00,0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32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32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32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15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56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85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43,3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. пожарная безопасност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9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991,4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7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920,5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7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920,5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7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920,5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7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920,5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50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50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50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50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10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7349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13,8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13,8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13,8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13,8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0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325,8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9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325,8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9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325,8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9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16,6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09,1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6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0309,4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6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0309,4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6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0309,4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1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4377,7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931,7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олодежная  поли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2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2142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2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2142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2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2142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2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2142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42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08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08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08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08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08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09293,9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328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27249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9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7955,1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ежеквартальных све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численности муниципальных служащих администрации Персиан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и фактические затраты на их содерж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за 2 квартал 2025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е затраты на их содержание,  тыс.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8,5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ежеквартальных све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численности работников муниципальных учреждений Персиан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и фактические затраты на их содерж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за 2 квартал 2025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муниципальных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е затраты на их содержание,  тыс.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6,0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14:00Z</dcterms:created>
  <dc:creator>Козарова</dc:creator>
  <dc:description/>
  <cp:keywords/>
  <dc:language>en-US</dc:language>
  <cp:lastModifiedBy>Windows User</cp:lastModifiedBy>
  <cp:lastPrinted>2025-08-06T11:06:00Z</cp:lastPrinted>
  <dcterms:modified xsi:type="dcterms:W3CDTF">2025-08-11T11:04:00Z</dcterms:modified>
  <cp:revision>52</cp:revision>
  <dc:subject/>
  <dc:title>АДМИНИСТРАЦИЯ РОСТОВСКОЙ ОБЛАСТИ</dc:title>
</cp:coreProperties>
</file>