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4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940" w:hRule="atLeast"/>
        </w:trPr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09.10.2018 № 261 «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4 года»</w:t>
            </w:r>
          </w:p>
        </w:tc>
      </w:tr>
      <w:tr>
        <w:trPr>
          <w:trHeight w:val="80" w:hRule="atLeast"/>
        </w:trPr>
        <w:tc>
          <w:tcPr>
            <w:tcW w:w="6247" w:type="dxa"/>
            <w:tcBorders/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6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Персиановского сельского поселения  о предоставлении дотации на выравнивание бюджетной обеспеченности поселений из областного бюджета бюджету Персианов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ч.9 ст.46 Устава муниципального образования  «Персиано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ерсиановского сельского поселения от 09.10.2018 № 261 «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Персиано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ab/>
        <w:tab/>
        <w:tab/>
        <w:t xml:space="preserve">Д.В. Степан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41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Перси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09.10.2018 № 26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6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В пункте 1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одпункте 3.4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иложения № 1,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2024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до 202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"/>
        <w:gridCol w:w="3393"/>
        <w:gridCol w:w="2544"/>
        <w:gridCol w:w="1633"/>
        <w:gridCol w:w="1034"/>
        <w:gridCol w:w="915"/>
        <w:gridCol w:w="746"/>
        <w:gridCol w:w="746"/>
        <w:gridCol w:w="895"/>
        <w:gridCol w:w="751"/>
        <w:gridCol w:w="794"/>
        <w:gridCol w:w="801"/>
      </w:tblGrid>
      <w:tr>
        <w:trPr>
          <w:trHeight w:val="54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ыс. рублей*</w:t>
            </w:r>
          </w:p>
        </w:tc>
      </w:tr>
      <w:tr>
        <w:trPr>
          <w:trHeight w:val="5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3409"/>
        <w:gridCol w:w="2555"/>
        <w:gridCol w:w="1647"/>
        <w:gridCol w:w="1063"/>
        <w:gridCol w:w="902"/>
        <w:gridCol w:w="754"/>
        <w:gridCol w:w="753"/>
        <w:gridCol w:w="903"/>
        <w:gridCol w:w="757"/>
        <w:gridCol w:w="754"/>
        <w:gridCol w:w="902"/>
      </w:tblGrid>
      <w:tr>
        <w:trPr>
          <w:tblHeader w:val="true"/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1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Персиановского сельского поселения Октябрь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3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Персиановского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3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Персиановского сельского поселения Октябрь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Персиан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ересмотр ставок по местным налог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Персиан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, м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Главный специалист -экономист Администрации Перси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Персиановского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лавный специалист по вопросу земельных и имущественных отношений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Главный специалист по вопросу земельных и имущественных отношений Администрации Персиановского сельского по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Главный специалист -экономист Администрации Персиан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Главный специалист по вопросам земельных и имущественных отношений Администрации Персиан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Персиа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1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Персиановского сельского поселения Октябрь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Персиановского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Персиановского сельского поселения и (или) нормативных правовых актов Администрации Персианов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"Кадамовский СДК", МБУ «Центр культурного развит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Персиан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Главный специалист по правовой и кадровой работе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Персиановского сельского поселения, в рамках установленных полномоч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лавный специалист по вопросам земельных и имущественных отношений Администрации Персиа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– </w:t>
              <w:br/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кращение численности обслуживающего персонала и непрофильных специалистов муниципальных учреждений (сторожа, уборщики помещений, водители и так дале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Персиан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Главный специалист по правовой и кадровой работе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Персиановского сельского поселения Октябрь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, и пресечение их в дальнейшем, а также возмещение ущерба, причиненного бюджету Персиановского сельского поселения Октябрьского района, оплата административных штраф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36" w:hRule="atLeast"/>
        </w:trPr>
        <w:tc>
          <w:tcPr>
            <w:tcW w:w="1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Персиан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1.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1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ерсиан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ерсиан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ерсиано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0:00Z</dcterms:created>
  <dc:creator>voshod</dc:creator>
  <dc:description/>
  <cp:keywords/>
  <dc:language>en-US</dc:language>
  <cp:lastModifiedBy>Делопроизводство</cp:lastModifiedBy>
  <cp:lastPrinted>2024-03-26T15:02:00Z</cp:lastPrinted>
  <dcterms:modified xsi:type="dcterms:W3CDTF">2024-03-26T12:0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