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0.07.2020                 </w:t>
        <w:tab/>
        <w:t xml:space="preserve">                  № 132                      п. Перси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ерсиан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за 2 кварт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64.2 Бюджетного кодекса Российской Федерации и Решением Собрания депутатов Персиановского сельского поселения от 27 марта 2014 года № 67 «Об утверждении Положения о бюджетном процессе в Персиановском сельском поселении Октябрьского района (в ред. от 18.09.2015г. № 128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1. Утвердить отчет об исполнении бюджета Персиановского сельского поселения Октябрьского района за 2 квартал 2020 года по доходам в сумме 35 974,1 тыс.руб., по расходам в сумме 30 344,7 тыс.руб., с превышением доходов над расходами (профицит бюджета) в сумме 5 629,4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ределить, что держателем оригинала отчета об исполнении бюджета Персиановского сельского поселения Октябрьского района за 2 квартал 2020 года является служба экономики и финансов Администрации Перси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Направить настоящее постановление и отчет об исполнении бюджета Персиановского сельского поселения за 2 квартал 2020 года в Собрание депутатов Персиан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В. Бут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2 от 10.07.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 xml:space="preserve">о ходе исполнения бюджета Персиановского сельского поселения </w:t>
        <w:br/>
        <w:t>Октябрьского района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за 2</w:t>
      </w:r>
      <w:r>
        <w:rPr>
          <w:b w:val="false"/>
          <w:szCs w:val="28"/>
        </w:rPr>
        <w:t xml:space="preserve">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2 квартал 2020 года составило по доходам в сумме 35 974,1 тыс. руб.  или 42,7 процента к годовому плану и по расходам 30 344,7 тыс. руб.  или 30,5 процентов к годовому плану. Профицит по итогам  2 квартала 2020 года составил 5 629,4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и бюджета Персиановского сельского поселения за 2 квартал 2020 года прилаг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17 915,3тыс. руб. или 52,0 процента к годовым плановым назначениям. Наибольший удельный вес занимают доходы, получаемые в виде налога на доходы физических лиц 14 769,4тыс. руб. или 82,4 проц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звозмездные поступления за 2 квартал 2020 года составили 18 058,8 тыс. рублей (36,2 процента), из них дотация на выравнивание бюджетной обеспеченности 15 926,8 тыс. рублей (61,0 процент)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8"/>
          <w:szCs w:val="28"/>
        </w:rPr>
        <w:t>Дебиторская и кредиторская задолженность по итогам 2 квартала 2020 года отсутству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по</w:t>
      </w:r>
    </w:p>
    <w:p>
      <w:pPr>
        <w:pStyle w:val="Normal"/>
        <w:rPr/>
      </w:pPr>
      <w:r>
        <w:rPr>
          <w:sz w:val="28"/>
          <w:szCs w:val="28"/>
        </w:rPr>
        <w:t>делопроизводству и архивной работе                                                Т.Н. Грач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Сведениям о ходе исполн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а Персиан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за 2 квартал 2020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126"/>
        <w:gridCol w:w="2127"/>
        <w:gridCol w:w="1509"/>
      </w:tblGrid>
      <w:tr>
        <w:trPr>
          <w:trHeight w:val="315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2 квартал 202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9"/>
            <w:bookmarkEnd w:id="0"/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2019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709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4121,7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5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5282,3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7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9380,6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A23%3AD25"/>
            <w:r>
              <w:rPr>
                <w:sz w:val="20"/>
                <w:szCs w:val="20"/>
              </w:rPr>
              <w:t>Налог на доходы физических лиц</w:t>
            </w:r>
            <w:bookmarkEnd w:id="1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7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9380,6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RANGE!A24"/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  <w:bookmarkEnd w:id="2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7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9380,6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8,0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0,4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0,4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0,4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261,9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8,3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8,3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233,6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25,5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25,5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08,0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08,0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983,2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13,2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9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9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24,2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24,2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7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7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7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6,0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6,0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6,0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11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8839,3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11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8839,3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9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68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9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68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9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68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54,0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54,0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54,0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80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185,2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1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185,2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1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185,2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8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8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4659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44721,4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8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3284,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37,7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37,7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37,7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37,7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8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5871,8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5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035,9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5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035,9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2125,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328,7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79,6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874,6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127,6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646,2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646,2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646,2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89,6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89,6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5,1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5,1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5,1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70,0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4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6,4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4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6,4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4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6,4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24,8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24,8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18,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18,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3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2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83,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54,0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54,0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54,0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54,0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78,2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75,8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9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9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9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9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9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4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301,2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4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185,2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4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185,2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4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185,2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4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185,2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16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16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16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16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1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4218,2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13,6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13,6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13,6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13,6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6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6278,5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9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0763,5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9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0763,5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9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0763,5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14,9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14,9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14,9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63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526,0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63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526,0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63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526,0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63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526,0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09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4033,0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09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4033,0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10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5433,0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10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5433,0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6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9142,3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141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90,6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50,1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50,1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50,1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50,1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50,1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9,9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9,9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9,9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9,9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9,9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119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9400,2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119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9400,2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2270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041193,9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465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1793,7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24:00Z</dcterms:created>
  <dc:creator>Козарова</dc:creator>
  <dc:description/>
  <cp:keywords/>
  <dc:language>en-US</dc:language>
  <cp:lastModifiedBy>Windows User</cp:lastModifiedBy>
  <cp:lastPrinted>2020-07-20T08:13:00Z</cp:lastPrinted>
  <dcterms:modified xsi:type="dcterms:W3CDTF">2020-07-20T05:14:00Z</dcterms:modified>
  <cp:revision>27</cp:revision>
  <dc:subject/>
  <dc:title>АДМИНИСТРАЦИЯ РОСТОВСКОЙ ОБЛАСТИ</dc:title>
</cp:coreProperties>
</file>