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4.2022                 </w:t>
        <w:tab/>
        <w:t xml:space="preserve">                  № 52а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1 квартал 2022 года по доходам в сумме 27 558,5 тыс.руб., по расходам в сумме 18 844,2 тыс.руб., с превышением доходов над расходами (профицит бюджета поселения) в сумме 8 714,3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1 квартал 2022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22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а от 06.04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2 года составило по доходам в сумме 27 558,5 тыс. руб.  или 32,5 процента к годовому плану и по расходам 18 844,2 тыс. руб.  или  21,6 процента к годовому плану. Профицит по итогам  1 квартала 2022 года составил 8 714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22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 252,9тыс. руб. или 21,3 процента к годовым плановым назначениям. Наибольший удельный вес занимают доходы, получаемые в виде налога на доходы физических лиц 7 763,3тыс. руб. или 83,9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1 квартал 2022 года составили 18 305,6 тыс. рублей (66,4 процента), из них дотация на выравнивание бюджетной обеспеченности 7 000,0 тыс. рублей (38,2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    В.С. 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1 квартал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4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510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933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34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34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06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5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6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6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57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1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1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6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6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10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10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3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3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3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3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6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5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6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55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3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29759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4190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68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988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84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608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7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665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7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665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3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993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7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72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23,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63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1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8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9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9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9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2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8068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2679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13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054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6680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13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680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0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680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0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4238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06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441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4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526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320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263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14320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944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61665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9759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345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2-11-09T11:04:00Z</dcterms:modified>
  <cp:revision>78</cp:revision>
  <dc:subject/>
  <dc:title>АДМИНИСТРАЦИЯ РОСТОВСКОЙ ОБЛАСТИ</dc:title>
</cp:coreProperties>
</file>