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1.2014                 </w:t>
        <w:tab/>
        <w:t xml:space="preserve">                     №19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муниципального имущества в Персиановском сельском посел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  <w:sz w:val="28"/>
        </w:rPr>
        <w:t xml:space="preserve">,  руководствуясь решением Собрания депутатов Персиановского сельского поселения №184   от 04.09.2012 г. « </w:t>
      </w:r>
      <w:r>
        <w:rPr>
          <w:sz w:val="28"/>
        </w:rPr>
        <w:t>Об утверждении Положения о порядке Управления и распоряжения имуществом, находящемся в собственности Персиановского сельского поселения</w:t>
      </w:r>
      <w:r>
        <w:rPr>
          <w:color w:val="000000"/>
          <w:sz w:val="28"/>
        </w:rPr>
        <w:t xml:space="preserve">,    в соответствии с </w:t>
      </w:r>
      <w:r>
        <w:rPr>
          <w:sz w:val="28"/>
          <w:szCs w:val="28"/>
        </w:rPr>
        <w:t>Уставом муниципального образования «Персиановское сельское поселение»,</w:t>
      </w:r>
      <w:r>
        <w:rPr>
          <w:color w:val="000000"/>
          <w:sz w:val="28"/>
        </w:rPr>
        <w:t xml:space="preserve"> в целях более эффективного использования муниципального имущества муниципального образования «Персиан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Создать инвентаризационную комиссию по инвентаризации объектов и имущества администрации Персиановского сельского поселения, согласно приложения №1.</w:t>
      </w:r>
    </w:p>
    <w:p>
      <w:pPr>
        <w:pStyle w:val="Style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Провести с 30.01.2014 г. по 14.02.2014 г. в администрации Персиановского  сельского поселения инвентаризацию всех имеющихся объектов 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Специалисту по земельным, имущественным отношениям, бытовому обслуживанию и торговле Молчан Н.В. и специалисту по правовым и кадровым вопросам Коротких Т.Ю. организовать учет муниципального имущества Персиановского сельского поселения  в соответствии с порядком, утвержденным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 в автоматизированной системе «Управление муниципальной собственностью» (далее - АС «УМ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Главному бухгалтеру администрации Иващенко В.С. предоставить  до 14.02.2014 г. информацию о результатах инвентаризации.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.Контроль за исполнением данного распоряжения возложить на начальника сектора экономики и финансов Попову О.Г.  </w:t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Персиановского</w:t>
      </w:r>
    </w:p>
    <w:p>
      <w:pPr>
        <w:pStyle w:val="Style7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Р.В. Ерё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tabs>
          <w:tab w:val="clear" w:pos="709"/>
          <w:tab w:val="left" w:pos="64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9"/>
          <w:tab w:val="left" w:pos="6435" w:leader="none"/>
        </w:tabs>
        <w:jc w:val="right"/>
        <w:rPr/>
      </w:pPr>
      <w:r>
        <w:rPr>
          <w:bCs/>
          <w:sz w:val="28"/>
          <w:szCs w:val="28"/>
        </w:rPr>
        <w:t>Персиановского сельского</w:t>
      </w:r>
    </w:p>
    <w:p>
      <w:pPr>
        <w:pStyle w:val="Normal"/>
        <w:tabs>
          <w:tab w:val="clear" w:pos="709"/>
          <w:tab w:val="left" w:pos="6435" w:leader="none"/>
        </w:tabs>
        <w:jc w:val="right"/>
        <w:rPr/>
      </w:pPr>
      <w:r>
        <w:rPr>
          <w:bCs/>
          <w:sz w:val="28"/>
          <w:szCs w:val="28"/>
        </w:rPr>
        <w:t>поселения   №19 от  28.01.2014 г.</w:t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6435" w:leader="none"/>
        </w:tabs>
        <w:jc w:val="center"/>
        <w:rPr/>
      </w:pPr>
      <w:r>
        <w:rPr>
          <w:bCs/>
          <w:sz w:val="28"/>
          <w:szCs w:val="28"/>
        </w:rPr>
        <w:t>инвентаризационной комиссии Персиановского сельского поселения по инвентаризации объектов и имущества администрации Персиановского сельского поселения</w:t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/>
      </w:pPr>
      <w:r>
        <w:rPr>
          <w:bCs/>
          <w:sz w:val="28"/>
          <w:szCs w:val="28"/>
        </w:rPr>
        <w:t>Ерёмин Р.В.- Глава Персиановского сельского поселения, председатель инвентаризационной комиссии</w:t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ова О.Г.- Начальник сектора экономики и финансов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щенко В.С. –Главный бухгалтер</w:t>
      </w:r>
    </w:p>
    <w:p>
      <w:pPr>
        <w:pStyle w:val="Normal"/>
        <w:tabs>
          <w:tab w:val="clear" w:pos="709"/>
          <w:tab w:val="left" w:pos="6435" w:leader="none"/>
        </w:tabs>
        <w:jc w:val="both"/>
        <w:rPr/>
      </w:pPr>
      <w:r>
        <w:rPr>
          <w:bCs/>
          <w:sz w:val="28"/>
          <w:szCs w:val="28"/>
        </w:rPr>
        <w:t>Молчан Н.В. – Специалист по земельным, имущественным вопросам, бытовому обслуживанию и торговле.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тких Т.Ю. – Специалист по правовым и кадровым вопросам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ерсиановского 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Р.В. Ерёмин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3:00Z</dcterms:created>
  <dc:creator>voshod</dc:creator>
  <dc:description/>
  <cp:keywords/>
  <dc:language>en-US</dc:language>
  <cp:lastModifiedBy>Admin</cp:lastModifiedBy>
  <cp:lastPrinted>2014-02-18T15:44:00Z</cp:lastPrinted>
  <dcterms:modified xsi:type="dcterms:W3CDTF">2015-11-13T10:2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