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643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9                                              №36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прекращении права постоянного (бессрочного) пользования на земельные участки МУ «Октябрьский РДК» р.п. Каменоломни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ab/>
        <w:t>На основании заявления муниципального учреждения «Октябрьский районный Дворец культуры» р.п. Каменоломни (МУ «Октябрьский РДК» р.п. Каменоломни) о прекращении права постоянного (бессрочного) пользования на земельный участок с кадастровым  номером  61:28:0600017:1768 расположенный по адресу: Ростовская область Октябрьский район п. Казачьи Лагери, ул. Российская, д. 1-а и земельный участок с кадастровым  номером  61:28:0600017:1767 расположенный по адресу: Ростовская область Октябрьский район п. Казачьи Лагери, ул. Российская, д. 1-б, руководствуясь  статьей 39.9 Земельного кодекса Российской Федерации, Уставом муниципального образования «Персиановское сельское поселение»,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екратить право постоянного (бессрочного) пользования МУ «Октябрьский РДК» р.п. Каменоломн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земельный участок  из земель населенных пунктов площадью 1902 кв.м с кадастровым номером 61:28:0600017:1768, расположенный по адресу: Ростовская обл., Октябрьский район, п. Казачьи Лагери, ул. Российская, д. 1-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земельный участок  из земель населенных пунктов площадью 4596 кв.м с   кадастровым номером 61:28:0600017:1767, расположенный по адресу:  Ростовская обл., Октябрьский район, п. Казачьи Лагери, ул. Российская, д. 1-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МУ «Октябрьский РДК» р.п. Каменоломни погасить запись о праве постоянного (бессрочного) пользования на земельные участки, указанные в пункте 1 настоящего постановления, в Октябрьском отделе Управления Федеральной службы государственной регистрации, кадастра и картограф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</w:t>
        <w:tab/>
        <w:tab/>
        <w:t xml:space="preserve">                                             А.В. Б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/>
    <w:rPr>
      <w:sz w:val="32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uppressAutoHyphens w:val="false"/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7:00Z</dcterms:created>
  <dc:creator>ОЛЕГ</dc:creator>
  <dc:description/>
  <dc:language>en-US</dc:language>
  <cp:lastModifiedBy>Земля</cp:lastModifiedBy>
  <cp:lastPrinted>2019-03-26T17:18:00Z</cp:lastPrinted>
  <dcterms:modified xsi:type="dcterms:W3CDTF">2019-03-26T14:19:00Z</dcterms:modified>
  <cp:revision>3</cp:revision>
  <dc:subject/>
  <dc:title/>
</cp:coreProperties>
</file>