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02.2016</w:t>
        <w:tab/>
        <w:tab/>
        <w:t xml:space="preserve">                                № 33 </w:t>
        <w:tab/>
        <w:t xml:space="preserve">            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93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тверждении административного регламента предоставления муниципальной услуги «Переводе жилого помещения в нежилое  и  нежилого помещения в жилое помещение»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(с изменениями), Жилищным кодексом РФ, а также Федеральным законом № 210-ФЗ от 27.07.2010г. «Об организации предоставления государственных и муниципальных услуг»  в  редакции Федерального закона от 30.12.2011 г. № 383 – ФЗ «О внесении изменений в отдельные законодательные акты Российской Федерации», Градостроительным кодексом Российской Федерации от 29.12.2004 № 190-ФЗ, 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pacing w:val="7"/>
          <w:sz w:val="28"/>
          <w:szCs w:val="28"/>
        </w:rPr>
        <w:t xml:space="preserve">пунктом 3 Перечня поручений временно исполняющего обязанности Губернатора Ростовской области В.Ю. Голубева по итогам </w:t>
      </w:r>
      <w:r>
        <w:rPr>
          <w:color w:val="000000"/>
          <w:spacing w:val="7"/>
          <w:sz w:val="28"/>
          <w:szCs w:val="28"/>
          <w:lang w:val="en-US"/>
        </w:rPr>
        <w:t>VI</w:t>
      </w:r>
      <w:r>
        <w:rPr>
          <w:color w:val="000000"/>
          <w:spacing w:val="7"/>
          <w:sz w:val="28"/>
          <w:szCs w:val="28"/>
        </w:rPr>
        <w:t xml:space="preserve"> областного семинара по благоустройству в г. Волгодонске и ст. Романовской Волгоградского района 4 сентября 2015 года, с целью </w:t>
      </w:r>
      <w:r>
        <w:rPr>
          <w:sz w:val="28"/>
          <w:szCs w:val="28"/>
        </w:rPr>
        <w:t>приведения административных регламентов по оказанию муниципальных услуг Администрации Персиановского сельского поселения в соответствие с требованиями к обеспечению условий доступности для инвалидов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 а так же Уставом муниципального образования «Персиановское сельское поселение»</w:t>
      </w:r>
    </w:p>
    <w:p>
      <w:pPr>
        <w:pStyle w:val="Normal"/>
        <w:tabs>
          <w:tab w:val="clear" w:pos="708"/>
          <w:tab w:val="left" w:pos="3520" w:leader="none"/>
        </w:tabs>
        <w:spacing w:before="0" w:after="120"/>
        <w:ind w:firstLine="567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rFonts w:eastAsia="Calibri"/>
          <w:sz w:val="28"/>
          <w:szCs w:val="28"/>
        </w:rPr>
        <w:t>«Перевод жилого помещения в нежилое  и  нежилого помещения в жилое помещение»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8"/>
          <w:szCs w:val="28"/>
        </w:rPr>
        <w:t>2. Настоящее постановление вступает в силу со дня официального  обнарод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8"/>
          <w:szCs w:val="28"/>
        </w:rPr>
        <w:t>3.  Контроль за исполнением данного постановления возложить на заместителя  Главы администрации по ЖКХ, строительству и благоустройству.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3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ерсиановского </w:t>
      </w:r>
    </w:p>
    <w:p>
      <w:pPr>
        <w:pStyle w:val="Normal"/>
        <w:widowControl w:val="false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Р.В. Еремин</w:t>
      </w:r>
    </w:p>
    <w:p>
      <w:pPr>
        <w:pStyle w:val="Normal"/>
        <w:tabs>
          <w:tab w:val="clear" w:pos="708"/>
          <w:tab w:val="left" w:pos="394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0" w:leader="none"/>
        </w:tabs>
        <w:ind w:firstLine="567"/>
        <w:jc w:val="right"/>
        <w:rPr/>
      </w:pPr>
      <w:r>
        <w:rPr>
          <w:b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6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  <w:t>Персиановского сельского поселения</w:t>
      </w:r>
    </w:p>
    <w:p>
      <w:pPr>
        <w:pStyle w:val="Normal"/>
        <w:tabs>
          <w:tab w:val="clear" w:pos="708"/>
          <w:tab w:val="left" w:pos="2860" w:leader="none"/>
        </w:tabs>
        <w:ind w:firstLine="567"/>
        <w:jc w:val="right"/>
        <w:rPr/>
      </w:pPr>
      <w:r>
        <w:rPr>
          <w:sz w:val="28"/>
          <w:szCs w:val="28"/>
        </w:rPr>
        <w:t xml:space="preserve">от 10.02.2016 г. № 3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едоставления муниципальной услуги Персиановского сельского поселения «Перевод жилого помещения в нежилое  и  нежилого помещени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е помещ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Административный регламент предоставления муниципальной услуги  </w:t>
      </w:r>
      <w:r>
        <w:rPr>
          <w:rFonts w:eastAsia="Calibri"/>
          <w:sz w:val="28"/>
          <w:szCs w:val="28"/>
        </w:rPr>
        <w:t>«Перевод жилого помещения в нежилое  и  нежилого помещения в жилое помещение»</w:t>
      </w:r>
      <w:r>
        <w:rPr>
          <w:sz w:val="28"/>
          <w:szCs w:val="28"/>
        </w:rPr>
        <w:t xml:space="preserve"> (далее – Административный регламент) определяет сроки и последовательность административных действий и административных процедур при принятии документов, а также выдаче решений о переводе или об отказе в переводе жилого помещения в нежилое или  нежилого помещения в жилое помещение му</w:t>
      </w:r>
      <w:r>
        <w:rPr>
          <w:bCs/>
          <w:sz w:val="28"/>
          <w:szCs w:val="28"/>
        </w:rPr>
        <w:t xml:space="preserve">ниципального фонда муниципального образования </w:t>
      </w:r>
      <w:r>
        <w:rPr>
          <w:sz w:val="28"/>
          <w:szCs w:val="28"/>
        </w:rPr>
        <w:t>Персиановского сельского поселения Октябрьского муниципального района Ростовской 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ая функция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/>
      </w:pPr>
      <w:r>
        <w:rPr>
          <w:sz w:val="28"/>
          <w:szCs w:val="28"/>
        </w:rPr>
        <w:t xml:space="preserve">1.2. Предоставление муниципальной услуги </w:t>
      </w:r>
      <w:r>
        <w:rPr>
          <w:rFonts w:eastAsia="Calibri"/>
          <w:sz w:val="28"/>
          <w:szCs w:val="28"/>
        </w:rPr>
        <w:t>«Перевод жилого помещения в нежилое  и  нежилого помещения в жилое помещение»</w:t>
      </w:r>
      <w:r>
        <w:rPr>
          <w:sz w:val="28"/>
          <w:szCs w:val="28"/>
        </w:rPr>
        <w:t xml:space="preserve"> осуществляется в соответствии со следующими нормативными актами: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 декабря 1993 года;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 от 29 декабря 2004 года №188-ФЗ;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 от 29 декабря 2004 года №190-ФЗ;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ам от 06.10.2003 г. №131-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/>
      </w:pPr>
      <w:r>
        <w:rPr>
          <w:sz w:val="28"/>
          <w:szCs w:val="28"/>
        </w:rPr>
        <w:t>- Федеральным законам от 02.05.2006 г.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м Правительства РФ от 21.01.2006 г. №25 «Об утверждении Правил пользования жилыми помещениями»;</w:t>
      </w:r>
    </w:p>
    <w:p>
      <w:pPr>
        <w:pStyle w:val="Normal"/>
        <w:tabs>
          <w:tab w:val="clear" w:pos="708"/>
          <w:tab w:val="left" w:pos="36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28.01.2006 № 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м Правительства РФ от 28.04.2005 г. №266 «Об утверждении формы заявления о перепланировки (переустройства) жилого нежилого) помещения и формы документа, подтверждающего принятие решения о согласовании перепланировки (переустройства) жилого (нежилого) помеще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м Правительства Российской Федерации от 10.08.2005  № 502 «Об утверждении формы уведомления о переводе (отказе в переводе) жилого (нежилого) помещения в нежилое (жилое) помещение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Федеральный закон от 24.11.1995г.  №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/>
      </w:pPr>
      <w:r>
        <w:rPr>
          <w:sz w:val="28"/>
          <w:szCs w:val="28"/>
        </w:rPr>
        <w:t>- Уставом муниципального образования «Персиановское сельское поселение» Октябрьского района Ростовской области;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Регламентом.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Муниципальная </w:t>
      </w:r>
      <w:r>
        <w:rPr>
          <w:bCs/>
          <w:sz w:val="28"/>
          <w:szCs w:val="28"/>
        </w:rPr>
        <w:t xml:space="preserve">услуга </w:t>
      </w:r>
      <w:r>
        <w:rPr>
          <w:rFonts w:eastAsia="Calibri"/>
          <w:sz w:val="28"/>
          <w:szCs w:val="28"/>
        </w:rPr>
        <w:t>«Перевод жилого помещения в нежилое  и  нежилого помещения в жилое помещение»</w:t>
      </w:r>
      <w:r>
        <w:rPr>
          <w:sz w:val="28"/>
          <w:szCs w:val="28"/>
        </w:rPr>
        <w:t xml:space="preserve">  на территории муниципального образования «Персиановское сельское поселение», осуществляется администрацией поселения.</w:t>
      </w:r>
    </w:p>
    <w:p>
      <w:pPr>
        <w:pStyle w:val="Style13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spacing w:val="-6"/>
          <w:sz w:val="28"/>
          <w:szCs w:val="28"/>
        </w:rPr>
        <w:t xml:space="preserve">1.4. </w:t>
      </w:r>
      <w:r>
        <w:rPr>
          <w:sz w:val="28"/>
          <w:szCs w:val="28"/>
        </w:rPr>
        <w:t>Конечным результатом предоставления муниципальной функции явля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дача постановления о согласовании перевода жилого помещения в нежилое помещение или нежилого помещения в жилое помещени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дача постановления об отказе в согласовании перевода жилого помещения в нежилое помещение или нежилого помещения в жилое помещение с указанием мотивированных причин отказ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уведомления о переводе (отказе в переводе) жилого помещения в нежилое и нежилого помещения в жило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лучателями конечного результата исполнения муниципальной функции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итель - собственник жилого или нежилого помещения (физическое или юридическое лицо) или уполномоченное им лицо, имеющие намерение провести перевод   помещения, расположенного на территории муниципального образования «Персиановское  сельское поселение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>Требования к порядку исполнения муниципальной функции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b/>
          <w:bCs/>
          <w:sz w:val="28"/>
          <w:szCs w:val="28"/>
        </w:rPr>
        <w:t>2.1. Порядок информирования о правилах исполнения муниципальной функции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Информация, предоставляемая заинтересованным лицам об исполнении муниципальной функции, является открытой  и общедоступно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авилах исполнения муниципальной функции включает в себя информирование непосредственно у Специалиста, а также с использованием средств телефонной,  и почтовой связи, электронной почты, средств массовой информации, на информационном стенде, на официальном сайте Администрации Персиановского  сельского поселения в сети Интернет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8"/>
        <w:jc w:val="both"/>
        <w:rPr/>
      </w:pPr>
      <w:r>
        <w:rPr>
          <w:b/>
          <w:sz w:val="28"/>
          <w:szCs w:val="28"/>
        </w:rPr>
        <w:t>2.1.1. Информация о месте нахождения и графике работы исполняющего муниципальную функц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346493, Ростовская область, Октябрьский район, п. Персиановский, ул. Мира, 19 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8(863-60) 3-17-11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дреса электронной почты: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830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: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786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8.00 – 12.00 (перерыв 12.00-13.00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2.00 (перерыв 12.00-13.00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2.00 (перерыв 12.00-13.00)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месте нахождения и графике работы должностных лиц, номерах телефонов для справок, адресах электронной почты размещаются в средствах массовой информации, на информационном стенде (</w:t>
      </w:r>
      <w:hyperlink w:anchor="pril1">
        <w:r>
          <w:rPr>
            <w:rStyle w:val="InternetLink"/>
            <w:rFonts w:cs="Times New Roman"/>
            <w:b w:val="false"/>
            <w:i w:val="false"/>
            <w:color w:val="000000"/>
            <w:u w:val="none"/>
            <w:lang w:val="ru-RU"/>
          </w:rPr>
          <w:t>приложение</w:t>
        </w:r>
      </w:hyperlink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№1  к постановлению Администрации  Персиановского сельского поселения от 10.02.2016 г. № 33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2.1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получения заявителями информации (консультаций) по вопросам исполнения муниципальной функ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1.2.1. Для получения информации (консультации) о процедуре исполн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устном виде на личном приеме или посредством телефонной связи к ответственному специалист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в письменном  виде почтой или по электронной почте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2.1.2.2. Информирование (консультирование) производится по вопросам исполнения муниципальной функции, в том числе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- установления права заявителя на испрашиваемый перевод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- перечня документов, необходимых для осуществления муниципальной функции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- источника получения документов, необходимых для предоставления (орган, организация и их местонахождение)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времени приема заявителей и выдачи документов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аний для отказа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ка обжалования действий (бездействия) и решений, осуществляемых и принимаемых в ходе исполнения муниципальной функции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2.1.2.3. В любое время с момента приема документов заявитель имеет право на получение информации о ходе исполнения муниципальной функци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2.1.2.4. Основными требованиями к информированию (консультированию) заинтересованных лиц являются: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- достоверность и полнота информирования об исполнении муниципальной функ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сть в изложении информ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.3.5. Индивидуальные письменные обращения заинтересованных лиц осуществляются путем почтовых отправлений, отправлений по электронной почте, либо предоставляются лично Специалист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eastAsia="Arial"/>
          <w:sz w:val="28"/>
          <w:szCs w:val="28"/>
        </w:rPr>
        <w:t xml:space="preserve">Подготовка ответа на письменное обращение осуществляется в порядке и сроки, установленные </w:t>
      </w:r>
      <w:r>
        <w:rPr>
          <w:sz w:val="28"/>
          <w:szCs w:val="28"/>
        </w:rPr>
        <w:t>Федеральным законом от 2 мая 2006 г. № 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При подготовке ответа о ходе исполнения муниципальной функции учитывается установленный законодательством срок исполнения муниципальной функции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Лицо, заинтересованное в получении информации об исполнении  муниципальной функции, в письменном обращении в обязательном порядке указывает свои фамилию, имя, отчество, наименование юридического лица, почтовый адрес (адрес электронной почты), по которому должен быть направлен ответ на поставленный вопрос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случае отсутствия в запросе названной выше информации, такое обращение вправе не рассматриваться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когда письменный запрос содержит вопросы, которые не входят в компетенцию Специалиста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 невозможности предоставления свед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авах обратиться в орган, в компетенцию которого входят ответы на поставленные вопрос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.4. Порядок, форма и место размещения информации об исполнении муниципальной функци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1. Размещение информации о порядке исполнения муниципальной функции осуществляется путем размещения на официальном сайте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persianovskoe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публикации информационных материалов в средствах массовой информации, использования информационных стендов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1.4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размещается настоящий Административный регламент, а также иная информация о порядке исполнения  муниципальной функц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еречень оснований для приостановления, отказа в исполнении муниципальной функ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2.2.1. Основаниями для приостановления  являютс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- заявление не соответствует установленной форме и без прилагаемых обязательных документов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2.2.2. Основаниями для отказа  являются:</w:t>
      </w:r>
    </w:p>
    <w:p>
      <w:pPr>
        <w:pStyle w:val="33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- отсутствие требуемых действующим законодательством документов для исполнения муниципальной услуги;</w:t>
      </w:r>
    </w:p>
    <w:p>
      <w:pPr>
        <w:pStyle w:val="33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- представленная документация не соответствует требованиям законодательства РФ и строительным нормам и правилам; </w:t>
      </w:r>
    </w:p>
    <w:p>
      <w:pPr>
        <w:pStyle w:val="33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- при поступлении от заявителя письменного заявления об отказе в предоставлении муниципальной услуги;</w:t>
      </w:r>
      <w:bookmarkStart w:id="0" w:name="sub_24013"/>
      <w:r>
        <w:rPr>
          <w:sz w:val="28"/>
          <w:szCs w:val="28"/>
        </w:rPr>
        <w:t xml:space="preserve"> </w:t>
      </w:r>
    </w:p>
    <w:p>
      <w:pPr>
        <w:pStyle w:val="33"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предусмотренных условий перевода помещения:</w:t>
      </w:r>
    </w:p>
    <w:p>
      <w:pPr>
        <w:pStyle w:val="33"/>
        <w:tabs>
          <w:tab w:val="clear" w:pos="708"/>
          <w:tab w:val="left" w:pos="0" w:leader="none"/>
        </w:tabs>
        <w:ind w:left="0" w:firstLine="360"/>
        <w:jc w:val="both"/>
        <w:rPr/>
      </w:pPr>
      <w:bookmarkStart w:id="1" w:name="sub_2202"/>
      <w:bookmarkEnd w:id="0"/>
      <w:bookmarkEnd w:id="1"/>
      <w:r>
        <w:rPr>
          <w:sz w:val="28"/>
          <w:szCs w:val="28"/>
        </w:rPr>
        <w:t>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, либо используется собственником данного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;</w:t>
      </w:r>
    </w:p>
    <w:p>
      <w:pPr>
        <w:pStyle w:val="33"/>
        <w:tabs>
          <w:tab w:val="clear" w:pos="708"/>
          <w:tab w:val="left" w:pos="0" w:leader="none"/>
        </w:tabs>
        <w:ind w:left="0" w:firstLine="360"/>
        <w:jc w:val="both"/>
        <w:rPr/>
      </w:pPr>
      <w:bookmarkStart w:id="2" w:name="sub_2202"/>
      <w:bookmarkStart w:id="3" w:name="sub_2203"/>
      <w:bookmarkEnd w:id="2"/>
      <w:bookmarkEnd w:id="3"/>
      <w:r>
        <w:rPr>
          <w:sz w:val="28"/>
          <w:szCs w:val="28"/>
        </w:rPr>
        <w:t>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33"/>
        <w:tabs>
          <w:tab w:val="clear" w:pos="708"/>
          <w:tab w:val="left" w:pos="0" w:leader="none"/>
        </w:tabs>
        <w:ind w:left="0" w:firstLine="360"/>
        <w:jc w:val="both"/>
        <w:rPr/>
      </w:pPr>
      <w:bookmarkStart w:id="4" w:name="sub_2203"/>
      <w:bookmarkStart w:id="5" w:name="sub_2204"/>
      <w:bookmarkEnd w:id="4"/>
      <w:r>
        <w:rPr>
          <w:sz w:val="28"/>
          <w:szCs w:val="28"/>
        </w:rPr>
        <w:t>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, либо если право собственности на такое помещение обременено правами каких-либо лиц;</w:t>
      </w:r>
      <w:bookmarkEnd w:id="5"/>
    </w:p>
    <w:p>
      <w:pPr>
        <w:pStyle w:val="33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- на основании определения или решения суда, вступившего в законную силу.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нформация о перечне необходимых </w:t>
      </w:r>
      <w:r>
        <w:rPr>
          <w:b/>
          <w:sz w:val="28"/>
          <w:szCs w:val="28"/>
        </w:rPr>
        <w:t xml:space="preserve"> документов, требуемых от заявителей, способах их получения от заявителей и порядке их предоставления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еревода помещения предоставляются следующие документы: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6" w:name="sub_23021"/>
      <w:bookmarkEnd w:id="6"/>
      <w:r>
        <w:rPr>
          <w:rFonts w:cs="Times New Roman" w:ascii="Times New Roman" w:hAnsi="Times New Roman"/>
          <w:sz w:val="28"/>
          <w:szCs w:val="28"/>
        </w:rPr>
        <w:t>1) заявление о переводе помещения (оригинал) (приложение № 1 к настоящему Регламенту)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7" w:name="sub_23021"/>
      <w:bookmarkStart w:id="8" w:name="sub_2302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переводимое помещение (подлинники, копии при предъявлении оригинала, либо засвидетельствованные в нотариальном порядке копии)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9" w:name="sub_23022"/>
      <w:bookmarkStart w:id="10" w:name="sub_2302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 (оригинал)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11" w:name="sub_23023"/>
      <w:bookmarkStart w:id="12" w:name="sub_2302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) поэтажный план дома, в котором находится переводимое помещение (оригинал)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13" w:name="sub_23024"/>
      <w:bookmarkStart w:id="14" w:name="sub_23025"/>
      <w:bookmarkEnd w:id="13"/>
      <w:r>
        <w:rPr>
          <w:rFonts w:cs="Times New Roman" w:ascii="Times New Roman" w:hAnsi="Times New Roman"/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(оригинал).</w:t>
      </w:r>
      <w:bookmarkEnd w:id="14"/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е общего собрания собственников помещений в многоквартирном доме, принятое большинством не менее двух третей голосов от общего числа голосов собственников жилых помещений «за» перевод помещения, оформленные протоколом и соответствующие требованиям, установленным с. ст. 46, 47 Жилищного кодекса РФ (приложение № 4 к настоящему Регламенту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b/>
          <w:sz w:val="28"/>
          <w:szCs w:val="28"/>
        </w:rPr>
        <w:t>2.4. Требования к помещениям, в которых осуществляется предоставле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2.4.1. Помещения,  должны быть  обеспечены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пожаротуш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- табличками с указанием номера кабинета,  наименования соответствующего структурного подразделения, фамилии, имени, отчества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- местом для оформления документов (стол, место для сидения, ручка) (расположено в холле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- рабочее место специалиста, осуществляющего предоставление муниципальной услуги, оборудовано телефоном, мебелью, набором оргтехники, позволяющим организовать предоставление муниципальной услуги в полном объём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4.2. Показатели доступности  для лиц с ограниченными возможностями здоровь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5. Другие положения, характеризующие требования к исполнению муниципальной функции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5.1. Муниципальная функция исполняется на безвозмездной основе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  <w:lang w:val="en-US"/>
        </w:rPr>
        <w:t xml:space="preserve">                                    </w:t>
      </w:r>
      <w:r>
        <w:rPr>
          <w:b/>
          <w:bCs/>
          <w:sz w:val="28"/>
          <w:szCs w:val="28"/>
        </w:rPr>
        <w:t>Стандарт предоставления муниципальной услуги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46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Наименование требования стандар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Содержание требования стандар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. Наименование мунипальной услуги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Перевод жилого помещения в нежилое  и  нежилого помещения в жилое помещение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. Должность специалиста предоставляющего услугу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</w:rPr>
              <w:t>специалист 1 категории по вопросам ЖКХ, архитектуры, строительства, транспорта, связи, природным ресурсам</w:t>
            </w:r>
            <w:r>
              <w:rPr>
                <w:sz w:val="28"/>
                <w:szCs w:val="28"/>
              </w:rPr>
              <w:t xml:space="preserve"> Персиановского сельского поселения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3. Результат предоставления услуги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о переводе </w:t>
            </w:r>
            <w:r>
              <w:rPr>
                <w:rFonts w:eastAsia="Calibri"/>
                <w:sz w:val="28"/>
                <w:szCs w:val="28"/>
              </w:rPr>
              <w:t>жилого помещения в нежилое  или  нежилого помещения в жилое помеще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4. Срок предоставления услуги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45 дней со дня регистрации заявления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5. Правовые основания для предоставления муниципальной услуги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 соответствии с перечнем нормативных правовых актов (п.3 настоящего регламента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6. Исчерпывающий перечень документов, необходимых для предоставления муниципальной услуги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 соответствии с перечнем нормативно-правовых актов (п.2.3 настоящего регламента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7. Исчерпывающий перечень оснований для приостановления предоставления муниципальной услуги с указанием допустимых сроков приостановления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В соответствии с перечнем нормативно-правовых актов (п.2.2.1, настоящего регламента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51" w:hanging="0"/>
              <w:rPr/>
            </w:pPr>
            <w:r>
              <w:rPr>
                <w:sz w:val="28"/>
                <w:szCs w:val="28"/>
              </w:rPr>
              <w:t>8. Исчерпывающий перечень оснований для отказа в приеме документов, необходимых для предоставления услуги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В соответствии с перечнем нормативно-правовых актов (п.2.2.2 настоящего регламента)  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9. Исчерпывающий перечень оснований для отказа в предоставлении муниципальной услуги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ставленные документы по форме и/или по содержанию не соответствуют требованиям (п.8 таблиц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2. Представленные документы содержат недостоверные данные или исправления. 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0. Стоимость предоставления муниципальной услуги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униципальная услуга представляется бесплатно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 минут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2. Срок регистрации запроса получателя муниципальной услуги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0 минут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Требования к помещениям, в которых осуществляется предоставление муниципальной услуги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омещения должны быть обеспечен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ми пожаротуш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бличками наименования должности, фамилии, имени, отчества специалис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- информационным стендом с размещением образцов заявлений, нормативно-правовых а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- местом для оформления документов (стол, стул, ручка) (расположено в холл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рабочее место специалиста, осуществляющего предоставление муниципальной услуги, оборудовано телефоном, мебелью, набором оргтехники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4. Режим работы специалистов, предоставляющих муниципальную услугу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онедельник, среда, пятница  с 8.00 – 12.00 ча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-выходн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Прием осуществляется по документу, удостоверяющему личность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5. Информационное обеспечение заявителей о предоставлении муниципальной услуги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фициальный сайт в сети интернет: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persianovskoe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2. Заявитель вправе получить информацию, обратившись в администрацию любым доступным ему способом – устно (лично или по телефону) или в письменном вид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Справочный телефон/факс: 8(863-60) 3-17-11 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.</w:t>
      </w:r>
    </w:p>
    <w:p>
      <w:pPr>
        <w:pStyle w:val="Normal"/>
        <w:ind w:left="786" w:hanging="0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Блок-схема последовательности административных процедур при предоставлении муниципальной услуг (Приложение №3 к настоящему Регламент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Прием заявления и пакета требуемы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аявление подается в  Администрацию Персиановского сельского поселения в кабинет лично заявителем на имя Главы Администрации Персиановского сельского поселения в установленной форме (приложение № 1 к настоящему Регламенту), с приложением комплекта документов, указанных в п. 2.3 настоящего Регламен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ступившее заявление регистрируется в Журнале регистрации обращений юридических и физических лиц в соответствии с правилами делопроизводст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оверяет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 (полномочия его представителя)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заполнения заяв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тность прилагаемых к заявлению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дает заявителю расписку о принятии документов, содержащую номер и дату регистрации заявления (приложение № 2 к настоящему Регламенту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 заполненного заявления или неправильном его заполнении, специалист оказывает содействие в его заполнении. Максимальный срок выполнения действия составляет 30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Подготовка и выдача уведомления на перевод жилого помещения в нежилое помещение и нежилого помещения в жилое помещение, либо отказ в выдаче разрешения с указанием причи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дготовка уведомления о переводе жилого помещения в нежилое помещение и нежилого помещения в жилое помещение осуществляется в соответствии со ст.22, ст.23, ст.24 Жилищным кодексом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оводит проверку документации на соответствие требованиям, установленным законодательством РФ, строительными нормами и правила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проект уведомления в виде Постановления о переводе жилого помещения в нежилое помещение и нежилого помещения в жилое помещени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передается на согласование  главе Администрации Персиа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согласования проекта издается уведомление о переводе жилого помещения в нежилое помещение и нежилого помещения в жилое помещение, либо готовит мотивированный  отказ в выдаче разрешения на перевод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истечении 45 календарных дней, с момента подачи заявления, заявитель должен обратиться к Специалисту за получением уведомления о переводе жилого помещения в нежилое помещение и нежилого помещения в жилое помещение (приложение № 5 к настоящему Регламенту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Заявителю лично выдается уведомление о переводе жилого помещения в нежилое помещение и нежилого помещения в жилое помещение, либо мотивированный отказ. Уведомление, либо мотивированный отказ также может быть направлен в указанный Заявителем адрес заказным почтовым отправлением с вручением уведомления о получени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 за исполнением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функции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настоящим Административным регламентом по исполнению муниципальной функции, и принятием решений ответственными специалистами осуществляется  должностными лицами, определенными отдельными муниципальными правовыми актами Администрации муниципального образования Персиановского сельского поселения Октябрьского  сельского района, Ростовской области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в форме правовой экспертизы проектов решений. Результатом правовой экспертизы является визирование проектов. Проверок соблюдения и исполнения специалистами положений настоящего Административного регламента,  определяющих порядок выполнения административных процедур, ведения делопроизводства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2. Контроль за полнотой и качеством исполнения муниципальной функци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ый специалист несет ответственность з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ту представленных заявителями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облюдения сроков, порядка исполнения муниципальной функции, подготовки отказа в исполнении муниципальной фун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выдачи документов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5. Порядок обжалования действия (бездействия) и решений,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осуществляемых (принятых) в ходе исполнения муниципальной функции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5.1. Обжалование действия (бездействия) и решений, осуществляемых (принятых) в ходе предоставления муниципальной услуги в досудебном порядке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5.1.1. Заявители имеют право на обжалование действий или бездействий Специалиста при исполнении муниципальной функции в досудебном поря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Arial Unicode MS"/>
          <w:sz w:val="28"/>
          <w:szCs w:val="28"/>
        </w:rPr>
        <w:t>Заявитель может обратиться с жалобой</w:t>
      </w:r>
      <w:r>
        <w:rPr>
          <w:sz w:val="28"/>
          <w:szCs w:val="28"/>
        </w:rPr>
        <w:t xml:space="preserve"> на решение или действие (бездействие), осуществляемое (принятое) на основании настоящего Административного регламента (далее – обращение), устно или письменно к главе Администрации муниципального образования Персиановского сельского поселения Октябрьского  района Ростовской области, осуществляющим контроль за исполнением муниципальной функ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. В соответствии с ч. 6 ст. 11.2 Федерального закона от 27.07.2010 № 210-ФЗ «Об организации предоставления государственных и муниципальных услуг» жалоба, поступившая в орган предоставляющий муниципальную услугу, подлежит рассмотрению должностным лицом, наделенным полномочиями по рассмотрению жалоб, в течении 15 рабочих дней со дня ее регистрации, а в случае обжалования отказа органа, предоставляющего государственную услугу, органа предоставляющего муниципальную услугу, должностного лица органа предоставляющего государственную услугу, или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ем и рассмотрение обращений граждан осуществляется в соответствии действующим законодательством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5.2. </w:t>
      </w:r>
      <w:r>
        <w:rPr>
          <w:rFonts w:eastAsia="Arial Unicode MS"/>
          <w:b/>
          <w:bCs/>
          <w:sz w:val="28"/>
          <w:szCs w:val="28"/>
        </w:rPr>
        <w:t>Обжалование действия (бездействия) и решений, осуществляемых (принятых) в ходе исполнения муниципальной функции в судебном порядке</w:t>
      </w:r>
      <w:r>
        <w:rPr>
          <w:b/>
          <w:bCs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Заявители вправе обжаловать решения, принятые в ходе исполнения муниципальной функции, действия или бездействия должностных лиц  в судебном порядке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Т.Н.Грачев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bookmarkStart w:id="15" w:name="pril6"/>
      <w:bookmarkEnd w:id="15"/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еревод жилого помещ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нежилое помещение и нежилого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мещения в жилое помещ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bookmarkStart w:id="16" w:name="pril6"/>
      <w:bookmarkEnd w:id="16"/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pacing w:before="281" w:after="0"/>
              <w:outlineLvl w:val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Главе администрации  Персиановского сельского поселения  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От  _____________________________                                              (Ф.И.О.)                      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Проживающего (ей) по адресу:                                   _________________________________________________________________      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контактный телефон _________________________________</w:t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  <w:szCs w:val="28"/>
        </w:rPr>
        <w:t xml:space="preserve">Прошу разрешить перевод  жилого помещения в нежилое помещение (или) нежилое помещение в жилое помещение) общей площадью _______ кв. м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занимаемого на основании 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(наименование документа, удостоверяющего право на объект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о адресу: ___________________________________________________________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/>
        <w:t>(полный адрес места нахождения жилого помещения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  <w:szCs w:val="28"/>
        </w:rPr>
        <w:t xml:space="preserve">Копия поэтажного пла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свидетельства о регистрации права собственности на помещение, заверенная нотариа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Копия технического паспо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  <w:szCs w:val="28"/>
        </w:rPr>
        <w:t>Проект реконструкции помещения, согласованный в установленном законом порядке, с согласованием инженерно-технических служб поселения и контрольно-надзорными органами. (если перепланировка и реконструкция требуетс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  <w:szCs w:val="28"/>
        </w:rPr>
        <w:t>Решение собственников жилых помещений в многоквартирном жилом доме. (если переводимое помещение находиться в жилом доме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>Заявление без приложения обязательного пакета документов не рассматриваютс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«______»______________20____года            ____________________________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(подпись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еревод жилого помещ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нежилое помещение и нежилого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мещения в жилое помещ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ка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 на оформление перевода жилого (нежилого) помещения в нежилое (жилое) помещение (перепланировки и (или переустройства)</w:t>
      </w:r>
    </w:p>
    <w:p>
      <w:pPr>
        <w:pStyle w:val="Style16"/>
        <w:rPr/>
      </w:pPr>
      <w:r>
        <w:rPr>
          <w:rFonts w:eastAsia="Andale Sans UI;Arial Unicode MS" w:cs="Times New Roman" w:ascii="Times New Roman" w:hAnsi="Times New Roman"/>
          <w:bCs/>
          <w:sz w:val="28"/>
          <w:szCs w:val="28"/>
          <w:lang w:val="zxx"/>
        </w:rPr>
        <w:t>пос. ______</w:t>
      </w: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>____________</w:t>
      </w:r>
      <w:r>
        <w:rPr>
          <w:rFonts w:eastAsia="Andale Sans UI;Arial Unicode MS" w:cs="Times New Roman" w:ascii="Times New Roman" w:hAnsi="Times New Roman"/>
          <w:bCs/>
          <w:sz w:val="28"/>
          <w:szCs w:val="28"/>
          <w:lang w:val="zxx"/>
        </w:rPr>
        <w:t>___                                             "___" _________ 20 __ г.</w:t>
      </w:r>
    </w:p>
    <w:p>
      <w:pPr>
        <w:pStyle w:val="Normal"/>
        <w:rPr>
          <w:rFonts w:ascii="Times New Roman" w:hAnsi="Times New Roman" w:eastAsia="Andale Sans UI;Arial Unicode MS" w:cs="Times New Roman"/>
          <w:bCs/>
          <w:sz w:val="28"/>
          <w:szCs w:val="28"/>
          <w:lang w:val="zxx"/>
        </w:rPr>
      </w:pPr>
      <w:r>
        <w:rPr>
          <w:rFonts w:eastAsia="Andale Sans UI;Arial Unicode MS" w:cs="Times New Roman"/>
          <w:bCs/>
          <w:sz w:val="28"/>
          <w:szCs w:val="28"/>
          <w:lang w:val="zxx"/>
        </w:rPr>
      </w:r>
    </w:p>
    <w:p>
      <w:pPr>
        <w:pStyle w:val="Style16"/>
        <w:jc w:val="left"/>
        <w:rPr/>
      </w:pPr>
      <w:r>
        <w:rPr>
          <w:rFonts w:eastAsia="Andale Sans UI;Arial Unicode MS" w:cs="Times New Roman" w:ascii="Times New Roman" w:hAnsi="Times New Roman"/>
          <w:bCs/>
          <w:sz w:val="28"/>
          <w:szCs w:val="28"/>
          <w:lang w:val="zxx"/>
        </w:rPr>
        <w:t>Выдана в том, что от гр. ____________________</w:t>
      </w: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>____________</w:t>
      </w:r>
      <w:r>
        <w:rPr>
          <w:rFonts w:eastAsia="Andale Sans UI;Arial Unicode MS" w:cs="Times New Roman" w:ascii="Times New Roman" w:hAnsi="Times New Roman"/>
          <w:bCs/>
          <w:sz w:val="28"/>
          <w:szCs w:val="28"/>
          <w:lang w:val="zxx"/>
        </w:rPr>
        <w:t>____________________________________,</w:t>
      </w:r>
    </w:p>
    <w:p>
      <w:pPr>
        <w:pStyle w:val="Style16"/>
        <w:jc w:val="left"/>
        <w:rPr/>
      </w:pPr>
      <w:r>
        <w:rPr>
          <w:rFonts w:eastAsia="Andale Sans UI;Arial Unicode MS" w:cs="Times New Roman" w:ascii="Times New Roman" w:hAnsi="Times New Roman"/>
          <w:bCs/>
          <w:sz w:val="28"/>
          <w:szCs w:val="28"/>
          <w:lang w:val="zxx"/>
        </w:rPr>
        <w:t>проживающего по адресу: _____________________________________</w:t>
      </w: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>________</w:t>
      </w:r>
      <w:r>
        <w:rPr>
          <w:rFonts w:eastAsia="Andale Sans UI;Arial Unicode MS" w:cs="Times New Roman" w:ascii="Times New Roman" w:hAnsi="Times New Roman"/>
          <w:bCs/>
          <w:sz w:val="28"/>
          <w:szCs w:val="28"/>
          <w:lang w:val="zxx"/>
        </w:rPr>
        <w:t>_______________________,</w:t>
      </w:r>
    </w:p>
    <w:p>
      <w:pPr>
        <w:pStyle w:val="Style16"/>
        <w:jc w:val="left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zxx"/>
        </w:rPr>
        <w:t>получены на оформление следующие документы:</w:t>
      </w:r>
    </w:p>
    <w:p>
      <w:pPr>
        <w:pStyle w:val="Normal"/>
        <w:rPr>
          <w:rFonts w:ascii="Arial" w:hAnsi="Arial" w:eastAsia="Andale Sans UI;Arial Unicode MS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Andale Sans UI;Arial Unicode MS" w:cs="Arial" w:ascii="Arial" w:hAnsi="Arial"/>
          <w:b/>
          <w:bCs/>
          <w:i/>
          <w:iCs/>
          <w:sz w:val="28"/>
          <w:szCs w:val="28"/>
          <w:lang w:eastAsia="en-US"/>
        </w:rPr>
      </w:r>
    </w:p>
    <w:tbl>
      <w:tblPr>
        <w:tblW w:w="954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31"/>
        <w:gridCol w:w="2547"/>
        <w:gridCol w:w="2460"/>
        <w:gridCol w:w="1797"/>
      </w:tblGrid>
      <w:tr>
        <w:trPr>
          <w:trHeight w:val="4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ndale Sans UI;Arial Unicode MS" w:cs="Times New Roman"/>
                <w:bCs/>
                <w:sz w:val="28"/>
                <w:szCs w:val="28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8"/>
                <w:szCs w:val="28"/>
                <w:lang w:val="zxx"/>
              </w:rPr>
              <w:t>Вид док-та (оригинал,        нотариальная, судебная копия,  ксерокопия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Реквизиты документ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дата, №, кем выдан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8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eastAsia="Andale Sans UI;Arial Unicode MS" w:cs="Times New Roman"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sz w:val="28"/>
          <w:szCs w:val="28"/>
          <w:lang w:val="zxx"/>
        </w:rPr>
        <w:t>Всего принято ________________ документов на _______________ листах.</w:t>
      </w:r>
    </w:p>
    <w:p>
      <w:pPr>
        <w:pStyle w:val="Normal"/>
        <w:rPr>
          <w:rFonts w:ascii="Arial" w:hAnsi="Arial" w:eastAsia="Andale Sans UI;Arial Unicode MS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Andale Sans UI;Arial Unicode MS" w:cs="Arial" w:ascii="Arial" w:hAnsi="Arial"/>
          <w:b/>
          <w:bCs/>
          <w:i/>
          <w:iCs/>
          <w:sz w:val="28"/>
          <w:szCs w:val="28"/>
          <w:lang w:eastAsia="en-US"/>
        </w:rPr>
      </w:r>
    </w:p>
    <w:p>
      <w:pPr>
        <w:pStyle w:val="Style16"/>
        <w:jc w:val="left"/>
        <w:rPr/>
      </w:pPr>
      <w:r>
        <w:rPr>
          <w:rFonts w:eastAsia="Andale Sans UI;Arial Unicode MS" w:cs="Times New Roman" w:ascii="Times New Roman" w:hAnsi="Times New Roman"/>
          <w:bCs/>
          <w:sz w:val="28"/>
          <w:szCs w:val="28"/>
          <w:lang w:val="zxx"/>
        </w:rPr>
        <w:t xml:space="preserve">Документы сдал: </w:t>
      </w: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bCs/>
          <w:sz w:val="28"/>
          <w:szCs w:val="28"/>
          <w:lang w:val="zxx"/>
        </w:rPr>
        <w:t>_____________</w:t>
      </w: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Andale Sans UI;Arial Unicode MS" w:cs="Times New Roman" w:ascii="Times New Roman" w:hAnsi="Times New Roman"/>
          <w:bCs/>
          <w:sz w:val="28"/>
          <w:szCs w:val="28"/>
          <w:lang w:val="zxx"/>
        </w:rPr>
        <w:t xml:space="preserve"> _________  </w:t>
      </w:r>
    </w:p>
    <w:p>
      <w:pPr>
        <w:pStyle w:val="Style16"/>
        <w:jc w:val="left"/>
        <w:rPr>
          <w:rFonts w:ascii="Times New Roman" w:hAnsi="Times New Roman" w:eastAsia="Andale Sans UI;Arial Unicode MS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zxx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Andale Sans UI;Arial Unicode MS" w:cs="Times New Roman" w:ascii="Times New Roman" w:hAnsi="Times New Roman"/>
          <w:bCs/>
          <w:sz w:val="24"/>
          <w:szCs w:val="24"/>
          <w:lang w:val="zxx"/>
        </w:rPr>
        <w:t xml:space="preserve">(Ф.И.О.)         </w:t>
      </w:r>
      <w:r>
        <w:rPr>
          <w:rFonts w:eastAsia="Andale Sans UI;Arial Unicode MS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Andale Sans UI;Arial Unicode MS" w:cs="Times New Roman" w:ascii="Times New Roman" w:hAnsi="Times New Roman"/>
          <w:bCs/>
          <w:sz w:val="24"/>
          <w:szCs w:val="24"/>
          <w:lang w:val="zxx"/>
        </w:rPr>
        <w:t xml:space="preserve">(подпись)                                                     </w:t>
      </w:r>
    </w:p>
    <w:p>
      <w:pPr>
        <w:pStyle w:val="Style16"/>
        <w:jc w:val="left"/>
        <w:rPr>
          <w:rFonts w:ascii="Times New Roman" w:hAnsi="Times New Roman" w:eastAsia="Andale Sans UI;Arial Unicode MS" w:cs="Times New Roman"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>П</w:t>
      </w:r>
      <w:r>
        <w:rPr>
          <w:rFonts w:eastAsia="Andale Sans UI;Arial Unicode MS" w:cs="Times New Roman" w:ascii="Times New Roman" w:hAnsi="Times New Roman"/>
          <w:bCs/>
          <w:sz w:val="28"/>
          <w:szCs w:val="28"/>
          <w:lang w:val="zxx"/>
        </w:rPr>
        <w:t xml:space="preserve">принял: </w:t>
      </w: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bCs/>
          <w:sz w:val="28"/>
          <w:szCs w:val="28"/>
          <w:lang w:val="zxx"/>
        </w:rPr>
        <w:t xml:space="preserve">_____________   </w:t>
      </w: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Andale Sans UI;Arial Unicode MS" w:cs="Times New Roman" w:ascii="Times New Roman" w:hAnsi="Times New Roman"/>
          <w:bCs/>
          <w:sz w:val="28"/>
          <w:szCs w:val="28"/>
          <w:lang w:val="zxx"/>
        </w:rPr>
        <w:t xml:space="preserve"> ___</w:t>
      </w: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>__</w:t>
      </w:r>
      <w:r>
        <w:rPr>
          <w:rFonts w:eastAsia="Andale Sans UI;Arial Unicode MS" w:cs="Times New Roman" w:ascii="Times New Roman" w:hAnsi="Times New Roman"/>
          <w:bCs/>
          <w:sz w:val="28"/>
          <w:szCs w:val="28"/>
          <w:lang w:val="zxx"/>
        </w:rPr>
        <w:t xml:space="preserve">____ </w:t>
      </w:r>
    </w:p>
    <w:p>
      <w:pPr>
        <w:pStyle w:val="Style16"/>
        <w:jc w:val="left"/>
        <w:rPr>
          <w:rFonts w:ascii="Times New Roman" w:hAnsi="Times New Roman" w:eastAsia="Andale Sans UI;Arial Unicode MS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eastAsia="Andale Sans UI;Arial Unicode MS" w:cs="Times New Roman" w:ascii="Times New Roman" w:hAnsi="Times New Roman"/>
          <w:bCs/>
          <w:sz w:val="24"/>
          <w:szCs w:val="24"/>
          <w:lang w:val="zxx"/>
        </w:rPr>
        <w:t xml:space="preserve">(Ф.И.О.) </w:t>
      </w:r>
      <w:r>
        <w:rPr>
          <w:rFonts w:eastAsia="Andale Sans UI;Arial Unicode MS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eastAsia="Andale Sans UI;Arial Unicode MS" w:cs="Times New Roman" w:ascii="Times New Roman" w:hAnsi="Times New Roman"/>
          <w:bCs/>
          <w:sz w:val="24"/>
          <w:szCs w:val="24"/>
          <w:lang w:val="zxx"/>
        </w:rPr>
        <w:t>(подпись)</w:t>
      </w:r>
    </w:p>
    <w:p>
      <w:pPr>
        <w:pStyle w:val="Normal"/>
        <w:rPr>
          <w:rFonts w:ascii="Arial" w:hAnsi="Arial" w:eastAsia="Andale Sans UI;Arial Unicode MS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Andale Sans UI;Arial Unicode MS" w:cs="Arial" w:ascii="Arial" w:hAnsi="Arial"/>
          <w:b/>
          <w:bCs/>
          <w:i/>
          <w:iCs/>
          <w:sz w:val="28"/>
          <w:szCs w:val="28"/>
          <w:lang w:eastAsia="en-US"/>
        </w:rPr>
      </w:r>
    </w:p>
    <w:p>
      <w:pPr>
        <w:pStyle w:val="Style16"/>
        <w:rPr/>
      </w:pPr>
      <w:r>
        <w:rPr>
          <w:rFonts w:eastAsia="Andale Sans UI;Arial Unicode MS" w:cs="Times New Roman" w:ascii="Times New Roman" w:hAnsi="Times New Roman"/>
          <w:bCs/>
          <w:sz w:val="28"/>
          <w:szCs w:val="28"/>
          <w:lang w:val="zxx"/>
        </w:rPr>
        <w:t>"___"__________ 20</w:t>
      </w: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>_</w:t>
      </w:r>
      <w:r>
        <w:rPr>
          <w:rFonts w:eastAsia="Andale Sans UI;Arial Unicode MS" w:cs="Times New Roman" w:ascii="Times New Roman" w:hAnsi="Times New Roman"/>
          <w:bCs/>
          <w:sz w:val="28"/>
          <w:szCs w:val="28"/>
          <w:lang w:val="zxx"/>
        </w:rPr>
        <w:t xml:space="preserve"> _ г.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Andale Sans UI;Arial Unicode MS" w:cs="Times New Roman"/>
          <w:bCs/>
          <w:sz w:val="28"/>
          <w:szCs w:val="28"/>
          <w:lang w:val="zxx"/>
        </w:rPr>
      </w:pPr>
      <w:r>
        <w:rPr>
          <w:rFonts w:eastAsia="Andale Sans UI;Arial Unicode MS" w:cs="Times New Roman"/>
          <w:bCs/>
          <w:sz w:val="28"/>
          <w:szCs w:val="28"/>
          <w:lang w:val="zxx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еревод жилого помещ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нежилое помещение и нежилого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мещения в жилое помещение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 по приему заявлений и выдачи документов о согласовании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11265" cy="67710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160" cy="6770880"/>
                          <a:chOff x="0" y="0"/>
                          <a:chExt cx="6311160" cy="67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311160" cy="67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8240" y="0"/>
                            <a:ext cx="2741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заявления о предоставлении муниципальной услуги с необходимым пакет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800280"/>
                            <a:ext cx="2745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станавливает предмет обращения, личность заявителя и его полномоч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1600200"/>
                            <a:ext cx="27439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еряет наличие всех документов, сверяет оригиналы и копии документов друг с друг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8760" y="194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7080" y="2399760"/>
                            <a:ext cx="1256760" cy="7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в наличии и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3086280"/>
                            <a:ext cx="2056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3160" y="3086280"/>
                            <a:ext cx="205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яется 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3837960"/>
                            <a:ext cx="33127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рассматривает пакет документов и готовит проект уведомления о перево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876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1372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720" y="27439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274392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2514600"/>
                            <a:ext cx="685800" cy="456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000" y="2514600"/>
                            <a:ext cx="64188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720" y="2743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2743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60" y="434196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ся отказ в выдаче разрешения на перевод с указанием прич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720" y="412380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3543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3840" y="4523040"/>
                            <a:ext cx="331416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уведомления направляется на согласование с главой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360" y="429516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5016600"/>
                            <a:ext cx="144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0520" y="6123960"/>
                            <a:ext cx="3312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заявителю уведомление о переводе помещ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5438160"/>
                            <a:ext cx="331416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 согласования проекта издается уведомление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360" y="589536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95pt;height:533.15pt" coordorigin="0,0" coordsize="9939,10663">
                <v:rect id="shape_0" stroked="f" o:allowincell="f" style="position:absolute;left:0;top:1;width:9938;height:106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69;top:0;width:431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заявления о предоставлении муниципальной услуги с необходимым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7;top:1260;width:432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станавливает предмет обращения, личность заявителя и его полномоч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8;top:2520;width:4320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еряет наличие всех документов, сверяет оригиналы и копии документов друг с друг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27,3060" to="4927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27;top:3779;width:1978;height:1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в наличии и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;top:4860;width:3238;height:1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7;top:4860;width:32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яется 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8;top:6044;width:5216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рассматривает пакет документов и готовит проект уведомления о перево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27,900" to="492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7,2161" to="4927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7,3420" to="4927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8,4321" to="4027,43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8,4321" to="7986,4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408;top:3960;width:1079;height:7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548;top:3960;width:1010;height:7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8,4321" to="1688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8,4321" to="7988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7;top:6838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ся отказ в выдаче разрешения на перевод с указанием прич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8,6494" to="1688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8,5580" to="7988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47;top:7123;width:5218;height:7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уведомления направляется на согласование с главой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87,6764" to="7088,71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7,7900" to="7088,8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68;top:9644;width:521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заявителю уведомление о переводе поме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8;top:8564;width:5218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 согласования проекта издается уведомление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87,9284" to="7088,9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еревод жилого помещ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нежилое помещение и нежилого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мещения в жилое помещ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Мы, собственники квартир, расположенных в  многоквартирном жилом доме № _____, по  ул. __________________ в __________________________________ проинформированы о том, что   ______________________________________ намерен произвести перевод жилого (нежилого) (ненужное зачеркнуть) помещения, находящегося  в нашем доме и принадлежащего указанному гражданину на праве собственности в нежилое (жилое)  (ненужное зачеркнуть) с целью последующего его использования для ____________________________________ 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С проектом перепланировки (переустройства) переводимого помещения ознакомлены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е мнение  подтверждаем подписям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19"/>
        <w:gridCol w:w="2693"/>
        <w:gridCol w:w="1984"/>
        <w:gridCol w:w="1276"/>
      </w:tblGrid>
      <w:tr>
        <w:trPr>
          <w:trHeight w:val="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вар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Ф.и.о. (полностью) сособственника квартиры (доли в не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нение собственника (возражаю – не возража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пись собствен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</w:p>
    <w:p>
      <w:pPr>
        <w:pStyle w:val="Normal"/>
        <w:ind w:firstLine="72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 несовершеннолетних детей подписи ставят родители (указывать в графе «собственник» данные ребенка, а в графе «подпись» - писать «мать (отец)» и подпись родителя.</w:t>
      </w:r>
    </w:p>
    <w:p>
      <w:pPr>
        <w:pStyle w:val="Normal"/>
        <w:ind w:firstLine="720"/>
        <w:rPr/>
      </w:pPr>
      <w:r>
        <w:rPr>
          <w:sz w:val="28"/>
          <w:szCs w:val="28"/>
        </w:rPr>
        <w:t>-  свое мнение должен выразить собственник каждой доли в квартир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bookmarkStart w:id="17" w:name="Par28"/>
      <w:bookmarkEnd w:id="17"/>
      <w:r>
        <w:rPr>
          <w:sz w:val="28"/>
          <w:szCs w:val="28"/>
        </w:rPr>
        <w:t xml:space="preserve">Приложение №5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еревод жилого помещ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нежилое помещение и нежилого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мещения в жилое помещ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Я О ПЕРЕВОДЕ (ОТКАЗЕ В ПЕРЕВОДЕ) ЖИЛ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ЕЖИЛОГО) ПОМЕЩЕНИЯ В НЕЖИЛОЕ (ЖИЛОЕ) ПОМЕЩ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___</w:t>
      </w:r>
    </w:p>
    <w:p>
      <w:pPr>
        <w:pStyle w:val="ConsPlusNonformat"/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-</w:t>
      </w:r>
    </w:p>
    <w:p>
      <w:pPr>
        <w:pStyle w:val="ConsPlusNonformat"/>
        <w:ind w:left="439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граждан;</w:t>
      </w:r>
    </w:p>
    <w:p>
      <w:pPr>
        <w:pStyle w:val="ConsPlusNonformat"/>
        <w:ind w:left="439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полное наименование организации -</w:t>
      </w:r>
    </w:p>
    <w:p>
      <w:pPr>
        <w:pStyle w:val="ConsPlusNonformat"/>
        <w:ind w:left="439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их лиц)</w:t>
      </w:r>
    </w:p>
    <w:p>
      <w:pPr>
        <w:pStyle w:val="ConsPlusNonformat"/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уда ________________________________</w:t>
      </w:r>
    </w:p>
    <w:p>
      <w:pPr>
        <w:pStyle w:val="ConsPlusNonformat"/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4"/>
          <w:szCs w:val="24"/>
        </w:rPr>
        <w:t>почтовый индекс и адрес</w:t>
      </w:r>
    </w:p>
    <w:p>
      <w:pPr>
        <w:pStyle w:val="ConsPlusNonformat"/>
        <w:ind w:left="4395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 согласно заявлению</w:t>
      </w:r>
    </w:p>
    <w:p>
      <w:pPr>
        <w:pStyle w:val="ConsPlusNonformat"/>
        <w:ind w:left="2127" w:right="-14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ConsPlusNonformat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ереводе)</w:t>
      </w:r>
    </w:p>
    <w:p>
      <w:pPr>
        <w:pStyle w:val="ConsPlusNonformat"/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(отказе в переводе) жилого (нежилого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нежилое (жилое) пом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органа местного самоуправления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перевод помещ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в соответствии с частью 2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  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 документы    о    переводе помещения общей площадью _____ кв. м, находящегося по адресу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родского или сельского посел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лицы, площади, проспекта, бульвар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зда и т.п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м ______, </w:t>
      </w:r>
      <w:r>
        <w:rPr>
          <w:rFonts w:cs="Times New Roman" w:ascii="Times New Roman" w:hAnsi="Times New Roman"/>
          <w:sz w:val="28"/>
          <w:szCs w:val="28"/>
          <w:u w:val="single"/>
        </w:rPr>
        <w:t>корпус (владение, строение)</w:t>
      </w:r>
      <w:r>
        <w:rPr>
          <w:rFonts w:cs="Times New Roman" w:ascii="Times New Roman" w:hAnsi="Times New Roman"/>
          <w:sz w:val="28"/>
          <w:szCs w:val="28"/>
        </w:rPr>
        <w:t xml:space="preserve">,  кв. ______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з жилого (нежилого) 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енужное зачеркнуть)                                             (ненужное зачеркну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жилое (жилое)</w:t>
      </w:r>
      <w:r>
        <w:rPr>
          <w:rFonts w:cs="Times New Roman" w:ascii="Times New Roman" w:hAnsi="Times New Roman"/>
          <w:sz w:val="28"/>
          <w:szCs w:val="28"/>
        </w:rPr>
        <w:t xml:space="preserve">  в   целях   использования  помещения в качестве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вид использования помещения в соответствии  с заявлением о перевод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ШИЛ (___________________________________________________________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кта, дата его принятия и номер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мещение на основании приложенных к заявлению документов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перевести из </w:t>
      </w:r>
      <w:r>
        <w:rPr>
          <w:rFonts w:cs="Times New Roman" w:ascii="Times New Roman" w:hAnsi="Times New Roman"/>
          <w:sz w:val="28"/>
          <w:szCs w:val="28"/>
          <w:u w:val="single"/>
        </w:rPr>
        <w:t>жилого (нежилого) в  нежилое (жилое)</w:t>
      </w:r>
      <w:r>
        <w:rPr>
          <w:rFonts w:cs="Times New Roman" w:ascii="Times New Roman" w:hAnsi="Times New Roman"/>
          <w:sz w:val="28"/>
          <w:szCs w:val="28"/>
        </w:rPr>
        <w:t xml:space="preserve"> без предварительных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еревести из жилого (нежилого) в  нежилое  (жилое)    при услов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 установленном порядке следующих видов работ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еречень работ по переустройству (перепланировке) помещ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ли иных необходимых работ по ремонту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еконструкции,  реставрации помещ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тказать в переводе указанного помещения из жилого (нежилого) в нежилое (жилое) в связ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снование (я), установленное частью 1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Жилищного кодекса Российской Феде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  __________________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 лица,                                      (подпись)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вшего уведомле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Style9">
    <w:name w:val="Основной текст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454545"/>
      <w:u w:val="single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Стандартный HTML Знак"/>
    <w:basedOn w:val="Style7"/>
    <w:qFormat/>
    <w:rPr>
      <w:rFonts w:ascii="Arial Unicode MS" w:hAnsi="Arial Unicode MS" w:eastAsia="Arial Unicode MS" w:cs="Arial Unicode MS"/>
    </w:rPr>
  </w:style>
  <w:style w:type="character" w:styleId="1">
    <w:name w:val="Заголовок 1 Знак"/>
    <w:basedOn w:val="Style7"/>
    <w:qFormat/>
    <w:rPr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sz w:val="24"/>
      <w:szCs w:val="24"/>
    </w:rPr>
  </w:style>
  <w:style w:type="character" w:styleId="2">
    <w:name w:val="Заголовок 2 Знак"/>
    <w:basedOn w:val="Style7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StrongEmphasis">
    <w:name w:val="Strong"/>
    <w:basedOn w:val="Style7"/>
    <w:qFormat/>
    <w:rPr>
      <w:b w:val="false"/>
      <w:bCs w:val="false"/>
    </w:rPr>
  </w:style>
  <w:style w:type="character" w:styleId="32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11">
    <w:name w:val="Название Знак"/>
    <w:basedOn w:val="Style7"/>
    <w:qFormat/>
    <w:rPr>
      <w:b/>
      <w:bCs/>
      <w:sz w:val="24"/>
      <w:szCs w:val="24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34E3C883318E188147C206EC14121000160E5644ACFF71EB17924F1166A36A4FD4875297350308S3tAH" TargetMode="External"/><Relationship Id="rId4" Type="http://schemas.openxmlformats.org/officeDocument/2006/relationships/hyperlink" Target="consultantplus://offline/ref=2034E3C883318E188147C206EC14121000160E5644ACFF71EB17924F1166A36A4FD4875297350307S3t7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47:00Z</dcterms:created>
  <dc:creator>USER</dc:creator>
  <dc:description/>
  <cp:keywords/>
  <dc:language>en-US</dc:language>
  <cp:lastModifiedBy>Windows</cp:lastModifiedBy>
  <cp:lastPrinted>2016-02-20T08:15:00Z</cp:lastPrinted>
  <dcterms:modified xsi:type="dcterms:W3CDTF">2016-02-20T05:15:00Z</dcterms:modified>
  <cp:revision>20</cp:revision>
  <dc:subject/>
  <dc:title>Утверждаю</dc:title>
</cp:coreProperties>
</file>