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19.08.2024                                           № 139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одажа права на заключение договора аренды земельного участка, находящегося в муниципальной собственности по результатам аукциона в электронной форм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en-US"/>
        </w:rPr>
        <w:t xml:space="preserve"> руководствуясь статьёй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става муниципального образования «Персиановское сельское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одажа права на заключение договора аренды земельного участка, находящегося в муниципальной собственности по результатам аукциона в электронной форме» согласно приложению, к настоящему постановл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итать утратившим силу Постановление Администрации Персиановского сельского поселения от 02.06.2020г. №98 «Об утверждении административного регламента по оказанию муниципальной услуги «Продажа права на заключение договора аренды земельного участка посредством аукциона»»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Постригань Т.С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вступает в силу с даты его обнарод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Д.В. Степан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4г. №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дажа права на заключение договора аренды земельного участка, находящегося в муниципальной собственности по результатам аукциона в электронной фор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>1. ОБЩИ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административного регламента предоставления муниципальной услуги «</w:t>
      </w:r>
      <w:r>
        <w:rPr>
          <w:sz w:val="28"/>
          <w:szCs w:val="28"/>
        </w:rPr>
        <w:t>Продажа права на заключение договора аренды земельного участка, находящегося в муниципальной собственности по результатам аукциона в электронной форме</w:t>
      </w:r>
      <w:r>
        <w:rPr>
          <w:color w:val="000000"/>
          <w:sz w:val="28"/>
          <w:szCs w:val="28"/>
        </w:rPr>
        <w:t>» (далее - административный регламент) являются общественные отношения, возникающие между заявителями и Администрацией Персиановского сельского поселения (далее - Администрация), при оформлении договора аренды земельного участка, находящегося в муниципальной собственности, по результатам аукциона в электронной форме.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регулирует отношения, возникающие при проведении аукциона в электронной форме по продаже </w:t>
      </w:r>
      <w:r>
        <w:rPr>
          <w:sz w:val="28"/>
          <w:szCs w:val="28"/>
        </w:rPr>
        <w:t>права на заключение договора аренды земельного участка</w:t>
      </w:r>
      <w:r>
        <w:rPr>
          <w:color w:val="000000"/>
          <w:sz w:val="28"/>
          <w:szCs w:val="28"/>
        </w:rPr>
        <w:t>, находящего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Электронный аукцион) в соответствии с требованиями Земельного кодекса </w:t>
      </w:r>
      <w:r>
        <w:rPr>
          <w:sz w:val="28"/>
          <w:szCs w:val="28"/>
        </w:rPr>
        <w:t>Российской Федерации от 25.10.2001 N 136-ФЗ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 ("Собрание законодательства РФ", 29.10.2001, № 44, ст. 4147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. (Собрание законодательства Российской Федерации от 26 января 2009г. №4 ст.445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Собрание законодательства РФ», 1995 № 48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"Собрание законодательства РФ", 03.01.2005, № 1 (часть 1), ст. 16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.04.2014 № 403 «Об исчерпывающем перечне процедур в сфере жилищного строительства» («Собрание законодательства РФ», 12.05.2014, N 19, ст. 2437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223-ФЗ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7.2006 № 135-ФЗ «О защите конкуренци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 2011 № 63-ФЗ «Об электронной подписи» (далее – Закон об электронной подписи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Персиановское сельского поселени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,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й, при осуществлении полномочий при оформлении договора аренды земельного участка, находящегося в муниципальной собственности.</w:t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муниципальной услуги является приобретение</w:t>
      </w:r>
      <w:r>
        <w:rPr>
          <w:sz w:val="28"/>
          <w:szCs w:val="28"/>
        </w:rPr>
        <w:t xml:space="preserve"> права на заключение договора аренды </w:t>
      </w:r>
      <w:r>
        <w:rPr>
          <w:color w:val="000000"/>
          <w:sz w:val="28"/>
          <w:szCs w:val="28"/>
        </w:rPr>
        <w:t>земельного участка, находящегося в муниципальной собственности, по результатам аукциона в электронной форме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оведения аукциона является решение о проведении аукциона по продаже </w:t>
      </w:r>
      <w:r>
        <w:rPr>
          <w:sz w:val="28"/>
          <w:szCs w:val="28"/>
        </w:rPr>
        <w:t>права на заключение договора аренды земельного участка</w:t>
      </w:r>
      <w:r>
        <w:rPr>
          <w:color w:val="000000"/>
          <w:sz w:val="28"/>
          <w:szCs w:val="28"/>
        </w:rPr>
        <w:t>, находящегося в муниципальной собственности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 заявителей и условия, при которых они имеют право на получение муниципальной услуги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аукциона на право заключения договора аренды земельного участка, могут являться физические и юридические лица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(www.torgi.gov.ru), не менее чем за тридцать дней до дня проведения аукциона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Извещение подписывается усиленной квалифицированной электронной подписью (КЭП) лица, уполномоченного действовать от имени организатора аукциона, и подлежит размещению организатором аукциона на официальном сайте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извещение после размещения на официальном сайте </w:t>
      </w:r>
      <w:r>
        <w:rPr>
          <w:bCs/>
          <w:color w:val="000000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с использованием Единой электронной торговой площадки ООО «РТС-тендер» (</w:t>
      </w:r>
      <w:hyperlink r:id="rId5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00"/>
          <w:sz w:val="28"/>
          <w:szCs w:val="28"/>
        </w:rPr>
        <w:t>), (далее - электронная площадка). Указанное время сервера электронной торговой площадки – Московское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торговой площадки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Правительством Российской Федерации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(аккредитации) в соответствии с Регламентом электронной площадки оператора и Инструкциями, размещёнными на электронной торговой площадке ООО «РТС-тендер» (</w:t>
      </w:r>
      <w:hyperlink r:id="rId6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страция на электронной площадке претендентов </w:t>
      </w:r>
      <w:r>
        <w:rPr>
          <w:color w:val="000000"/>
          <w:sz w:val="28"/>
          <w:szCs w:val="28"/>
        </w:rPr>
        <w:t>на участие в аукционе осуществляется ежедневно, круглосуточно, без взимания платы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еспечивает наличие у каждого пользователя личного кабинета в закрытой части электронной площадки, доступ к которому может иметь только указанный пользователь, зарегистрированный в соответствии с настоящим Регламентом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еспечивает круглосуточный бесплатный доступ пользователей для ознакомления с информацией, размещенной на сайте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лощадка обеспечивает возможность создания, обработки и хранения в электронной форме заявок на участие в продаже и прилагаемых к ним документов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, связанные с организацией и проведением электронного аукциона, хранятся Оператором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Оператор электронной торговой площадки обеспечивает информационную безопасность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ользователя, либо лица, имеющего право действовать от имени соответственно Пользователя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Электронные документы, направляемые Пользователями, либо размещенные ими на электронной площадке, должны быть подписаны усиленной квалифицированной электронной подписью лица, имеющего право действовать от имени указанных лиц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силенной квалифицированной электронной подписи означает, что документы и сведения, поданные в форме электронных документов, направлены от имени Пользова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Для организации электронного документооборота пользователь электронной площадки должен установить необходимые аппаратные средства, клиентское программное и информационное обеспечение и получить квалифицированную электронную подпись (КЭП) в доверенном удостоверяющем центре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ой площадке принимаются и признаются усиленные квалифицированные сертификаты ключей подписей, изданные удостоверяющими центрами, аккредитованными уполномоченным федеральным органом, определенным Правительством Российской Федерации.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8"/>
          <w:szCs w:val="28"/>
        </w:rPr>
        <w:t>Обмен электронными документами на электронной торговой площадке в соответствии с условиями настоящего Регламента является юридически значимым электронным документооборотом.</w:t>
      </w:r>
    </w:p>
    <w:p>
      <w:pPr>
        <w:pStyle w:val="Normal"/>
        <w:ind w:left="284" w:firstLine="283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ознаграждения за Услуги Оператора электронной площадки определяется в соответствии с Тарифами на условиях разового оказания услуг. Оператором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</w:r>
      <w:hyperlink r:id="rId7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>овое</w:t>
      </w:r>
      <w:r>
        <w:rPr>
          <w:color w:val="000000"/>
          <w:sz w:val="28"/>
          <w:szCs w:val="28"/>
        </w:rPr>
        <w:t xml:space="preserve"> оказание услуг - оказание оператором электронной торговой площадки услуг по предоставлению доступа к функционалу электронной площадки, связанных с участием в Торговых процедурах, проводимых на площадке с возможностью однократного участия в Торговой процедуре/лоте, предоставленное в соответствии с Р</w:t>
      </w:r>
      <w:r>
        <w:rPr>
          <w:color w:val="000000"/>
          <w:sz w:val="28"/>
          <w:szCs w:val="28"/>
        </w:rPr>
        <w:t>егламентом</w:t>
      </w:r>
      <w:r>
        <w:rPr>
          <w:color w:val="000000"/>
          <w:sz w:val="28"/>
          <w:szCs w:val="28"/>
        </w:rPr>
        <w:t xml:space="preserve"> площадки, приобретается непосредственно в момент подачи заявки на участие в Торговой процедуре/лоте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 пользователям электронной торговой площадки необходимо обеспечить наличие на Аналитическом счете электронной площадки суммы денежных средств, составляющих стоимость оказания Услуг в размере, указанном в Тарифах, которые подлежат блокированию оператором и взиманию в слу</w:t>
      </w:r>
      <w:r>
        <w:rPr>
          <w:color w:val="000000"/>
          <w:sz w:val="28"/>
          <w:szCs w:val="28"/>
        </w:rPr>
        <w:t>чаях</w:t>
      </w:r>
      <w:r>
        <w:rPr>
          <w:color w:val="000000"/>
          <w:sz w:val="28"/>
          <w:szCs w:val="28"/>
        </w:rPr>
        <w:t>, предусмотренных Тарифами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счет – счет претендента, открытый ему оператором электронной площадки при регистрации на электронной площадке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услуги по проведению аукциона в электронной форме по продаже</w:t>
      </w:r>
      <w:r>
        <w:rPr>
          <w:sz w:val="28"/>
          <w:szCs w:val="28"/>
        </w:rPr>
        <w:t xml:space="preserve"> права на заключение договора аренды земельного участка</w:t>
      </w:r>
      <w:r>
        <w:rPr>
          <w:color w:val="000000"/>
          <w:sz w:val="28"/>
          <w:szCs w:val="28"/>
        </w:rPr>
        <w:t xml:space="preserve"> земельного участка, находящегося в муниципальной собственност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требуетс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 заявители вправе обратиться непосредственно в Администрацию, а также могут направить соответствующий запрос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получена информация в порядке консультирования по вопросам предоставления муниципальной услуги: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;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Персиановского сельского поселения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 Персиановского сельского поселения Октябрьского района Ростовской области (далее Администрация) предоставляющей муниципальную услугу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Почтовый адрес (адрес местонахождения): 346493, Ростовская область, Октябрьский район, п. Персиановский, ул. Мира, 19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пятница с 8.00 до 17.00, перерыв с 12.00 до 13.00, выходные дни – суббота, воскресенье. 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60)3-17-16, факс: 8(86360)3-17-15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. Информация о муниципальной услуге по телефону-автоинформатору не предоставляетс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kern w:val="2"/>
          <w:sz w:val="28"/>
          <w:szCs w:val="28"/>
        </w:rPr>
        <w:t xml:space="preserve">Администрации Персиановского сельского поселения </w:t>
      </w:r>
      <w:r>
        <w:rPr>
          <w:sz w:val="28"/>
          <w:szCs w:val="28"/>
        </w:rPr>
        <w:t xml:space="preserve">Октябрьского района Ростовской области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si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работник, должностное лицо Администрации Персиановского сельского поселения,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алее – специалист) подробно в вежливой форме информирует заявителя по интересующим их вопросам. Ответ на телефонный звонок должен начинаться с информации о наименовании органа местного самоуправления, должности и фамилии сотрудника, ответившего на звонок. Время консультирования по телефону не должно превышать 10 минут. В случае если,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диный перечень информации необходимой и обязательной о ходе предоставления </w:t>
      </w:r>
      <w:r>
        <w:rPr>
          <w:color w:val="000000"/>
          <w:sz w:val="28"/>
          <w:szCs w:val="28"/>
        </w:rPr>
        <w:t>проведения аукциона в электронной форме по продаже</w:t>
      </w:r>
      <w:r>
        <w:rPr>
          <w:sz w:val="28"/>
          <w:szCs w:val="28"/>
        </w:rPr>
        <w:t xml:space="preserve"> права на заключение договора аренды земельного участка</w:t>
      </w:r>
      <w:r>
        <w:rPr>
          <w:color w:val="000000"/>
          <w:sz w:val="28"/>
          <w:szCs w:val="28"/>
        </w:rPr>
        <w:t xml:space="preserve"> земельного участка, находящегося в муниципальной собственности:</w:t>
      </w:r>
    </w:p>
    <w:p>
      <w:pPr>
        <w:pStyle w:val="Normal"/>
        <w:numPr>
          <w:ilvl w:val="0"/>
          <w:numId w:val="13"/>
        </w:numPr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а также перечень документов, которые заявитель вправе предоставить по собственной инициативе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>
          <w:color w:val="000000"/>
          <w:sz w:val="28"/>
          <w:szCs w:val="28"/>
        </w:rPr>
        <w:t>результаты предоставления муниципальной услуги, порядок выдачи документа, порядок выдачи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>
          <w:color w:val="000000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i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именование муниципальной услуги: «Продажа </w:t>
      </w:r>
      <w:r>
        <w:rPr>
          <w:sz w:val="28"/>
          <w:szCs w:val="28"/>
        </w:rPr>
        <w:t>права на заключение договора аренды земельного участка</w:t>
      </w:r>
      <w:r>
        <w:rPr>
          <w:color w:val="000000"/>
          <w:sz w:val="28"/>
          <w:szCs w:val="28"/>
        </w:rPr>
        <w:t xml:space="preserve">, находящегося в муниципальной собственности по результатам аукциона в электронной форме» </w:t>
      </w:r>
      <w:r>
        <w:rPr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</w:rPr>
        <w:t>Наименование органа исполнительной власти, предоставляющего муниципальную услугу: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иановского сельского поселения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аукциона по продаже земельного участка на территории Персиановского сельского поселения (далее – комиссия), организует, обеспечивает и проводит аукцион по продаже права на заключение договора аренды земельного участка (далее – аукцион). Персональный состав и порядок работы комиссии утверждается нормативным правовым ак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 сельского поселения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подача претендентом заявления с указанием полной информации и достоверных сведений об регистрации и заполнение электронной формы заявки на регистрацию с указанием электронной поч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firstLine="283"/>
        <w:jc w:val="both"/>
        <w:rPr/>
      </w:pPr>
      <w:r>
        <w:rPr>
          <w:sz w:val="28"/>
          <w:szCs w:val="28"/>
        </w:rPr>
        <w:t>Перечис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чет оператора электронной площадки осуществляется претендент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укционе 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и утвержденным Регламентом, и Инструкциями, размещёнными на электронной торговой площадке ООО «РТС-тендер» (</w:t>
      </w:r>
      <w:hyperlink r:id="rId10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на счет оператора электронной площадки, учитываются на счете Заявителя, открытом у оператора электронной площадки. Денежные средства в размере, равном задатку, указанному в Извещении о проведении аукциона в электронной форме (согласно № Лота), блокируются оператором электронной площадки на счете заявителя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электронном аукционе с указанием банковских реквизитов счета для возврата задатка, заявителем в установленный в извещении о проведении аукциона срок, направляется оператору электронной площадк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 с приложением комплекта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283"/>
        <w:jc w:val="both"/>
        <w:rPr/>
      </w:pPr>
      <w:r>
        <w:rPr>
          <w:sz w:val="28"/>
          <w:szCs w:val="28"/>
        </w:rPr>
        <w:t>Заявка на участие в электронном аукционе, 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писываются усиленной квалифицированн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аукциона или протокол рассмотрения заявок на участие в аукционе (в случае, если по окончании срока подачи заявок на участие в аукционе подана только одна заявка или только один заявитель признан участником аукцион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договор аренды земельного участ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Требования к заявке и пакету документов на участие в аукционе </w:t>
      </w:r>
      <w:r>
        <w:rPr>
          <w:color w:val="000000"/>
          <w:kern w:val="2"/>
          <w:sz w:val="28"/>
          <w:szCs w:val="28"/>
        </w:rPr>
        <w:t>для предоставления муниципальной услуги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оформленная согласно приложения №1 к административному регламент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явке на участие в аукционе и документах не должно быть подчисток, приписок, зачеркнутых слов и иных неоговоренных в них исправле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е может быть заполнена карандашо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заявка в том числе должна содержать согласие участника на обработку персональных данных</w:t>
      </w:r>
      <w:r>
        <w:rPr>
          <w:bCs/>
          <w:sz w:val="28"/>
          <w:szCs w:val="28"/>
        </w:rPr>
        <w:t xml:space="preserve">, а также </w:t>
      </w:r>
      <w:r>
        <w:rPr>
          <w:bCs/>
          <w:sz w:val="28"/>
          <w:szCs w:val="28"/>
          <w:lang w:val="en-US"/>
        </w:rPr>
        <w:t xml:space="preserve">о принятии на себя обязательства в случае признания победителем аукциона в электронной форме заключить договор </w:t>
      </w:r>
      <w:r>
        <w:rPr>
          <w:bCs/>
          <w:sz w:val="28"/>
          <w:szCs w:val="28"/>
        </w:rPr>
        <w:t xml:space="preserve"> аренды</w:t>
      </w:r>
      <w:r>
        <w:rPr>
          <w:bCs/>
          <w:sz w:val="28"/>
          <w:szCs w:val="28"/>
          <w:lang w:val="en-US"/>
        </w:rPr>
        <w:t xml:space="preserve">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8"/>
          <w:szCs w:val="28"/>
        </w:rPr>
        <w:t>Документ, удостоверяющий личность заявителя (1 экземпляр, копия страниц, содержащих сведения о личности гражданина: фамилия, имя, отчество, пол, дата рождения и место рождения; а также о регистрации гражданина по месту жительства и снятии его с регистрационного учет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м, удостоверяющим личность заявителя, является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, временное удостоверение личности (для граждан Российской Федерации)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кой на участие в аукционе обращается представитель заявителя (1 экз. копия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оверенность, оформленная в установленном законом порядке на предоставление интересов заявителя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2.5. Максимально допустимый срок предоставления муниципальной услуги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звещении о проведении электронного аукциона, Оператор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,</w:t>
      </w:r>
    </w:p>
    <w:p>
      <w:pPr>
        <w:pStyle w:val="Normal"/>
        <w:ind w:left="284" w:firstLine="283"/>
        <w:jc w:val="both"/>
        <w:rPr/>
      </w:pPr>
      <w:r>
        <w:rPr/>
        <w:t>(</w:t>
      </w:r>
      <w:r>
        <w:rPr>
          <w:sz w:val="28"/>
          <w:szCs w:val="28"/>
        </w:rPr>
        <w:t>"Шаг аукциона" - величина повышения начальной цены предмета аукциона. Устанавливается в пределах трех процентов начальной цены предмета аукциона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аренды за земельный участок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направить победителю электронного аукциона или иным лицам, с которыми заключается договор аренды земельного участка, находящегося в муниципальной собственности, подписанный проект договора аренды земельного участка, находящегося в муниципальной собственност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лектронного аукциона по продаже земельного участка определяется цена такого земельного участк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запрещается требовать от заявителя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Организатор аукциона не вправе требовать представление иных документов и информации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победителя аукциона, иного лица, с которым заключается договор аренды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оператора электронной площадк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7. Исчерпывающий перечень оснований для приостановления предоставления муниципальной услуги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Уполномоченный орган принимает решение об отказе в проведении аукциона в случае выявления обстоятельств, что земельный участок находящийся в муниципальной собственности не может являться предметом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ый услуг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9. Порядок взимания платы за предоставление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left="284" w:firstLine="283"/>
        <w:jc w:val="both"/>
        <w:rPr/>
      </w:pPr>
      <w:r>
        <w:rPr>
          <w:sz w:val="28"/>
          <w:szCs w:val="28"/>
        </w:rPr>
        <w:t>Муниципальная услуга предоставляется бесплатно - взимания платы за предоставление услуг, которые являются необходимыми и обязательными для предоставления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взимается в случае обращения заявителя непосредственно в соответствующий государственный орган. Порядок, размер, основания взимания платы за предоставление услуги нотариального удостоверения доверенностей, свидетельствование подлинности подписи и верности перевода, копий документов и выписок из них установлены законодательством Российской Федерации о налогах и сборах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Допускается взимание платы оператором электронной площадки с победителя электронного аукциона или иных лиц, с которыми заключается договор аренды земельного участка, находящегося в муниципальной собственности, о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функциональным возможностям электронной площадки Оператор проводит регистрацию Заявителей на электронной</w:t>
      </w:r>
      <w:r>
        <w:rPr>
          <w:rFonts w:eastAsia="Calibri"/>
          <w:color w:val="00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орговой площадки ООО «РТС-тендер» (</w:t>
      </w:r>
      <w:hyperlink r:id="rId11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цедуры регистрации на электронной площадки, клиенты должны получить (иметь) квалифицированный сертификат ключа проверки электронной подписи, изданный удостоверяющим центром, получившим аккредитацию на соответствие требованиям Федерального Закона № 63-ФЗ «Об электронной подпис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ая электронная подпись (КЭП) используется при обмене любыми электронными документами и сообщениями на электронной площа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/>
      </w:pPr>
      <w:r>
        <w:rPr>
          <w:sz w:val="28"/>
          <w:szCs w:val="28"/>
        </w:rPr>
        <w:t>Заявитель при регистрации на электронной торговой площадке обязан предоставлять свои достоверные данные, а также указывать действительный адрес электронной почты. Заявитель, равно как и Пользователь, несет ответственность за действия, совершенные на основании указанных документов и сведений, за своевременное уведомление Организатора о внесении изменений в документы и сведения, замену или прекращение действия указанных документов, в том числе замену или прекращение действия квалифицированной электронной подпис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/>
      </w:pPr>
      <w:r>
        <w:rPr>
          <w:sz w:val="28"/>
          <w:szCs w:val="28"/>
        </w:rPr>
        <w:t>В случае, если от имени пользователя действует его представитель, к заявке на регистрацию должен быть приложен документ, подтверждающий полномочия представителя на осуществление действий от имени пользователя, оформленный в установленном порядке. В случае, если доверенность на осуществление действий от имени пользователя подписана лицом, уполномоченным руководителем юридического лица, пользователь должен предоставить документ, подтверждающий полномочия этого лиц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Указанные документы должны быть представлены пользователем посредством отправки через личный кабинет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Регистрация пользователя оператором производится в срок не более 3 (трех) рабочих дней со дня поступления документов и сведений. По итогам рассмотрения заявки на адрес электронной почты, указанной при регистрации, оператором направляется уведомление о принятом решении не позднее 1 (одного) рабочего дня, следующего за днем регистрации (отказа в Регистрации) заявител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ератор отказывает пользователю в регистрации в случае непредставления им документов и сведений, или в случае, если представленные документы не соответствуют установленным к ним требованиям или в них обнаружена недостоверная информация, либо представленные сведения являются недостоверными. Отказ в регистрации на электронной площадке по иным основаниям, кроме указанных в настоящем пункте, не допускается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В случае принятия решения об отказе Пользователю в регистрации Оператор направляет Пользователю уведомление, содержащее указание на основания принятия такого решения, в том числе указание на отсутствующие документы и сведения или обоснование того, что представленные пользователем документы не соответствуют установленным к ним требованиям или содержат недостоверную информ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Предоставление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ок и пакета документов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органов местного самоуправлени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ок на участие в аукционе и допуск заявителя к участию в аукционе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укциона и подписание протокола о результатах аукциона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ие договора аренды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процедура - прием и регистрация заявок и пакета документов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дача заявки с приложением комплекта документов и сведений, предусмотренных информационным сообщением (извещением), а также указанных в пункте 2.4 раздела 2 административного регламента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ки и пакета документов на участие в электронном аукционе осуществляется на официальном сайте Российской Федерации с использованием Единой электронной торговой площадки ООО «РТС-тендер» (</w:t>
      </w:r>
      <w:hyperlink r:id="rId12">
        <w:r>
          <w:rPr>
            <w:rStyle w:val="InternetLink"/>
            <w:bCs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</w:rPr>
        <w:t>). Указанное время сервера электронной торговой площадки – Московское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.</w:t>
      </w:r>
      <w:r>
        <w:rPr/>
        <w:t xml:space="preserve"> </w:t>
      </w:r>
      <w:r>
        <w:rPr>
          <w:bCs/>
          <w:sz w:val="28"/>
          <w:szCs w:val="28"/>
        </w:rPr>
        <w:t>Указанные сведения направляются оператору электронной площадки в виде электронных документов, заверенных квалифицированной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регистрация заявки и прилагаемых к ней документов в журнале приема заявок, либо отказ в такой регистрации. Каждой заявке присваивается номер с указанием даты и времени приема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административной процедуры является регистрация заявки на участие в аукционе, пакета документов и оформление в дальнейшем протокола рассмотрения заявок на участие в аукционе.</w:t>
      </w:r>
    </w:p>
    <w:p>
      <w:pPr>
        <w:pStyle w:val="Normal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Заявки осуществляется только путем отзыва Заявки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аукционе, не принимается и подлежит возврату заявителю в день ее поступления, в случае истечения срока приема заявок, а также в случае отсутствия на аналитическом счете клиента достаточной суммы денежных средств в размере задатка и вознаграждение услуг оператора в соответствии с тарифами, установленными Регламентом оператора торговой площадки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документов прекращается не ранее чем за пять дней до дня проведения аукциона по продаже </w:t>
      </w:r>
      <w:r>
        <w:rPr>
          <w:sz w:val="28"/>
          <w:szCs w:val="28"/>
        </w:rPr>
        <w:t>права на заключение договора аренды земельного участка</w:t>
      </w:r>
      <w:r>
        <w:rPr>
          <w:bCs/>
          <w:sz w:val="28"/>
          <w:szCs w:val="28"/>
        </w:rPr>
        <w:t>, находящегося в муниципальной собственности (дата прекращения приема документов указывается в извещении о проведении аукциона)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и о проведении аукциона в электронной форме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После окончания срока приема заявок, оператор электронной площадки направляет заявки организатору аукциона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ая процедура - рассмотрение заявок на участие в аукционе и допуск заявителя к участию в аукционе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доступ к поданным заявкам, документам и сведениям, а также к журналу приема заявок. Доступ открывается через личный кабинет в установленный организатором в извещении день определения участников аукцион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организатором аукциона в соответствии с требованиями, установленными нормативно-правовым актом, регулирующим проведение аукциона, информационным сообщением (извещением) о проведении аукциона и аукционной документацие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у рассмотрения заявок и приложенных к ним пакетов документов осуществляет комиссия по проведению аукциона, действующая в соответствии с распоряжением Администрации Персиановского сельского поселения, утверждающим состав и полномочия такой комиссии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экземпляр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ыполняется административная процедура в соответствии с пунктом 3.6 раздела 3 административного регламента)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экземпляр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(Выполняется процедура в соответствии с пунктом 3.6 раздела 3 административного регламента.)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ассмотрения заявок на участие в аукционе является факт наличия заявок на участие в аукционе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отокол рассмотрения заявок на участие в аукцион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3 (три) рабочих дня с даты окончания срока прием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ая процедура - проведение аукциона и подписание протокола о результатах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земельного участка проводится комиссией соответствии с </w:t>
      </w:r>
      <w:r>
        <w:rPr>
          <w:bCs/>
          <w:sz w:val="28"/>
          <w:szCs w:val="28"/>
        </w:rPr>
        <w:t>требованиями Земельного кодекса Российской Федерации</w:t>
      </w:r>
      <w:r>
        <w:rPr>
          <w:sz w:val="28"/>
          <w:szCs w:val="28"/>
        </w:rPr>
        <w:t>, иными Федеральными законами и муниципальными правовыми актам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 истечению времени ожида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Карточке торговой процедуры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организатором аукциона в фиксированной сумме в пределах 3-х процентов от начальной цены предмета аукциона, и не изменяется в течение всего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чьи заявки в соответствии с протоколом рассмотрения заявок допущены организатором к аукционному торгу, с наступлением времени начала аукционного торга, установленного в Карточке торговой процедуры, имеют возможность через Личный кабинет объявлять ставки (подавать ценовые предложения)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наступлении времени окончания аукционного торга на электронной площадке в автоматическом режиме публикуется протокол аукционного торга, содержащий перечень всех участников аукциона и их лучших ставок. Участники аукциона упорядочены в списке в зависимости от объявленных такими участниками ставок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и опубликования протокола об итогах аукциона организатор имеет возможность заключить договор с победителем в электронной форм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, организатор обеспечивает перечисление задатка со счета оператора лицам, участвовавшим в аукционе, но не победившим в нем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оведении аукциона является дата проведения аукциона, указанная в извещении о проведении аукцион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протокол о результатах аукцион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азмещение на официальном сайте торгов протокола о результатах аукцион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два рабочих дня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ая процедура - подписание договора аренды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отокол о результатах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данной административной процедуры возложена на организатора электронного аукциона и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аукциона действующую в соответствии с законодательством и иными правовыми актам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лектронного аукциона, (должностное лицо, уполномоченное действовать от его имени), обеспечивает в установленном порядке подготовку, оформление, проверку, визирование, и подписание проекта договора аренды земельного участка по результатам аукциона, в течении одного рабочего дня, следующего за днем размещения протокола рассмотрения заявок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ется подписанный проект договора аренды земельного участка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Задаток, внесенный лицом, признанным победителем аукциона, либо иным лицом, с которым договор аренды заключается в соответствии с законодательством, засчитываются в оплату приобретаемого земельного участка. Задатки, внесенные этими лицами, но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, не подписали и не предоставили указанные договоры в уполномоченный орган, организатор аукциона вправе объявить о проведении повторного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не истек, организатор объявляет о проведении повторного аукциона с установлением начальной цены предмета аукциона согласно решению о проведении аукциона;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sz w:val="28"/>
          <w:szCs w:val="28"/>
        </w:rPr>
        <w:t>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не истек, организатор объявляет о проведении повторного аукциона без изменения начальной цены предмета аукциона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, в течение тридцати дней со дня направления победителю аукциона проектов указанных договоров не были им подписаны и не представлены в уполномоченный орган, организатор аукциона в течение 10 рабочих дней со дня истечения тридцати дней после направления победителю аукциона проекта договора аренды земельного участка, предлагает заключить указанные договоры иному участнику (заявителю)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, вправе объявить о проведении повторного аукциона (при условии, что рекомендованный срок действия отчета об оценке рыночной стоимости земельного участка не истек)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аукциона или иное лицо, с которым договор аренды земельного участка заключается в соответствии с законодательством,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и направлении проекта договора аренды земельного участка, является наличие протокола о рассмотрении заявок либо протокола о результатах аукцион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договор аренды земельного участк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Способом фиксации административной процедуры является подписание договора аренды земельного участ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ерсиановского сельского поселения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сиановского сельского поселения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</w:t>
      </w:r>
    </w:p>
    <w:p>
      <w:pPr>
        <w:pStyle w:val="Normal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</w:t>
      </w:r>
    </w:p>
    <w:p>
      <w:pPr>
        <w:pStyle w:val="Normal"/>
        <w:ind w:left="360" w:hanging="0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А ТАКЖЕ ДОЛЖНОСТНЫХ ЛИЦ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либо их представители в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ом жалобы может быть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явления заявителя о предоставлении муниципальной услуг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Жалоба на действия, указанные в пункте 5.2., может быть направлена в адрес Администрации</w:t>
      </w:r>
      <w:r>
        <w:rPr>
          <w:sz w:val="28"/>
          <w:szCs w:val="28"/>
        </w:rPr>
        <w:t xml:space="preserve"> Персиановского сельского поселения</w:t>
      </w:r>
      <w:r>
        <w:rPr>
          <w:bCs/>
          <w:sz w:val="28"/>
          <w:szCs w:val="28"/>
        </w:rPr>
        <w:t xml:space="preserve"> на имя главы Администрации поселения или его заместителя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Жалоба подается в письменной форме на бумажном носителе либо в электронной форме в Администрацию Перси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Жалоба может быть подана и принята в Администрации при личном обращении, а также может быть направлена почтой, в том числе электронной с использованием информационно-телекоммуникационной сети «Интернет», официального сайта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Администрации, предоставляющей муниципальную услугу, должностного лица Администрации Персиано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Жалоба, поступившая в Администрацию Персиановского сельского поселения, подлежит рассмотрению главой Администрации поселения в течение 30 рабочих дней со дня ее регистрации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bCs/>
          <w:sz w:val="28"/>
          <w:szCs w:val="28"/>
        </w:rPr>
        <w:t>Не позднее дня, следующего за днем принятия решения, указанного в п.5.8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конкурсам и закупкам                                     Е.В. Ю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униципальн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387" w:leader="none"/>
        </w:tabs>
        <w:ind w:left="5387" w:hanging="0"/>
        <w:jc w:val="center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услуги</w:t>
      </w:r>
      <w:r>
        <w:rPr>
          <w:sz w:val="20"/>
          <w:szCs w:val="20"/>
        </w:rPr>
        <w:t xml:space="preserve"> «Продажа права на заключение договора аренды земельного участка, находящегося в муниципальной собственности по результатам аукци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ЗАЯВ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участие в аукцион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 20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, именуемый далее </w:t>
      </w:r>
      <w:r>
        <w:rPr>
          <w:b/>
          <w:i/>
          <w:sz w:val="20"/>
          <w:szCs w:val="20"/>
        </w:rPr>
        <w:t>Претендент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; число, месяц год рождения физ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>принимает решение об участии в аукционе по продаже права на заключение договора аренды земельного участка площадью ________________, с кадастровым номером 61:28: _________________ из земель _____________________________________________________, расположенного по адресу: Ростовская область, Октябрьский район, __________________________________________________, для 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аспортные данные: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ерия __________ № __________________, дата выдачи 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ыдан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Адрес регистрации по месту жительства (места нахождения) 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чтовый адрес для направления корреспонденции 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онтактный телефон 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Адрес электронной почты (при наличии) ___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возврата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(банка)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(банка)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(банка)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подразделения банка по месту ведения счета (карты):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орядком и условиями проведения аукциона по продаже права на заключение договора аренды вышеуказанного земельного участка ознакомлен(а). Порядок и условия проведения аукциона мне ясны и понятны, каких-либо возражен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ризнания победителем аукциона заключить с Продавцом договор аренды земельного участка со стоимостью установленной по итогам аукциона. В сроки, определяемые земельным законодательством перечислить на счет Продавца сумму за приобретенное право собственности на земель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етендент: </w:t>
      </w: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Дата подачи заявки на участие в аукционе: «_____» _____________20 __г.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</w:t>
      </w:r>
    </w:p>
    <w:p>
      <w:pPr>
        <w:pStyle w:val="Normal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слуги «</w:t>
      </w:r>
      <w:r>
        <w:rPr/>
        <w:t xml:space="preserve">Продажа </w:t>
      </w:r>
      <w:r>
        <w:rPr>
          <w:color w:val="000000"/>
          <w:szCs w:val="28"/>
        </w:rPr>
        <w:t>права на заключение договора аренды земельного участка, находящегося</w:t>
      </w:r>
      <w:r>
        <w:rPr/>
        <w:t xml:space="preserve"> в муниципальной собственности по результатам аукциона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3627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и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фициальном сайте Российской Федерации </w:t>
                            </w:r>
                            <w:r>
                              <w:rPr/>
                              <w:t>с использованием Единой электронной торговой площадки ООО «РТС-тендер» (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www.rts-tender.ru/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57pt;mso-wrap-distance-left:9.05pt;mso-wrap-distance-right:9.05pt;mso-wrap-distance-top:0pt;mso-wrap-distance-bottom:0pt;margin-top: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ок и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фициальном сайте Российской Федерации </w:t>
                      </w:r>
                      <w:r>
                        <w:rPr/>
                        <w:t>с использованием Единой электронной торговой площадки ООО «РТС-тендер» (</w:t>
                      </w:r>
                      <w:hyperlink r:id="rId18">
                        <w:r>
                          <w:rPr>
                            <w:rStyle w:val="InternetLink"/>
                          </w:rPr>
                          <w:t>https://www.rts-tender.ru/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6680</wp:posOffset>
                </wp:positionV>
                <wp:extent cx="635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2880</wp:posOffset>
                </wp:positionV>
                <wp:extent cx="3542665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на участие в аукционе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7.85pt;mso-wrap-distance-left:9.05pt;mso-wrap-distance-right:9.05pt;mso-wrap-distance-top:0pt;mso-wrap-distance-bottom:0pt;margin-top:14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на участие в аукционе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17780</wp:posOffset>
                </wp:positionV>
                <wp:extent cx="3549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17780</wp:posOffset>
                </wp:positionV>
                <wp:extent cx="38100" cy="201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7175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128270</wp:posOffset>
                </wp:positionV>
                <wp:extent cx="2599690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8.15pt;mso-wrap-distance-left:9.05pt;mso-wrap-distance-right:9.05pt;mso-wrap-distance-top:0pt;mso-wrap-distance-bottom:0pt;margin-top:10.1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110490</wp:posOffset>
                </wp:positionV>
                <wp:extent cx="2028190" cy="611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8.15pt;mso-wrap-distance-left:9.05pt;mso-wrap-distance-right:9.05pt;mso-wrap-distance-top:0pt;mso-wrap-distance-bottom:0pt;margin-top:8.7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92075</wp:posOffset>
                </wp:positionV>
                <wp:extent cx="1016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4" w:leader="none"/>
        </w:tabs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148590</wp:posOffset>
                </wp:positionV>
                <wp:extent cx="4714875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22.45pt;mso-wrap-distance-left:9.05pt;mso-wrap-distance-right:9.05pt;mso-wrap-distance-top:0pt;mso-wrap-distance-bottom:0pt;margin-top:11.7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642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2395</wp:posOffset>
                </wp:positionV>
                <wp:extent cx="5285740" cy="443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4.95pt;mso-wrap-distance-left:9.05pt;mso-wrap-distance-right:9.05pt;mso-wrap-distance-top:0pt;mso-wrap-distance-bottom:0pt;margin-top:8.85pt;mso-position-vertical-relative:text;margin-left:47.25pt;mso-position-horizontal-relative:text">
                <v:textbox>
                  <w:txbxContent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конкурсам и закупкам                                     Е.В. Ю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persianovskoe.ru/" TargetMode="External"/><Relationship Id="rId9" Type="http://schemas.openxmlformats.org/officeDocument/2006/relationships/hyperlink" Target="mailto:sp28303@mail.ru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s://www.rts-tender.ru/" TargetMode="External"/><Relationship Id="rId18" Type="http://schemas.openxmlformats.org/officeDocument/2006/relationships/hyperlink" Target="https://www.rts-tender.ru/" TargetMode="Externa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8:00Z</dcterms:created>
  <dc:creator>inter</dc:creator>
  <dc:description/>
  <cp:keywords/>
  <dc:language>en-US</dc:language>
  <cp:lastModifiedBy>Делопроизводство</cp:lastModifiedBy>
  <cp:lastPrinted>2024-08-20T08:19:00Z</cp:lastPrinted>
  <dcterms:modified xsi:type="dcterms:W3CDTF">2024-08-20T05:19:00Z</dcterms:modified>
  <cp:revision>6</cp:revision>
  <dc:subject/>
  <dc:title>ФИНАНСОВО-ЭКОНОМИЧЕСКОЕ УПРАВЛЕНИЕ</dc:title>
</cp:coreProperties>
</file>