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6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6 ноября  2012                </w:t>
        <w:tab/>
        <w:tab/>
        <w:t xml:space="preserve">   № 216                              п. Персианов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ценки эффективност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овых льгот, установленны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ми собрания Депутатов Персианов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по местным налогам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ConsPlusTitle"/>
        <w:jc w:val="center"/>
        <w:rPr>
          <w:rFonts w:ascii="AG Souvenir;Times New Roman" w:hAnsi="AG Souvenir;Times New Roman" w:cs="AG Souvenir;Times New Roman"/>
          <w:b w:val="false"/>
          <w:b w:val="false"/>
          <w:spacing w:val="38"/>
          <w:sz w:val="20"/>
          <w:szCs w:val="20"/>
        </w:rPr>
      </w:pPr>
      <w:r>
        <w:rPr>
          <w:rFonts w:cs="AG Souvenir;Times New Roman" w:ascii="AG Souvenir;Times New Roman" w:hAnsi="AG Souvenir;Times New Roman"/>
          <w:b w:val="false"/>
          <w:spacing w:val="38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Налоговым кодексом Российской Федерации, с постановлением Правительства Ростовской области от 30.08.2012г. № 826 «О порядке оценки эффективности налоговых льгот, установленных решениями Собрания Депутатов Персиановского сельского поселения о налогах», в целях повышения результативности практической реализации налоговой политики, эффективности предоставления режимов льготного налогообложения в Керчикском сельском поселен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, установленных решениями Собрания депутатов Персиановского сельского поселения по местным налогам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ерсиановского сельского поселения от 22.12.2010</w:t>
        <w:tab/>
        <w:t>г.  № 254 " 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Персианов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лужбы экономики и финансов Попову О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И.Карач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Персиан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1.2012 №2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ЭФФЕКТИВНОСТИ НАЛОГОВЫХ ЛЬГОТ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НЫХ РЕШЕНИЯМИ СОБРАНИЯ ДЕПУТАТОВ ПЕРСИАНОВСКОГО СЕЛЬСКОГО ПОСЕЛЕНИЯ ПО МЕСТНЫМ НАЛОГ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налоговых льгот, установленных решениями Собрания Депутатов Персиановского сельского поселения по местным налогам (далее – решения Собрания Депутатов), проводится по налогам, являющимся налоговыми доходами бюджета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годная оценка эффективности налоговых льгот, установленных решениями Собрания Депутатов Персиановского сельского поселения, проводится Администрацией Персианов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Администрац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формация о результатах проведения оценки эффективности налоговых льгот ежегодно рассматривается на заседании Администрации Персиановского сельского поселения в порядке, установленном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Администрац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ы оценки эффективности налоговых льгот подлежат размещению на официальном сайте Персиан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первой категор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елопроизводству, архивной работе</w:t>
        <w:tab/>
        <w:tab/>
        <w:tab/>
        <w:t xml:space="preserve">      </w:t>
        <w:tab/>
        <w:t xml:space="preserve">          Т.Н.Грач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0EFC98C9297A33DF8436336D2261E016A2FA69DF39B8C3259A5D14EBF714D6DDY1M" TargetMode="External"/><Relationship Id="rId4" Type="http://schemas.openxmlformats.org/officeDocument/2006/relationships/hyperlink" Target="consultantplus://offline/ref=B70EFC98C9297A33DF8436336D2261E016A2FA69D838B8C72D9A5D14EBF714D6D1E3DD84B18297BFE5BA95D5Y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8:00Z</dcterms:created>
  <dc:creator>User</dc:creator>
  <dc:description/>
  <cp:keywords/>
  <dc:language>en-US</dc:language>
  <cp:lastModifiedBy>User</cp:lastModifiedBy>
  <cp:lastPrinted>2013-05-14T14:30:00Z</cp:lastPrinted>
  <dcterms:modified xsi:type="dcterms:W3CDTF">2013-05-14T11:30:00Z</dcterms:modified>
  <cp:revision>3</cp:revision>
  <dc:subject/>
  <dc:title>ПРАВИТЕЛЬСТВО РОСТОВСКОЙ ОБЛАСТИ</dc:title>
</cp:coreProperties>
</file>