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3"/>
        <w:gridCol w:w="164"/>
        <w:gridCol w:w="3072"/>
        <w:gridCol w:w="307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07.2016               </w:t>
              <w:tab/>
              <w:tab/>
              <w:t xml:space="preserve">            №   500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7.2016г. №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682,3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8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136,9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043,2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0:00Z</dcterms:created>
  <dc:creator>Админ</dc:creator>
  <dc:description/>
  <cp:keywords/>
  <dc:language>en-US</dc:language>
  <cp:lastModifiedBy>Windows</cp:lastModifiedBy>
  <cp:lastPrinted>2016-08-11T08:07:00Z</cp:lastPrinted>
  <dcterms:modified xsi:type="dcterms:W3CDTF">2016-08-11T05:07:00Z</dcterms:modified>
  <cp:revision>4</cp:revision>
  <dc:subject/>
  <dc:title>ПРОЕКТ</dc:title>
</cp:coreProperties>
</file>