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6035</wp:posOffset>
            </wp:positionV>
            <wp:extent cx="462915" cy="7124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3.2019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2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дминистрации Персианов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Перси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Администрации Персиановского сельского поселения за 2018 год на 27.03.2019 года в 10.00 час. в Администрации Персиановского сельского поселения  по адресу Ростовская область, Октябрьский район, п.Персиановский, ул. Мира 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8 год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 Администрации Персиановского сельского поселения  внести на рассмотрение в Собрание депутатов Администрации Персиановского сельского поселения Отчет об исполнении бюджета Администрации Персиановского сельского поселения за 2018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П.В. Озер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А.В.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11.03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дминистрации Персиановского сельского поселения за 2018 год проводятся публичные слушания в соответствии с настоящим порядком и статьей 14 Устава Муниципального образования «Персиа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 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 На публичных слушаниях председательствует Начальник службы экономики и финансов Администрации Персиановского сельского поселения (главный бухгалтер Администрации Персиановского сельского поселения, в случае отсутствия Начальника службы экономики и финансов Администрации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дминистрации Персиановского сельского поселения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4:00Z</dcterms:created>
  <dc:creator>Козарова</dc:creator>
  <dc:description/>
  <cp:keywords/>
  <dc:language>en-US</dc:language>
  <cp:lastModifiedBy>Windows</cp:lastModifiedBy>
  <cp:lastPrinted>2019-03-13T15:49:00Z</cp:lastPrinted>
  <dcterms:modified xsi:type="dcterms:W3CDTF">2019-03-22T05:38:00Z</dcterms:modified>
  <cp:revision>5</cp:revision>
  <dc:subject/>
  <dc:title>АДМИНИСТРАЦИЯ РОСТОВСКОЙ ОБЛАСТИ</dc:title>
</cp:coreProperties>
</file>