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1"/>
        <w:gridCol w:w="162"/>
        <w:gridCol w:w="3073"/>
        <w:gridCol w:w="3074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7.10.2015               </w:t>
              <w:tab/>
              <w:tab/>
              <w:t xml:space="preserve">            №   389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изменения в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15г. №3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4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261,5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4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10261,5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42:00Z</dcterms:created>
  <dc:creator>Админ</dc:creator>
  <dc:description/>
  <cp:keywords/>
  <dc:language>en-US</dc:language>
  <cp:lastModifiedBy>Админ</cp:lastModifiedBy>
  <cp:lastPrinted>2015-10-08T11:46:00Z</cp:lastPrinted>
  <dcterms:modified xsi:type="dcterms:W3CDTF">2016-03-03T07:23:00Z</dcterms:modified>
  <cp:revision>6</cp:revision>
  <dc:subject/>
  <dc:title>ПРОЕКТ</dc:title>
</cp:coreProperties>
</file>