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t xml:space="preserve">                  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ОСТОВСКАЯ ОБЛА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КТЯБРЬСКИЙ РАЙ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43"/>
        <w:gridCol w:w="3229"/>
      </w:tblGrid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2.2022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Персиановский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ерсиановского сельского поселения от 29.12.2016 № 1356 «Об утверждении бюджетного прогноза Персиановского сельского поселения на период 2017-2022 годов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ерсиановского сельского поселения от 29.12.2016 № 1354 «Об утверждении Правил разработки и утверждения бюджетного прогноза Персиановского сельского поселения на долгосрочный период», решением Собрания депутатов Персиановского сельского поселения от 18.09.2015 г. № 128 «Об утверждении Положения о бюджетном процессе в Персиановском сельском поселении», руководствуясь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«Персиановское сельское поселение»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ерсиановского сельского поселения от 29.12.2016 № 1356 «Об утверждении бюджетного прогноза Персиановского сельского поселения на период 2017-2022 годов» изменения, изложив приложение к нему в следующей редакции согласно приложению к настоящему постановлению.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Персиановского сельского поселения.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начальника службы экономики и финансов Администрации Персиановского сельского поселения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Д.В.Степан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2.2022 № 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Персиановского сельского поселения от 29.12.2016 № 1356 «Об утверждении бюджетного прогноза Персиановского сельского поселения на период 2017-2022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наименовании, цифры «2017-2022» заменить цифрами «2017-2030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: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ый прогноз Персиановского сельского поселения на период 2017-203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гиональном уровне принят Областной закон от 20.10.2015 № 416-ЗС «О стратегическом планировании в Ростовской области». Областной закон от 03.08.2007 № 743-ЗС «О бюджетном процессе в Ростовской области» дополнен статьей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ла разработки и утверждения бюджетного прогноза Октябрьского района на долгосрочный период утверждены постановлением Администрации Персиановского сельского поселения от 29.12.2016 № 1354 «Об утверждении Правил разработки и утверждения бюджетного прогноза Персиановского сельского поселения на долгосрочный пери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формировании бюджета Персиановского сельского поселения на 2017 – 2019 годы бюджетный прогноз Персиановского сельского поселения был разработан на шестилетний период 2017 – 2022 год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утвержденной Стратегии социально-экономического развития</w:t>
      </w:r>
      <w:r>
        <w:rPr/>
        <w:t xml:space="preserve"> </w:t>
      </w:r>
      <w:r>
        <w:rPr>
          <w:sz w:val="28"/>
          <w:szCs w:val="28"/>
        </w:rPr>
        <w:t>Персиановского сельского поселения Октябрьского района Ростовской области на период до 2030 года, с 2019 года увеличен срок разработки бюджетного прогноза Персиановского сельского поселения до 2030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Персиановского сельского поселения на период 2017 – 2030 годов содержит информацию об основных параметрах варианта долгосрочного прогноза социально-экономического развития Персиановского сельского поселения, определенного в качестве базового для целей долгосрочного бюджетного планирования, прогноз основных характеристик бюджета Персиановского сельского поселения, параметры финансового обеспечения муниципальных программ Персиановского сельского поселения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2017-2019 годов параметры бюджетного прогноза сформированы с учетом бюджета Персиановского сельского поселения Октябрьского района на 2017 год и на плановый период 2018 и 2019 годов, утвержденного решением Собрания депутатов Октябрьского района от 26.12.2016 г. № 12 «О бюджете Персиановского сельского поселения Октябрьского района на 2017 год и на плановый период 2018 и 2019 годов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2018 года параметры бюджетного прогноза сформированы </w:t>
        <w:br/>
        <w:t>с учетом первоначально утвержденного решения Собрания депутатов Персиановского сельского поселения Октябрьского района от 27.12.2017 № 70 «О бюджете Персиановского сельского поселения Октябрьского района на 2018 год и плановый период 2019 и 2020 год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период 2019 – 2021 годов параметры бюджетного прогноза сформированы с учетом первоначально решения Собрания депутатов Октябрьского района от 24.12.2018 № 95 «О бюджете Персиановского сельского поселения Октябрьского района на 2019 год и плановый период 2020 и 2021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2 – 2030 годов предусматриваются параметры бездефицитного бюджета с учетом формирования расходов под уровень доходных источников.</w:t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70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ирована положительная динамика роста собственных налоговых </w:t>
        <w:br/>
        <w:t xml:space="preserve">и неналоговых доходов, с ежегодным приростом с 2022 года на 8 процентов, </w:t>
        <w:br/>
        <w:t>с 2025 – на 10 и более процентов, к 2030 году – до 10,9 процентов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284"/>
        <w:jc w:val="center"/>
        <w:outlineLvl w:val="0"/>
        <w:rPr>
          <w:sz w:val="28"/>
        </w:rPr>
      </w:pPr>
      <w:r>
        <w:rPr>
          <w:sz w:val="28"/>
        </w:rPr>
        <w:t>Бюджетный прогноз Персиановского сельского поселения на период 2017-2030 годов</w:t>
      </w:r>
    </w:p>
    <w:p>
      <w:pPr>
        <w:pStyle w:val="Normal"/>
        <w:autoSpaceDE w:val="false"/>
        <w:ind w:left="106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сновные параметры варианта долгосрочного прогноза, а также иных показателей социально-экономического развития Персиановского сельского поселения, определенных в качестве базовых для целе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долгосрочного </w:t>
      </w:r>
      <w:r>
        <w:rPr/>
        <w:t xml:space="preserve">бюджетного планирования.     </w:t>
      </w:r>
    </w:p>
    <w:tbl>
      <w:tblPr>
        <w:tblW w:w="49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2"/>
        <w:gridCol w:w="2219"/>
        <w:gridCol w:w="2701"/>
        <w:gridCol w:w="700"/>
        <w:gridCol w:w="699"/>
        <w:gridCol w:w="701"/>
        <w:gridCol w:w="700"/>
        <w:gridCol w:w="701"/>
        <w:gridCol w:w="699"/>
        <w:gridCol w:w="560"/>
        <w:gridCol w:w="701"/>
        <w:gridCol w:w="560"/>
        <w:gridCol w:w="560"/>
        <w:gridCol w:w="560"/>
        <w:gridCol w:w="701"/>
        <w:gridCol w:w="700"/>
        <w:gridCol w:w="700"/>
      </w:tblGrid>
      <w:tr>
        <w:trPr>
          <w:trHeight w:val="360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оказатели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92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jc w:val="center"/>
        <w:rPr/>
      </w:pPr>
      <w:r>
        <w:rPr/>
        <w:t>12013</w:t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0"/>
        <w:gridCol w:w="2198"/>
        <w:gridCol w:w="2738"/>
        <w:gridCol w:w="704"/>
        <w:gridCol w:w="702"/>
        <w:gridCol w:w="704"/>
        <w:gridCol w:w="703"/>
        <w:gridCol w:w="704"/>
        <w:gridCol w:w="702"/>
        <w:gridCol w:w="563"/>
        <w:gridCol w:w="704"/>
        <w:gridCol w:w="562"/>
        <w:gridCol w:w="563"/>
        <w:gridCol w:w="562"/>
        <w:gridCol w:w="704"/>
        <w:gridCol w:w="704"/>
        <w:gridCol w:w="786"/>
      </w:tblGrid>
      <w:tr>
        <w:trPr>
          <w:tblHeader w:val="true"/>
          <w:trHeight w:val="25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>
          <w:trHeight w:val="42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потребительских цен</w:t>
            </w:r>
          </w:p>
          <w:p>
            <w:pPr>
              <w:pStyle w:val="Normal"/>
              <w:spacing w:lineRule="auto" w:line="252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color w:val="000000"/>
                <w:spacing w:val="-18"/>
              </w:rPr>
              <w:t>10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color w:val="000000"/>
                <w:spacing w:val="-18"/>
              </w:rPr>
              <w:t>104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color w:val="000000"/>
                <w:spacing w:val="-18"/>
              </w:rPr>
              <w:t>10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color w:val="000000"/>
                <w:spacing w:val="-18"/>
              </w:rPr>
              <w:t>10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color w:val="000000"/>
                <w:spacing w:val="-18"/>
              </w:rPr>
              <w:t>10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color w:val="000000"/>
                <w:spacing w:val="-18"/>
              </w:rPr>
              <w:t>10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color w:val="000000"/>
                <w:spacing w:val="-18"/>
              </w:rPr>
              <w:t>104,0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окупный объем отгруженных товаров, работ и услуг, выполненных собственными силами по полному кругу предприят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сновных ценах соответствующих ле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поставимых цена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105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10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8"/>
              <w:jc w:val="center"/>
              <w:rPr>
                <w:spacing w:val="-18"/>
              </w:rPr>
            </w:pPr>
            <w:r>
              <w:rPr>
                <w:spacing w:val="-18"/>
              </w:rPr>
              <w:t>106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8"/>
              <w:jc w:val="center"/>
              <w:rPr>
                <w:spacing w:val="-18"/>
              </w:rPr>
            </w:pPr>
            <w:r>
              <w:rPr>
                <w:spacing w:val="-18"/>
              </w:rPr>
              <w:t>106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8"/>
              <w:jc w:val="center"/>
              <w:rPr>
                <w:spacing w:val="-18"/>
              </w:rPr>
            </w:pPr>
            <w:r>
              <w:rPr>
                <w:spacing w:val="-18"/>
              </w:rPr>
              <w:t>10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8"/>
              <w:jc w:val="center"/>
              <w:rPr>
                <w:spacing w:val="-18"/>
              </w:rPr>
            </w:pPr>
            <w:r>
              <w:rPr>
                <w:spacing w:val="-18"/>
              </w:rPr>
              <w:t>107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8"/>
              <w:jc w:val="center"/>
              <w:rPr>
                <w:spacing w:val="-18"/>
              </w:rPr>
            </w:pPr>
            <w:r>
              <w:rPr>
                <w:spacing w:val="-18"/>
              </w:rPr>
              <w:t>107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8"/>
              <w:jc w:val="center"/>
              <w:rPr>
                <w:spacing w:val="-18"/>
              </w:rPr>
            </w:pPr>
            <w:r>
              <w:rPr>
                <w:spacing w:val="-18"/>
              </w:rPr>
              <w:t>108,3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  <w:highlight w:val="yellow"/>
              </w:rPr>
            </w:pPr>
            <w:r>
              <w:rPr>
                <w:bCs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видам деятельности: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действующих цена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поставимых цена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действующих цена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поставимых цена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5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6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7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7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7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7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8,5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, передача и распределение электроэнергии, газа и вод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действующих цена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поставимых цена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1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1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1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1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1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1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1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1,9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заработной плат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2</w:t>
            </w:r>
          </w:p>
        </w:tc>
      </w:tr>
      <w:tr>
        <w:trPr>
          <w:trHeight w:val="49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йствующих ценах, всег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7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7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7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7,2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быль прибыльных предприят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йствующих цена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в действующих цена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к преды</w:t>
              <w:softHyphen/>
              <w:t>дущему год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3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3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9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9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9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1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11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11,8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highlight w:val="yellow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0" w:name="Par52"/>
      <w:bookmarkEnd w:id="0"/>
      <w:r>
        <w:rPr>
          <w:sz w:val="28"/>
          <w:szCs w:val="28"/>
        </w:rPr>
        <w:t>2. Прогноз основных характеристик бюджета Персиановского сельского поселения Октябрь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азатели бюджета Персиановского сельского поселения Октябрь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5560" w:type="dxa"/>
        <w:jc w:val="left"/>
        <w:tblInd w:w="-5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857"/>
        <w:gridCol w:w="856"/>
        <w:gridCol w:w="912"/>
        <w:gridCol w:w="912"/>
        <w:gridCol w:w="1110"/>
        <w:gridCol w:w="1077"/>
        <w:gridCol w:w="1077"/>
        <w:gridCol w:w="1164"/>
        <w:gridCol w:w="1048"/>
        <w:gridCol w:w="841"/>
        <w:gridCol w:w="675"/>
        <w:gridCol w:w="769"/>
        <w:gridCol w:w="991"/>
        <w:gridCol w:w="997"/>
        <w:gridCol w:w="6"/>
      </w:tblGrid>
      <w:tr>
        <w:trPr>
          <w:trHeight w:val="5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82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1" w:name="Par308"/>
      <w:bookmarkStart w:id="2" w:name="Par308"/>
      <w:bookmarkEnd w:id="2"/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993"/>
        <w:gridCol w:w="992"/>
        <w:gridCol w:w="992"/>
        <w:gridCol w:w="992"/>
        <w:gridCol w:w="1134"/>
        <w:gridCol w:w="993"/>
        <w:gridCol w:w="992"/>
        <w:gridCol w:w="992"/>
        <w:gridCol w:w="992"/>
        <w:gridCol w:w="851"/>
        <w:gridCol w:w="709"/>
        <w:gridCol w:w="708"/>
        <w:gridCol w:w="993"/>
        <w:gridCol w:w="992"/>
      </w:tblGrid>
      <w:tr>
        <w:trPr>
          <w:tblHeader w:val="true"/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45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9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25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61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999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39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81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2601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48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7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94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1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45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72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01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3125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96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9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30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2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46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67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80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9476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45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9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25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61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999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39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81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2601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0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0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ый дол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0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br w:type="page"/>
      </w:r>
      <w:r>
        <w:rPr>
          <w:sz w:val="28"/>
          <w:szCs w:val="28"/>
        </w:rPr>
        <w:t xml:space="preserve">1.  Показатели финансового обеспечения муниципальных программ Персиановского сельского поселения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3" w:name="Par412"/>
      <w:bookmarkStart w:id="4" w:name="Par412"/>
      <w:bookmarkEnd w:id="4"/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>(тыс</w:t>
      </w:r>
      <w:r>
        <w:rPr/>
        <w:t>. рублей)</w:t>
      </w:r>
    </w:p>
    <w:tbl>
      <w:tblPr>
        <w:tblW w:w="15321" w:type="dxa"/>
        <w:jc w:val="left"/>
        <w:tblInd w:w="5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8"/>
        <w:gridCol w:w="755"/>
        <w:gridCol w:w="866"/>
        <w:gridCol w:w="908"/>
        <w:gridCol w:w="1067"/>
        <w:gridCol w:w="1130"/>
        <w:gridCol w:w="700"/>
        <w:gridCol w:w="791"/>
        <w:gridCol w:w="791"/>
        <w:gridCol w:w="791"/>
        <w:gridCol w:w="791"/>
        <w:gridCol w:w="791"/>
        <w:gridCol w:w="791"/>
        <w:gridCol w:w="791"/>
        <w:gridCol w:w="791"/>
        <w:gridCol w:w="19"/>
      </w:tblGrid>
      <w:tr>
        <w:trPr>
          <w:trHeight w:val="500" w:hRule="atLeast"/>
        </w:trPr>
        <w:tc>
          <w:tcPr>
            <w:tcW w:w="15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реализации муниципальных программ Персиановского сельского поселения Октябрьского района</w:t>
            </w:r>
          </w:p>
        </w:tc>
      </w:tr>
      <w:tr>
        <w:trPr>
          <w:trHeight w:val="325" w:hRule="atLeas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муниципальной программы Персиановского сельского поселения Октябрьского района</w:t>
            </w:r>
          </w:p>
        </w:tc>
        <w:tc>
          <w:tcPr>
            <w:tcW w:w="11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675" w:hRule="atLeas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9"/>
        <w:gridCol w:w="971"/>
        <w:gridCol w:w="1110"/>
        <w:gridCol w:w="972"/>
        <w:gridCol w:w="849"/>
        <w:gridCol w:w="851"/>
        <w:gridCol w:w="797"/>
        <w:gridCol w:w="694"/>
        <w:gridCol w:w="68"/>
        <w:gridCol w:w="1042"/>
        <w:gridCol w:w="832"/>
        <w:gridCol w:w="833"/>
        <w:gridCol w:w="832"/>
        <w:gridCol w:w="694"/>
        <w:gridCol w:w="694"/>
        <w:gridCol w:w="885"/>
      </w:tblGrid>
      <w:tr>
        <w:trPr>
          <w:tblHeader w:val="true"/>
          <w:trHeight w:val="196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</w:t>
            </w:r>
          </w:p>
        </w:tc>
      </w:tr>
      <w:tr>
        <w:trPr>
          <w:trHeight w:val="879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граждан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2,0</w:t>
            </w:r>
          </w:p>
        </w:tc>
      </w:tr>
      <w:tr>
        <w:trPr>
          <w:trHeight w:val="106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качественными жилищно-коммунальными услугами населения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1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1,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271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27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27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27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27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27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271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271,2</w:t>
            </w:r>
          </w:p>
        </w:tc>
      </w:tr>
      <w:tr>
        <w:trPr>
          <w:trHeight w:val="194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1,0</w:t>
            </w:r>
          </w:p>
        </w:tc>
      </w:tr>
      <w:tr>
        <w:trPr>
          <w:trHeight w:val="14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сиановского сельского поселения  " Развитие культуры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78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78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3778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377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377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377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377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377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377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3778,0</w:t>
            </w:r>
          </w:p>
        </w:tc>
      </w:tr>
      <w:tr>
        <w:trPr>
          <w:trHeight w:val="14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физической культуры и спорта"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14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7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7,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847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847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84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847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847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847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847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847,7</w:t>
            </w:r>
          </w:p>
        </w:tc>
      </w:tr>
      <w:tr>
        <w:trPr>
          <w:trHeight w:val="14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>
          <w:trHeight w:val="14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сиановского поселения «Муниципальная политик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9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,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265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265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265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265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265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265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265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265,3</w:t>
            </w:r>
          </w:p>
        </w:tc>
      </w:tr>
      <w:tr>
        <w:trPr>
          <w:trHeight w:val="96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сиановского поселения «Благоустройство территории Персиановского сельского поселения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9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2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2,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762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76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762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76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762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762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76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762,8</w:t>
            </w:r>
          </w:p>
        </w:tc>
      </w:tr>
      <w:tr>
        <w:trPr>
          <w:trHeight w:val="14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5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74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68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59,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4544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9100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255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6183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9992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399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8191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2601,4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8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Основные подходы к формирова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бюджетной политики Перси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2017 – 2030 год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й прогноз Персиановского сельского поселения на период 2017 – 2030 годов разработан на основе Стратегии социально-экономического развития Персиановского сельского поселения на период до 2030 года, утвержденного Решением Собрания депутатов Персиановского сельского поселения № 98 от 24.12.2008 года</w:t>
        <w:br/>
        <w:t>«Стратегия социально-экономического развития Персиановского сельского поселения Октябрьского района Ростовской области на период до 2030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рогнозных показателей дефицита (профицита), источников </w:t>
        <w:br/>
        <w:t>его финансирования и муниципального долга Персианов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Персиановского сельского поселения на долгосрочный период будет направлена на обеспечение решения приоритетных задач </w:t>
        <w:br/>
        <w:t>социально-экономического развития Персианов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дходы в ч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ых (налоговых и неналоговых) доход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ственные налоговые и неналоговые доходы консолидированного бюджета Персиановского сельского поселения к 2030 году увеличатся в 2,0 раза к плановому уровню 2017 года, в том числе районные доходы в 1,9 р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ательной динамике собственных доходов способствует стимулирующий характер налоговой политики области. За истекший период </w:t>
        <w:br/>
        <w:t>в области налоговой политики решены следующие задач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а патентная система налогооб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 переход на исчисление налога на имущество физических лиц от кадастровой стоимости объектов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спрогнозированы в соответствии </w:t>
        <w:br/>
        <w:t xml:space="preserve">с положениями Бюджетного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кодекса</w:t>
        </w:r>
      </w:hyperlink>
      <w:r>
        <w:rPr>
          <w:sz w:val="28"/>
          <w:szCs w:val="28"/>
        </w:rPr>
        <w:t xml:space="preserve"> Российской Федерации, на основе показателей долгосрочного прогноза социально-экономического развития Персиановского сельского поселения на период до 2030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на долгосрочную перспективу осуществлялось в условиях позитивных тенденций, сложившихся в предыдущие годы с учетом роста индекса промышленного производства, валового регионального продукта, прибыли прибыльных предприятий, фонда заработной платы и т.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на 2019 – 2021 годы предусмотрены </w:t>
        <w:br/>
        <w:t>в соответствии с утвержденным решением Собрания депутатов Персиановского сельского поселения «О бюджете Персиановского сельского поселения на 2019 год и на плановый период 2020 и 2021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огнозируемом периоде по данным Стратегии </w:t>
        <w:br/>
        <w:t>социально-экономического развития Персиановского сельского поселения на период до 2030 года ожидается рост объемов промышленного и сельскохозяйственного производства, инвестиций. Продолжится увеличение реальной заработной платы и денежных доходов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дходы в части федеральной и региональной финансовой помощи</w:t>
      </w:r>
    </w:p>
    <w:p>
      <w:pPr>
        <w:pStyle w:val="Normal"/>
        <w:ind w:firstLine="709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роводимая на федеральном и региональном уровне политика в области межбюджетных отношений направлена на повышение финансовой самостоятельности и ответственности органов государственной власти Ростовской област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средства на 2019 – 2021 годы предусмотрены в соответствии </w:t>
        <w:br/>
        <w:t>с Областным законом от 25.12.2018 № 70-ЗС «Об областном бюджете на 2019 год и на плановый период 2020 и 2021 годов».</w:t>
      </w:r>
    </w:p>
    <w:p>
      <w:pPr>
        <w:pStyle w:val="Normal"/>
        <w:autoSpaceDE w:val="false"/>
        <w:ind w:firstLine="709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На долгосрочный период с 2022 года объем безвозмездных поступлений предусмотрен в части целевых средств, спрогнозированных на уровне целевых безвозмездных поступлений 2021 года.</w:t>
      </w:r>
    </w:p>
    <w:p>
      <w:pPr>
        <w:pStyle w:val="Normal"/>
        <w:autoSpaceDE w:val="false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дходы в части рас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7 – 2021 годы расходы учтены в соответствии с принятыми решениями о бюджете Персиановского сельского поселения. На период 2022 – 2030 годов расходная часть бюджета будет обеспечена поступательным наполнением доходной части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едстоящие годы будет продолжена оптимизация расходов бюджета </w:t>
        <w:br/>
        <w:t xml:space="preserve">с учетом сокращения менее эффективных расходов и в силу доходных возможностей наращивания более эффективных, в том числе тех, которые будут обеспечивать повышение производительности экономики Персиан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ей социально-экономического развития Персиановского сельского поселения на период до 2030 года определены приоритетные направления развития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(далее - Указ) будет проведена эффективная бюджетная политика по реализации национальных целей и задач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ете новых задач, поставленных данным Указом, главным и постоянным приоритетом бюджетной политики в сфере расходов являются инвестиции в человеческий капитал – это благоприятное самочувствие жителей Персиановского сельского поселения, повышение уровня жизни граждан, создания комфортных условий для их проживания, условий и возможностей для самореализации, а также предоставление качественных и конкурентных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едеральном уровне в соответствии с национальными целями предусмотрено 12 направлений развития, которые будут ориентированы на улучшение демографической политики, повышение качества здравоохранения, образования, культуры, формирование экологического благополучия, развитие малого и среднего предпринимательства, обеспечение семей доступным жильем, повышение безопасности и качества автомобильных дорог, повышение производительности труда и занятости населения, развитие науки, международной кооперации, экспорта и цифровой экономи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еализация </w:t>
      </w:r>
      <w:hyperlink r:id="rId7">
        <w:r>
          <w:rPr>
            <w:rStyle w:val="InternetLink"/>
            <w:bCs/>
            <w:color w:val="0000FF"/>
            <w:sz w:val="28"/>
            <w:szCs w:val="28"/>
            <w:u w:val="single"/>
          </w:rPr>
          <w:t>Указа</w:t>
        </w:r>
      </w:hyperlink>
      <w:r>
        <w:rPr>
          <w:bCs/>
          <w:sz w:val="28"/>
          <w:szCs w:val="28"/>
        </w:rPr>
        <w:t xml:space="preserve"> будет осуществляться путем развития института муниципальных программ на проектных принципах управления. С учетом интеграции предусмотренных данным указом национальных проектов муниципальные программы должны стать простым и эффективным инструментом организации как проектной, так и текущей деятельности органов местного самоуправления, отражающим взаимосвязь затраченных ресурсов и полученных результа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дходы в ч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отношений с местными бюджетам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реднесрочной и долгосрочной перспективе особое внимание будет уделяться повышению эффективности предоставления и расходования межбюджетных трансфертов местным бюджетам, а также повышению ответственности органов местного самоуправления при расходовании 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оважная роль будет отведена методологическому обеспечению деятельности муниципальных образований по бюджетно-финансовым вопросам, осуществлению постоянного контроля за планированием и исполнением местных бюджетов.</w:t>
      </w:r>
    </w:p>
    <w:p>
      <w:pPr>
        <w:pStyle w:val="Normal"/>
        <w:widowControl w:val="false"/>
        <w:ind w:right="40"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ный специалист по делопроизводств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      Т.Н. Грачева</w:t>
      </w:r>
    </w:p>
    <w:sectPr>
      <w:footerReference w:type="default" r:id="rId8"/>
      <w:footerReference w:type="first" r:id="rId9"/>
      <w:type w:val="nextPage"/>
      <w:pgSz w:w="11906" w:h="16820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consultantplus://offline/ref=21EAB5A8A1155EB0F9B9CEA97921B29B23C359EE4400F4153CA4582CF5FB7435EF44788FB818952B8776E5D414d1b7F" TargetMode="External"/><Relationship Id="rId7" Type="http://schemas.openxmlformats.org/officeDocument/2006/relationships/hyperlink" Target="consultantplus://offline/ref=B3BFA19932CF58784F9BA3D668FDC641BCD3DD510145F206409EF4573D0ACC94479DED2474B5556C3B09BBDE3Dx4CDN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13:00Z</dcterms:created>
  <dc:creator>Пользователь Windows</dc:creator>
  <dc:description/>
  <cp:keywords/>
  <dc:language>en-US</dc:language>
  <cp:lastModifiedBy>Делопроизводство</cp:lastModifiedBy>
  <cp:lastPrinted>2022-02-28T13:31:00Z</cp:lastPrinted>
  <dcterms:modified xsi:type="dcterms:W3CDTF">2022-03-10T05:56:00Z</dcterms:modified>
  <cp:revision>11</cp:revision>
  <dc:subject/>
  <dc:title/>
</cp:coreProperties>
</file>