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 29» февраля 2016г.                      </w:t>
        <w:tab/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77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Развитие транспортн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истемы»  на 2015 год  по итогам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на 2015 год  по итогам 2015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Персиановского сельского поселения Бутенко А.В.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сиановского</w:t>
      </w:r>
    </w:p>
    <w:p>
      <w:pPr>
        <w:pStyle w:val="Normal"/>
        <w:suppressAutoHyphens w:val="true"/>
        <w:autoSpaceDE w:val="false"/>
        <w:rPr/>
      </w:pPr>
      <w:r>
        <w:rPr/>
        <w:t>сельского поселения</w:t>
        <w:tab/>
        <w:tab/>
        <w:tab/>
        <w:tab/>
        <w:t xml:space="preserve">             </w:t>
        <w:tab/>
        <w:tab/>
        <w:t xml:space="preserve"> Р.В. Еремин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2.2016 № 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Октябрьского района «Развитие транспортной системы» на 2015 год по итогам 2015 года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Октябрьского района  «Развитие транспортной системы» утверждена постановлением Администрации Персиановского сельского поселения от 26.09.2013 № 205 (далее – муниципальная программа). На реализацию муниципальной программы в 2015 году предусмотрено бюджетных ассигнований – 11519,64 тыс. рублей, фактическое исполнение составило 10170,13 тыс. рублей или 88,2% от утвержденных бюджетных ассигнований. Сумма неисполненных бюджетных ассигнований  – 1349,51 тыс. рублей.  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транспортной системы» включает в себя следующие подпрограммы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транспортной инфраструктуры Персиановского сельского поселения» (далее  –  Подпрограмма 1);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«Повышение безопасности дорожного движения на территории Персиановского сельского поселения» (далее –  Подпрограмма 2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15 году было  предусмотрено 11519,64 тыс. рублей. На реализацию мероприятий фактически направлено  10170,13 тыс. рублей. В течение года было заключено муниципальных контрактов на сумму 11519,64. Величина неисполненных бюджетных ассигнований  13476,010170,13 тыс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7 мероприятий Подпрограммы-1 2 мероприятия исполнены в полном объеме, 1 мероприятие – исполнено частич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основных мероприятий Подпрограммы 1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«Содержание автомобильных дорог общего пользования местного значения и искусственных сооружений на них» - обеспечено 100% содержание 11,788 тыс. км сети автомобильных дорог общего пользования местного значения, при плане 625,22 тыс. рублей, фактическое освоение средств составило 625,22 тыс. рублей или 100% от планового показател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«Ремонт автомобильных дорог общего пользования местного значения и  искусственных сооружений на них» выполнен ремонт дорог в п. Персиановский и п. Кадамовский. При плане 9516,36 тыс. рублей фактическое освоение средств составило 8166,85 тыс. рублей или 85,8% от планового показателя. Все запланированные работы выполнены. Причиной не освоения средств явилось отсутствие отметки о  принятии выполненных работ строительным контроле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«Расходы на ремонт и содержание автомобильных дорог общего пользования местного значения» - обеспечено 100% содержание и ремонт автомобильных дорог общего пользования местного значения, при плане 1378,06 тыс. рублей, фактическое освоение средств составило 1378,06 тыс. рублей или 100% от планового показателя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Октябрьского района «Развитие транспортной системы» по итогам 2015 года (Приложение № 1)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овательная реализация мероприятий Программы способствует формированию единой дорожной сети круглогодичной доступности для населения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64,4 %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 местного значения – 100 %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</w:t>
        <w:tab/>
        <w:t>Дальнейшая реализация Программы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сиановского сельского поселения от 26.09.2013 г. № 205 «Об утверждении муниципальной программы Персиановского сельского поселения «Развитие транспортной систем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ъем ассигнований на 2016 год составляет 2600,7 тыс. рублей, в том числе средства областного бюджета – 616,2 тыс. рублей, бюджета поселения –  1984,5 тыс. рубле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го анализа исполнения плана реализации муниципальной программы Персиановского сельского поселения «Развитие транспортной системы» по итогам 2015 года установлено, что принятие дополнительных мер, корректировок и постановки задач не требуетс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Развитие транспортной системы» на 2015год по итогам 2015 года представлен в приложении к пояснительной информ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б исполнении плана реализации муниципальной программы «Развитие транспортной систем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015 год по итогам  2015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1855"/>
        <w:gridCol w:w="1547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1855"/>
        <w:gridCol w:w="1547"/>
        <w:gridCol w:w="1417"/>
        <w:gridCol w:w="1560"/>
        <w:gridCol w:w="1842"/>
        <w:gridCol w:w="1560"/>
        <w:gridCol w:w="1559"/>
      </w:tblGrid>
      <w:tr>
        <w:trPr>
          <w:tblHeader w:val="true"/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51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,64</w:t>
            </w:r>
          </w:p>
        </w:tc>
      </w:tr>
      <w:tr>
        <w:trPr>
          <w:trHeight w:val="10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100% содержание 35,6 км сети автомобильных     дорог общего пользования местного значения,  что позволило обеспечить безопасность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2</w:t>
            </w:r>
          </w:p>
        </w:tc>
      </w:tr>
      <w:tr>
        <w:trPr>
          <w:trHeight w:val="10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51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16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,85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строительству и благоустройству Персиановского сельского поселения Бутенко А. 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5:00Z</dcterms:created>
  <dc:creator>Пользователь Windows</dc:creator>
  <dc:description/>
  <cp:keywords/>
  <dc:language>en-US</dc:language>
  <cp:lastModifiedBy>GKH</cp:lastModifiedBy>
  <cp:lastPrinted>2016-03-09T15:50:00Z</cp:lastPrinted>
  <dcterms:modified xsi:type="dcterms:W3CDTF">2016-03-09T12:53:00Z</dcterms:modified>
  <cp:revision>4</cp:revision>
  <dc:subject/>
  <dc:title/>
</cp:coreProperties>
</file>