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1.08.2024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2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1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№ 305 от 18.08.201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 перепланировки жилого помещения»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before="0" w:after="120"/>
        <w:ind w:lef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181" w:firstLine="567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статьей  26 Жилищного кодекса РФ, а также Федеральным законом № 210-ФЗ  от 27.07.2010 г. «Об организации предоставления государственных и муниципальных услуг» в редакции Федерального закона от 30.12.2011 г. № 383 – ФЗ «О внесении изменений в отдельные законодательные акты Российской Федерации», согласно приказа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а так же Уставом муниципального образования «Персиановское сельское поселение»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 в административный регламент </w:t>
      </w:r>
      <w:r>
        <w:rPr>
          <w:rFonts w:eastAsia="Calibri"/>
          <w:sz w:val="28"/>
          <w:szCs w:val="28"/>
        </w:rPr>
        <w:t>«Прием заявлений и выдача документов о согласовании переустройства и (или) 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форму</w:t>
        </w:r>
      </w:hyperlink>
      <w:r>
        <w:rPr>
          <w:spacing w:val="-4"/>
          <w:sz w:val="28"/>
          <w:szCs w:val="28"/>
        </w:rPr>
        <w:t xml:space="preserve"> заявления о переустройстве и (или) перепланировке помещения в многоквартирном доме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Утвердить </w:t>
      </w:r>
      <w:r>
        <w:rPr>
          <w:sz w:val="28"/>
          <w:szCs w:val="28"/>
        </w:rPr>
        <w:t>форму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, согласно приложению № 2 к настоящему постановлению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                                                                                            сельского поселения                                                                   Д.В. Степа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493"/>
        <w:gridCol w:w="328"/>
        <w:gridCol w:w="4127"/>
        <w:gridCol w:w="766"/>
      </w:tblGrid>
      <w:tr>
        <w:trPr>
          <w:trHeight w:val="1282" w:hRule="atLeast"/>
        </w:trPr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сиан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01</w:t>
            </w:r>
            <w:r>
              <w:rPr>
                <w:sz w:val="22"/>
                <w:szCs w:val="22"/>
              </w:rPr>
              <w:t xml:space="preserve">.08.2024 №1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bookmarkStart w:id="0" w:name="P45"/>
      <w:bookmarkEnd w:id="0"/>
      <w:r>
        <w:rPr/>
        <w:t>ЗАЯВЛЕНИ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о переустройстве и (или) перепланировке помещен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 многоквартирном дом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для юридических лиц - полное и сокращенное (при наличии) наименования,      основной государственный регистрационный номер (для иностранного       юридического лица - регистрационный номер, присвоенный данному   юридическому лицу в стране регистрации (инкорпорации), или его аналог); 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Прошу согласовать проведение 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помещения в многоквартирном доме по адресу: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субъект Российской Федерации, муниципальное образование, улица, дом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согласно представленному проекту 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помещения в многоквартирном доме.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 xml:space="preserve">К  заявлению  о  переустройстве  и  (или)  перепланировке  помещения  в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многоквартирном доме прилагаются следующие документы: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1) 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вид, номер и дата правоустанавливающих документов на переустраиваемо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уемое помещение в многоквартирном доме (если прав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на переустраиваемое и (или) перепланируемое помещение в многоквартирном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доме зарегистрировано в Едином государственном реестре недвижимости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то документ представляется по инициативе заявителя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2) проект 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аименование, номер и дата проекта переустройства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овки переустраиваемого и (или) перепланируемог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помещения в многоквартирном доме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 xml:space="preserve">3)  протокол общего собрания собственников помещений в многоквартирном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доме 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аименование (при наличии), номер и дата протокола общего собран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собственников помещений в многоквартирном доме о согласии всех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собственников помещений в многоквартирном доме на переустройств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овку помещения в многоквартирном доме в случае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 xml:space="preserve">предусмотренном </w:t>
      </w:r>
      <w:hyperlink r:id="rId3">
        <w:r>
          <w:rPr>
            <w:rStyle w:val="InternetLink"/>
          </w:rPr>
          <w:t>частью 2 статьи 40</w:t>
        </w:r>
      </w:hyperlink>
      <w:r>
        <w:rPr/>
        <w:t xml:space="preserve"> Жилищного кодекса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Российской Федерации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4) технический паспорт 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омер и дата выдачи технического паспорта переустраиваемог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5) согласие всех членов семьи нанимателя, занимающих жилое помещение п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договору социального найма,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если заявителем является уполномоченный наймодателем на представлени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предусмотренных настоящим пунктом документов наниматель (в том числ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ременно отсутствующие члены семьи нанимателя) переустраиваемог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6) заключение 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 на ___ листах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омер, дата выдачи и наименование органа по охране памятников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архитектуры, истории и культуры, выдавшего заключение о допустимости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проведения переустройства и (или) перепланировки помещен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 многоквартирном доме, если такое помещение или дом, в котором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    </w:t>
      </w:r>
      <w:r>
        <w:rPr/>
        <w:t>7) 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 на ___ листах.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вид, номер и дата документа, подтверждающего полномочия заявителя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right"/>
        <w:rPr/>
      </w:pPr>
      <w:r>
        <w:rPr/>
        <w:t xml:space="preserve">от 01.08.2024 №122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right"/>
        <w:rPr/>
      </w:pPr>
      <w:r>
        <w:rPr/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 xml:space="preserve">(Бланк органа, 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осуществляющего согласование)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bookmarkStart w:id="1" w:name="P148"/>
      <w:bookmarkEnd w:id="1"/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о согласовании или об отказе в согласовании переустройства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овки помещения в многоквартирном доме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В связи с заявлением 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для юридических лиц - полное и сокращенное (при наличии) наименования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основной государственный регистрационный номер (для иностранног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юридического лица - регистрационный номер, присвоенный данному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юридическому лицу в стране регистрации (инкорпорации), или его аналог);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для физических лиц - фамилия, имя, отчество (при наличии), сер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номер документа, удостоверяющего личность физического лица, адрес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регистрации по месту жительства; для органов государственной власти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местного самоуправления - полное и сокращенное (при наличии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наименования органа, реквизиты нормативного правового акта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омер и дата заявления о переустройстве и (или) перепланировке помещен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 многоквартирном доме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о переустройстве и (или) перепланировке помещения в многоквартирном доме по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адресу: 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субъект Российской Федерации, муниципальное образование, улица, дом,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 xml:space="preserve">по  результатам рассмотрения заявления и иных представленных в соответствии с  </w:t>
      </w:r>
      <w:hyperlink r:id="rId4">
        <w:r>
          <w:rPr>
            <w:rStyle w:val="InternetLink"/>
          </w:rPr>
          <w:t>частями  2</w:t>
        </w:r>
      </w:hyperlink>
      <w:r>
        <w:rPr/>
        <w:t xml:space="preserve">  и   </w:t>
      </w:r>
      <w:hyperlink r:id="rId5">
        <w:r>
          <w:rPr>
            <w:rStyle w:val="InternetLink"/>
          </w:rPr>
          <w:t>2.1   статьи    26</w:t>
        </w:r>
      </w:hyperlink>
      <w:r>
        <w:rPr/>
        <w:t xml:space="preserve">    Жилищного    кодекса    Российской Федерации            документов             принято решение: 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решение о согласовании или об отказе в согласовании переустройства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и (или) перепланировки помещения в многоквартирном доме с указанием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основания отказа и ссылкой на нарушения, предусмотренные частью 1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hyperlink r:id="rId6">
        <w:r>
          <w:rPr>
            <w:rStyle w:val="InternetLink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  <w:t>в соответствии с проектом ____________________________________________________.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(наименование, номер и дата проекта переустройства и (или) перепланировки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переустраиваемого и (или) перепланируемого помещения</w:t>
      </w:r>
    </w:p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center"/>
        <w:rPr/>
      </w:pPr>
      <w:r>
        <w:rPr/>
        <w:t>в многоквартирном доме)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320" w:leader="none"/>
              </w:tabs>
              <w:jc w:val="both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6854&amp;dst=100290" TargetMode="External"/><Relationship Id="rId4" Type="http://schemas.openxmlformats.org/officeDocument/2006/relationships/hyperlink" Target="https://login.consultant.ru/link/?req=doc&amp;base=RZB&amp;n=466854&amp;dst=836" TargetMode="External"/><Relationship Id="rId5" Type="http://schemas.openxmlformats.org/officeDocument/2006/relationships/hyperlink" Target="https://login.consultant.ru/link/?req=doc&amp;base=RZB&amp;n=466854&amp;dst=841" TargetMode="External"/><Relationship Id="rId6" Type="http://schemas.openxmlformats.org/officeDocument/2006/relationships/hyperlink" Target="https://login.consultant.ru/link/?req=doc&amp;base=RZB&amp;n=466854&amp;dst=8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4:00Z</dcterms:created>
  <dc:creator>inter</dc:creator>
  <dc:description/>
  <cp:keywords/>
  <dc:language>en-US</dc:language>
  <cp:lastModifiedBy>Делопроизводство</cp:lastModifiedBy>
  <cp:lastPrinted>2024-08-02T11:04:00Z</cp:lastPrinted>
  <dcterms:modified xsi:type="dcterms:W3CDTF">2024-08-02T08:09:00Z</dcterms:modified>
  <cp:revision>3</cp:revision>
  <dc:subject/>
  <dc:title>ФИНАНСОВО-ЭКОНОМИЧЕСКОЕ УПРАВЛЕНИЕ</dc:title>
</cp:coreProperties>
</file>