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9                                          № 23         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ы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З от 26.07.2006 №135 –ФЗ «о защите конкуренции», руководствуясь ст. ст. 16, 17 Федерального закона от 06.10.2003года № 131-ФЗ «Об общих принципах организации местного самоуправления в Российской Федерации», ст. ст. 3, 28 Устава Муниципального образования «Персиановское сельское поселение».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 основании отчета об определении рыночной стоимости годовой арендной платы №61/18-125 от 19.10.2018г. объявить аукцион на право заключения договора аренды на муниципальное имущест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транспортное средство: Мусоровоз КО - 440-2, базовое шасси: XVL483213F000F000352; мощность двигателя 125,4 л.с.; топливо дизельное; год производства 2015г. </w:t>
      </w:r>
      <w:r>
        <w:rPr>
          <w:bCs/>
          <w:sz w:val="28"/>
          <w:szCs w:val="28"/>
        </w:rPr>
        <w:t>Адрес (местоположение): Россия, Ростовская обл., Октябрьский район, п. Персиановский улица Мира, 1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составляет 125400,00 рублей (Сто двадцать пять тысяч четыреста рублей 00 копеек) без учета НДС. Размер задатка - 10% от начальной стоимости годовой арендной платы и составляет 12540,00 рублей (Двенадцать тысяч пятьсот сорок рублей 00 копеек). Шаг аукциона -5% от начальной стоимости годовой арендной платы и составляет 6270 рублей (Шесть тысяч двести семьдесят  рублей 00 копеек.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информации об организации и проведении торгов в форме аукциона на право заключения договора аренды муниципального имущества на официальном Интернет-сайте Российской Федерации www.torgi.gov.ru, на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Данное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В. Бутенко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9:00Z</dcterms:created>
  <dc:creator>семенист</dc:creator>
  <dc:description/>
  <cp:keywords/>
  <dc:language>en-US</dc:language>
  <cp:lastModifiedBy>GKH</cp:lastModifiedBy>
  <cp:lastPrinted>2019-04-03T10:03:00Z</cp:lastPrinted>
  <dcterms:modified xsi:type="dcterms:W3CDTF">2019-04-03T07:03:00Z</dcterms:modified>
  <cp:revision>40</cp:revision>
  <dc:subject/>
  <dc:title>Постановление о внесени изменений</dc:title>
</cp:coreProperties>
</file>