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Персиано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22.12.2021                                            № 43                        п. Персиановски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widowControl/>
        <w:autoSpaceDE w:val="true"/>
        <w:ind w:righ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Персианов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го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Персиановского сельского поселения, согласно приложению  к настоящему постановлению.</w:t>
      </w:r>
    </w:p>
    <w:p>
      <w:pPr>
        <w:pStyle w:val="Normal"/>
        <w:widowControl/>
        <w:autoSpaceDE w:val="true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подлежит обнародованию 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иановского сельского поселения</w:t>
        <w:tab/>
        <w:t xml:space="preserve">                          Д.В. Степаненко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2.12.2021 № 43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, Администрацией Персиа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2"/>
        <w:gridCol w:w="2494"/>
        <w:gridCol w:w="2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ЖКХ, строительства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9"/>
        <w:gridCol w:w="3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по делопроизводству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   Персиановского  сельского </w:t>
      </w:r>
    </w:p>
    <w:p>
      <w:pPr>
        <w:sectPr>
          <w:type w:val="nextPage"/>
          <w:pgSz w:w="11906" w:h="16838"/>
          <w:pgMar w:left="1701" w:right="710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  <w:tab/>
        <w:t xml:space="preserve">                              </w:t>
        <w:tab/>
        <w:tab/>
        <w:t xml:space="preserve">                                              Т.Н. Грачева</w:t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2:00Z</dcterms:created>
  <dc:creator>Admin</dc:creator>
  <dc:description/>
  <cp:keywords/>
  <dc:language>en-US</dc:language>
  <cp:lastModifiedBy>Делопроизводство</cp:lastModifiedBy>
  <cp:lastPrinted>2021-12-22T10:20:00Z</cp:lastPrinted>
  <dcterms:modified xsi:type="dcterms:W3CDTF">2021-12-22T07:21:00Z</dcterms:modified>
  <cp:revision>5</cp:revision>
  <dc:subject/>
  <dc:title> </dc:title>
</cp:coreProperties>
</file>