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94735</wp:posOffset>
            </wp:positionH>
            <wp:positionV relativeFrom="paragraph">
              <wp:posOffset>-5022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ерсиановского сельского поселения</w:t>
      </w:r>
    </w:p>
    <w:p>
      <w:pPr>
        <w:pStyle w:val="Heading4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« 20» марта 2013г.                 №62                            п.Персиановский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долгосрочную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целевую программу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дернизация объектов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на 2011-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ы Персиановского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»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В целях повышения эффективности </w:t>
      </w:r>
      <w:r>
        <w:rPr>
          <w:sz w:val="28"/>
          <w:szCs w:val="28"/>
        </w:rPr>
        <w:t>модернизации объектов коммунальной инфраструктуры и в соответствии с постановлением Администрации Персиановского сельского поселения от 30.12.2011г N 317 "О Порядке принятия решения о разработке долгосрочных целевых программ, их формирования»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TextBody"/>
        <w:rPr>
          <w:szCs w:val="28"/>
        </w:rPr>
      </w:pPr>
      <w:r>
        <w:rPr>
          <w:szCs w:val="28"/>
        </w:rPr>
        <w:t>1.Внести изменения в   постановление Главы  Персиановского сельского  поселения № 53 от 16.02.2011 г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2.Утвердить в  паспорте программы раздел «Объемы и источники финансирования» в новой редакции: </w:t>
      </w:r>
    </w:p>
    <w:tbl>
      <w:tblPr>
        <w:tblW w:w="5500" w:type="pct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471"/>
      </w:tblGrid>
      <w:tr>
        <w:trPr>
          <w:trHeight w:val="14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 2011 – 2014 годах – 135630,3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11 г. – 3402,1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–0,0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3402,1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2 г. – 33981,0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 2300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0978,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3 г. – 81477,3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72091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9386,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14 г. – 16769,9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6769,9 тыс. рублей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/>
        <w:t>Приложение №2,3</w:t>
      </w:r>
      <w:r>
        <w:rPr>
          <w:sz w:val="28"/>
          <w:szCs w:val="28"/>
        </w:rPr>
        <w:t>.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4.  Контроль за  исполнением  данно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21"/>
        <w:tabs>
          <w:tab w:val="clear" w:pos="709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ельского поселения                                                       В.И.Карачанов</w:t>
      </w:r>
      <w:r>
        <w:rPr/>
        <w:t xml:space="preserve"> </w:t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  <w:t>Приложение №1 к  постановлению</w:t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  <w:t xml:space="preserve">Администрации </w:t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от 20.03.2013г   №62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  <w:t xml:space="preserve">«Приложение №2 </w:t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расходов </w:t>
      </w:r>
      <w:r>
        <w:rPr>
          <w:b/>
          <w:u w:val="single"/>
        </w:rPr>
        <w:t>на 2011-2014 годы</w:t>
      </w:r>
      <w:r>
        <w:rPr/>
        <w:t>, согласно</w:t>
      </w:r>
    </w:p>
    <w:p>
      <w:pPr>
        <w:pStyle w:val="Normal"/>
        <w:jc w:val="center"/>
        <w:rPr/>
      </w:pPr>
      <w:r>
        <w:rPr/>
        <w:t>долгосрочной целевой программы «Модернизация объектов коммунальной инфраструктуры на 2011-2014 годы в Персиановском сельском поселении Октябрьского района»</w:t>
      </w:r>
    </w:p>
    <w:tbl>
      <w:tblPr>
        <w:tblW w:w="10378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187"/>
        <w:gridCol w:w="1276"/>
        <w:gridCol w:w="1554"/>
      </w:tblGrid>
      <w:tr>
        <w:trPr>
          <w:trHeight w:val="435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11 год(руб.)</w:t>
            </w:r>
          </w:p>
        </w:tc>
      </w:tr>
      <w:tr>
        <w:trPr>
          <w:trHeight w:val="43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( руб)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монт водов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светофорного объек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 550,91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Замена гребенки водопровода в здании ВНС п.Казачьи Лагер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 928,00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Капремонт теплотрассы от ДОС2 до ДОС11(2010год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6 850,00</w:t>
            </w:r>
          </w:p>
        </w:tc>
      </w:tr>
      <w:tr>
        <w:trPr>
          <w:trHeight w:val="84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кущий ремонт водовода от НЗСП п. Персиановский - участок от ул. Южная до здания ВНС ул. Кривошлыкова п. Персиановский Октябрьского района Ростовской област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800 000,00</w:t>
            </w:r>
          </w:p>
        </w:tc>
      </w:tr>
      <w:tr>
        <w:trPr>
          <w:trHeight w:val="84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кущий ремонт водовода от НЗСП п. Персиановский - участок от ул. Южная до здания ВНС ул. Кривошлыкова п. Персиановский Октябрьского района Ростовской област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 600,00</w:t>
            </w:r>
          </w:p>
        </w:tc>
      </w:tr>
      <w:tr>
        <w:trPr>
          <w:trHeight w:val="76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ыполнение ремонтных работ системы теплоснабжения  здания Администрации Персиановского сельского поселения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 431,36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ценка объектов коммунального хозяйст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9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троительный контроль по замене гребенки водопровода в здании ВНС п.Казачьи Лагер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12,98</w:t>
            </w:r>
          </w:p>
        </w:tc>
      </w:tr>
      <w:tr>
        <w:trPr>
          <w:trHeight w:val="9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троительный контроль, гидравлический расчет на технич.перевооружение системы газоснабж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 076,55</w:t>
            </w:r>
          </w:p>
        </w:tc>
      </w:tr>
      <w:tr>
        <w:trPr>
          <w:trHeight w:val="9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работ по определению рыночной стоимости год.аренды за пользование муниц.имуществ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работ по инвентаризации объект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 882,64</w:t>
            </w:r>
          </w:p>
        </w:tc>
      </w:tr>
      <w:tr>
        <w:trPr>
          <w:trHeight w:val="9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рыночной стоимости годовой арендной платы за пользование муниципальным имуществ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 880,00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работ по определению технического состояния объек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9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работ по исполнению вырубок из асфальтобетонного покрытия на объекте "Ремонт автодороги ул.Мичурина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 800,00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Техническая инвентаризация  объектов, негосударственная экспертиза проект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0 921,55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готовление сметной док-ции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3 730,75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ценка объек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 800,00</w:t>
            </w:r>
          </w:p>
        </w:tc>
      </w:tr>
      <w:tr>
        <w:trPr>
          <w:trHeight w:val="29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троительный контроль, сметная докумен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 330,86</w:t>
            </w:r>
          </w:p>
        </w:tc>
      </w:tr>
      <w:tr>
        <w:trPr>
          <w:trHeight w:val="279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офилактические испытания электрооборуд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7 862,0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провода к  насос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 154,42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трубы и угол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 650,47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оцинков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 999,84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запчастей к элентронасос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4 896,0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элентронасос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8 530,0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преобразователя часто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 900,0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элентронасос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 477,0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новогодние украш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 744,04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 хозяйственных товаро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1 018,34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ие АДС 100 кВт на ВНС  п.Персиановски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6 400,00</w:t>
            </w:r>
          </w:p>
        </w:tc>
      </w:tr>
      <w:tr>
        <w:trPr>
          <w:trHeight w:val="300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402 127,71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504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713"/>
        <w:gridCol w:w="107"/>
        <w:gridCol w:w="1027"/>
        <w:gridCol w:w="293"/>
        <w:gridCol w:w="983"/>
        <w:gridCol w:w="339"/>
        <w:gridCol w:w="1504"/>
      </w:tblGrid>
      <w:tr>
        <w:trPr>
          <w:trHeight w:val="285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  (руб.)</w:t>
            </w:r>
          </w:p>
        </w:tc>
      </w:tr>
      <w:tr>
        <w:trPr>
          <w:trHeight w:val="435" w:hRule="atLeas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 xml:space="preserve">НАИМЕНОВ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прав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( руб)</w:t>
            </w:r>
          </w:p>
        </w:tc>
      </w:tr>
      <w:tr>
        <w:trPr>
          <w:trHeight w:val="597" w:hRule="atLeas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погружного фекального насоса ПФ2 80/315.312-18,5/4-016 для КНС п. Казачьи Лагер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3900,00</w:t>
            </w:r>
          </w:p>
        </w:tc>
      </w:tr>
      <w:tr>
        <w:trPr>
          <w:trHeight w:val="96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Р на 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7400,00   </w:t>
            </w:r>
          </w:p>
        </w:tc>
      </w:tr>
      <w:tr>
        <w:trPr>
          <w:trHeight w:val="96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00000,00   </w:t>
            </w:r>
          </w:p>
        </w:tc>
      </w:tr>
      <w:tr>
        <w:trPr>
          <w:trHeight w:val="96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материалов на 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00000,00   </w:t>
            </w:r>
          </w:p>
        </w:tc>
      </w:tr>
      <w:tr>
        <w:trPr>
          <w:trHeight w:val="7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борочный капитальный ремонт участка центральной магистрали теплотрассы от УТ 1 до УТ 19 п.Персиановский (диам.273-57 мм, 207м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434 700,00</w:t>
            </w:r>
          </w:p>
        </w:tc>
      </w:tr>
      <w:tr>
        <w:trPr>
          <w:trHeight w:val="7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Текущий ремонт водовода п.Персиановский- участок от п.Октябрьский до Садового об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398 500,00</w:t>
            </w:r>
          </w:p>
        </w:tc>
      </w:tr>
      <w:tr>
        <w:trPr>
          <w:trHeight w:val="7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ые работы по выборочный капитальный ремонт участка центральной магистрали теплотрассы от УТ 1 до УТ 19 п.Персиановский (диам.273-57 мм, 207м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9 653,00</w:t>
            </w:r>
          </w:p>
        </w:tc>
      </w:tr>
      <w:tr>
        <w:trPr>
          <w:trHeight w:val="7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участка центральной магистрали теплотрас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14 900,00</w:t>
            </w:r>
          </w:p>
        </w:tc>
      </w:tr>
      <w:tr>
        <w:trPr>
          <w:trHeight w:val="43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монт теплотрассы по суду ООО Строител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5 516,00</w:t>
            </w:r>
          </w:p>
        </w:tc>
      </w:tr>
      <w:tr>
        <w:trPr>
          <w:trHeight w:val="399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Аварийный ремонт водопр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8 453,00</w:t>
            </w:r>
          </w:p>
        </w:tc>
      </w:tr>
      <w:tr>
        <w:trPr>
          <w:trHeight w:val="42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Аварийный ремонт котла и водопр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2 399,00</w:t>
            </w:r>
          </w:p>
        </w:tc>
      </w:tr>
      <w:tr>
        <w:trPr>
          <w:trHeight w:val="412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служивание светофорного объек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81,99</w:t>
            </w:r>
          </w:p>
        </w:tc>
      </w:tr>
      <w:tr>
        <w:trPr>
          <w:trHeight w:val="27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монт вод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 926,00</w:t>
            </w:r>
          </w:p>
        </w:tc>
      </w:tr>
      <w:tr>
        <w:trPr>
          <w:trHeight w:val="28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ительный контроль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4 677,84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ередвижные источники электроснабжения для объектов теплоснабжения (АДС 150 кВт) газовая котельная, ул. Мичурина 2а п. Персиановск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 100,00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ередвижные источники электроснабжения для объектов теплоснабжения (АДС 150 кВт) газовая котельная, ул. Мичурина 2а п. Персиановск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300 000,00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ередвижные источники электроснабжения для объектов теплоснабжения (АДС 150 кВт) газовая котельная, ул. Мичурина 2а п. Персиановск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3 300,00</w:t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насос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 790,00</w:t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труб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 148,00</w:t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журнала «Строительство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4 470,7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 343 5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341 9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833 0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расширение существующих очистных сооружений канализации п. Казачьи Лагери Персиановского сельского поселения Октябрьского района Ростовской области. Внесение изменений в проектную документац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3 152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расширение существующих очистных сооружений канализации п. Казачьи Лагери Персиановского сельского поселения Октябрьского района Ростовской области. Внесение изменений в проектную документац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359 5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экскаватора в п.Кадамовск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33,94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онные рабо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,87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ческое обследование 2-х котельных располож. в п.Каз.Лагери,  п.персиановск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асоса (комплектующ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.пром.без.пр.док. «Техническое перевооружение системы газоснабжения с монтажом газопровода среднего давления котельной ул.Московская 26а п.Персиановск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4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9,03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841843,37</w:t>
            </w:r>
          </w:p>
        </w:tc>
      </w:tr>
      <w:tr>
        <w:trPr>
          <w:trHeight w:val="285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 (тыс.руб.)</w:t>
            </w:r>
          </w:p>
        </w:tc>
      </w:tr>
      <w:tr>
        <w:trPr>
          <w:trHeight w:val="2130" w:hRule="atLeast"/>
        </w:trPr>
        <w:tc>
          <w:tcPr>
            <w:tcW w:w="4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ный распорядитель средств областного бюджета 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целях софинансирования особо важных и (или) контролируемых  Администрацией Ростовской области объектов и направлений расходования средств </w:t>
            </w:r>
          </w:p>
        </w:tc>
      </w:tr>
      <w:tr>
        <w:trPr>
          <w:trHeight w:val="285" w:hRule="atLeast"/>
        </w:trPr>
        <w:tc>
          <w:tcPr>
            <w:tcW w:w="4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ом числе: </w:t>
            </w:r>
          </w:p>
        </w:tc>
      </w:tr>
      <w:tr>
        <w:trPr>
          <w:trHeight w:val="855" w:hRule="atLeast"/>
        </w:trPr>
        <w:tc>
          <w:tcPr>
            <w:tcW w:w="4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редства областного бюджета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редства                      местного бюджета             </w:t>
            </w:r>
          </w:p>
        </w:tc>
      </w:tr>
      <w:tr>
        <w:trPr>
          <w:trHeight w:val="28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1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2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3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4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5 </w:t>
            </w:r>
          </w:p>
        </w:tc>
      </w:tr>
      <w:tr>
        <w:trPr>
          <w:trHeight w:val="90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ЖКХ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415,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912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502,9</w:t>
            </w:r>
          </w:p>
        </w:tc>
      </w:tr>
      <w:tr>
        <w:trPr>
          <w:trHeight w:val="180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 и расширение существующих очистных сооружений канализации п. Казачьи Лагери Персиановского сельского поселения Октябрьского района Ростовской области. Внесение изменений в проектную документаци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ЖКХ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86,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8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плата услуг строительного контроля и составление сметной документац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,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,0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светофорного объект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экскаватора-погрузчика  ЭО-2101  или эквивалент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обретение фекального насос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резервных источников электроснабжения для объектов ВКХ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,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77,3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91,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6,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755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814"/>
        <w:gridCol w:w="1021"/>
        <w:gridCol w:w="1276"/>
      </w:tblGrid>
      <w:tr>
        <w:trPr>
          <w:trHeight w:val="895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>2014 год (тыс.руб.)</w:t>
            </w:r>
          </w:p>
        </w:tc>
      </w:tr>
      <w:tr>
        <w:trPr>
          <w:trHeight w:val="76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троительного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76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Выполнение работ по реконструкции водопровода п.Персиано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9,7</w:t>
            </w:r>
          </w:p>
        </w:tc>
      </w:tr>
      <w:tr>
        <w:trPr>
          <w:trHeight w:val="31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676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6769,9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3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еречень расходов на предоставления субсидии Персиановским сельским поселением </w:t>
      </w:r>
    </w:p>
    <w:p>
      <w:pPr>
        <w:pStyle w:val="Normal"/>
        <w:shd w:fill="FFFFFF" w:val="clear"/>
        <w:rPr/>
      </w:pPr>
      <w:r>
        <w:rPr/>
        <w:t xml:space="preserve">на монтаж узлов учета тепловой энергии в многоквартирных домах (за муниципальные квартиры) </w:t>
      </w:r>
      <w:r>
        <w:rPr>
          <w:b/>
          <w:u w:val="single"/>
        </w:rPr>
        <w:t>2012 год</w:t>
      </w:r>
      <w:r>
        <w:rPr/>
        <w:t>, согласно долгосрочной целевой программы «Модернизация объектов коммунальной инфраструктуры на 2011-2014 годы в Персиановском сельском поселении Октябрьского района»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070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59"/>
        <w:gridCol w:w="1683"/>
        <w:gridCol w:w="2410"/>
        <w:gridCol w:w="226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 жилого до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площадь,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муниципальных квартир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 за муниципальные квартиры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. Казачьи Лаге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Российская, 5 (ДОС-1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2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60 лет Победы,4  (ДОС-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39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60 лет Победы,2  (ДОС-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151,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Российская, 1\11 (ДОС-1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444,3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Российская, 3 (ДОС-1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4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926,4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60 лет Победы,8  (ДОС-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833,6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трушко, 4  (ДОС-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194,3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трушко, 2\7  (ДОС-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967,7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трушко, 6 (ДОС-1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343,4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. Персиановс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ичурина,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73,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ривошлыкова, 9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29,3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умма,ру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4202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сметной докумен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, тыс.ру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9,2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21560E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F7627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3:00Z</dcterms:created>
  <dc:creator>Воронов Евгений Павлович</dc:creator>
  <dc:description/>
  <cp:keywords/>
  <dc:language>en-US</dc:language>
  <cp:lastModifiedBy>User 3</cp:lastModifiedBy>
  <cp:lastPrinted>2013-04-11T16:21:00Z</cp:lastPrinted>
  <dcterms:modified xsi:type="dcterms:W3CDTF">2013-04-11T13:21:00Z</dcterms:modified>
  <cp:revision>32</cp:revision>
  <dc:subject/>
  <dc:title>Программа "Модернизация транспортной системы России (2002-2010 годы)"</dc:title>
</cp:coreProperties>
</file>