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8417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8" r="-9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ОКТЯБРЬСКИЙ РАЙОН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>14.10.2024                                        №   194                           п. Персиановский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 CYR"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496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Персиановского сельского поселения № 74  от 20.04.2020 «</w:t>
      </w:r>
      <w:r>
        <w:rPr>
          <w:sz w:val="28"/>
        </w:rPr>
        <w:t>Об утверждении  Порядка рассмотрения обращений граждан в Администрации Персиа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Правительства Ростовской области от 05.08.2024 № 535 «О внесении изменения в постановление Правительства Ростовской области от 03.08.2016 № 555 «Об утверждении Порядка организации работы по рассмотрению  граждан в Правительстве Ростовской области», руководствуясь Уставом муниципального образования «Персиановское сельское поселение»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Персиановского сельского поселения № 74  от 20.04.2020 «Об утверждении  Порядка рассмотрения обращений граждан в Администрации Персиановского сельского поселения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 и подлежит размещению на сайте Администрации Перси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 заместителю главы Администрации по  ЖКХ, строительству и благоустройству.</w:t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Перси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Д.В. Степаненко</w:t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23" w:hRule="atLeast"/>
        </w:trPr>
        <w:tc>
          <w:tcPr>
            <w:tcW w:w="4352" w:type="dxa"/>
            <w:tcBorders/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от 14.10.2024      №194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0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Персиановского сельского поселения от 20.04.2020 № 74 «Об утверждении Порядка рассмотрения обращений граждан в Администрации Персиановского сельского поселения»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 1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ункте 1.1 слова «устных и письменных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.2. добавить абзацем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 Администрации Персиановского сельского поселения от 25.02.2020 № 7 «Об утверждении инструкции по делопроизводству в Администрации Персиановского сельского поселения Октябрьского района Ростовской области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.3 слова «письменный ответ» заменить на слова: «ответ в  письменной форме или в форме электронного документа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.4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Абзац четверты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олучать ответ по существу поставленных в обращении вопросов, за исключением случаев, указанных в пунктах 2.6, 8.14 разделов 2, 8 настоящего Порядка, уведомление о переадресации 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2. В абзаце пятом слово «письменный» исключит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 разделе 2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В пункте 2.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В абзаце втором слово «письменный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пункте 2.5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 Абзац первый дополнить словам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…,а также с использованием федеральной государственной системы «Единый портал государственных и муниципальных услуг (функций) (далее – Единый портал)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 Абзац шесто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правление обращений через Электронную приемную осуществляется с авторизацией через единую систему идентификации и аутентификации (ЕСИА)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Дополнить пунктом 2.5ˡ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5ˡ Получение и обработка обращений, направленных через Единый портал, а также направление ответов на них  осуществляется с использованием платформы обратной связи Единого порта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ответов на обращения, направленных через Единый портал, осуществля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разделе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В пункте 3.1 слова «письменных» и «письменное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В пункте 3.6 слово «письменного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В пункт 3.7 изложить в 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7.Прием обращений в письменной форме непосредственно от граждан производится  специалис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непосредственно в Администрацию  Персиановского сельского граждане с хроническими проблемами со здоровьем, граждан ограниченно или временно нетрудоспособных, граждан с низкими навыками использования цифровых технологий, в том числе в силу возраста, а также граждан с низким уровнем знания русского языка, которые не могут самостоятельно подготовить обращение в письменной форме или в форме электронного документа, специалистом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азделе 4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пункте 4.2 в  абзаце слово «письменного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пункте 4.5.3 абзац одиннадцатый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 обращения (в письменной форме, в форме электронного документа, устное);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обавить пунктом 4.10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Учет, систематизация и анализ обращений граждан, за исключением обращений, поступивших через Единый портал, осуществляется с использованием системы «Дело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, систематизация и анализ обращений, поступивших через Единый  портал, осуществляется с использованием платформы обратной связи Единого  портала.»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азделе 5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пункте 5.2 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В первом абзаце слова «письменное» и «письменного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Во втором абзаце слово «Письменное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ункте 5.5. слово «письменном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Пункте 5.12 слово «письменного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разделе 6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пункте 6.10.3. слово «письменный ответ» заменить словами «ответ в письменной форме»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пункте 6.13 слово «письменном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пункте 6.15 во втором абзаце слова «письменный ответ» заменить словами «ответ в письменной форме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разделе 8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бзац пятый и шестой пункта 8.6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нкт 8.12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2.В случае, если в обращении гражданином указан удобный для него способ получения ответа (почта, электронная почта, лично, факсимильная связь, личный кабинет в электронной приемной), ответ дополнительно направляется указанным гражданином способом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, поступившие через Единый портал, подписываются в электронной форме с использованием усиленной квалифицированной электронной подписи и направляются по адресу (уникальному идентификатору) личного кабинета гражданина на Едином портале.»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.14. слово «письменном» исключить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ункт 8.33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33. При поступлении отработанных обращений граждан специалист снимает обращение с контроля. При этом проверяется полнота ответа, соблюдение срока рассмотрения обращения, в систему «Дело» вносится дата направления ответа и отметка о результате рассмотрения обращения: «Меры приняты», «Поддержано», Разъяснено» или «Не поддержано»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по делопроизводству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Т.Н.Гр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0" w:after="225"/>
    </w:pPr>
    <w:rPr/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123</dc:creator>
  <dc:description/>
  <cp:keywords/>
  <dc:language>en-US</dc:language>
  <cp:lastModifiedBy>Делопроизводство</cp:lastModifiedBy>
  <cp:lastPrinted>2024-04-16T11:49:00Z</cp:lastPrinted>
  <dcterms:modified xsi:type="dcterms:W3CDTF">2024-10-15T13:29:00Z</dcterms:modified>
  <cp:revision>3</cp:revision>
  <dc:subject/>
  <dc:title>Об утверждении административного регламента</dc:title>
</cp:coreProperties>
</file>