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3.05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30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0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на 2018-2019 годы, составления проекта бюджета поселения на 2017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Решением Собрания депутатов Персиановского сельского поселения от 27.03.2014 г. № 67 «Об утверждении положения о бюджетном процессе в Персиановском сельском поселении» (в редакции №128 от 18.09.2015 года), в целях  обеспечения разработки прогноза социально-экономического развития поселения на 2018-2019 годы, составления проекта бюджета поселения на 2017 год, Уставом муниципального образования «Персиановское сельское поселение»,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 Порядок и сроки разработки прогноза социально-экономического развития поселения на 2018-2019 годы,  составления проекта бюджета поселения на 2017 год (далее – Порядок) согласно приложению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 службы экономики и финансов П. В. Озер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Р.В.Ер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6 № 33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поселения на 2018-2019 годы, составления проекта бюджета поселения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5"/>
        <w:gridCol w:w="170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данных по фонду оплаты труда по Персиановскому сельскому поселен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селения на 2017-2019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 Администрацией Персиановского сельского посел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5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лужбы экономики и финансов администрации Персиановского сельского поселения П. В. Озеров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17-2019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 поселению на 2017-2019 годы по формам, утвержденным министерством финансов обла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Персиановского сельского поселения «Об основных направлениях бюджетной и налоговой политики Персиановского сельского поселения на 2017-2019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Персиановского сельского поселения П.В. Озеров 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Персиановского сельского поселения на плановый период 2018-2019 годы, проект бюджета поселения на 2017 г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Персиановского сельского поселения П.В. Озеров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Персиановского сельского поселения на 2017 и на плановый период 2018 и 2019 годов» с пояснительной записк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 Н.В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Персиановского сельского поселения за 5 месяцев 2016 года и ожидаемых итогов социально-экономического развития Персиановского сельского поселения за 2016 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 распорядителей средств бюджета поселения и представление в ФЭУ Администрации Октябрьского рай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1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Персиановского сельского поселения П.В. Озеров 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2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Персиановского сельского поселения П.В. Оз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1 категории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делопроизводству, архивной работе</w:t>
      </w:r>
      <w:r>
        <w:rPr>
          <w:sz w:val="28"/>
          <w:szCs w:val="28"/>
        </w:rPr>
        <w:t xml:space="preserve">                                Т.Н. Грачева 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User</cp:lastModifiedBy>
  <cp:lastPrinted>2016-07-26T13:11:00Z</cp:lastPrinted>
  <dcterms:modified xsi:type="dcterms:W3CDTF">2016-07-26T10:29:00Z</dcterms:modified>
  <cp:revision>109</cp:revision>
  <dc:subject/>
  <dc:title>                                                                     </dc:title>
</cp:coreProperties>
</file>