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37" w:leader="none"/>
        </w:tabs>
        <w:spacing w:lineRule="exact" w:line="324"/>
        <w:ind w:left="3330" w:hanging="227"/>
        <w:rPr>
          <w:b/>
          <w:b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РОССИЙСКАЯ ФЕДЕРАЦИЯ</w:t>
        <w:tab/>
        <w:br/>
      </w:r>
      <w:r>
        <w:rPr>
          <w:b/>
          <w:bCs/>
          <w:color w:val="000000"/>
          <w:spacing w:val="-17"/>
          <w:sz w:val="28"/>
          <w:szCs w:val="28"/>
        </w:rPr>
        <w:t>РОСТОВСКАЯ ОБЛАСТЬ</w:t>
        <w:br/>
        <w:t>ОКТЯБРЬСКИЙ РАЙОН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pacing w:val="-1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15"/>
          <w:sz w:val="28"/>
          <w:szCs w:val="28"/>
        </w:rPr>
        <w:t>«ПЕРСИАНОВСКОГО СЕЛЬСКОЕ ПОСЕЛЕНИЕ»</w:t>
      </w:r>
    </w:p>
    <w:p>
      <w:pPr>
        <w:pStyle w:val="Normal"/>
        <w:shd w:fill="FFFFFF" w:val="clear"/>
        <w:spacing w:before="176" w:after="0"/>
        <w:ind w:left="101" w:hanging="0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 xml:space="preserve">    </w:t>
      </w:r>
      <w:r>
        <w:rPr>
          <w:b/>
          <w:bCs/>
          <w:color w:val="000000"/>
          <w:spacing w:val="57"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hd w:fill="FFFFFF" w:val="clear"/>
        <w:spacing w:before="176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spacing w:before="180" w:after="0"/>
        <w:ind w:left="47" w:hanging="0"/>
        <w:rPr/>
      </w:pPr>
      <w:r>
        <w:rPr>
          <w:b/>
          <w:sz w:val="29"/>
          <w:szCs w:val="29"/>
        </w:rPr>
        <w:t>«31» января 2013 г.                  №   20                               п. Персиановский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/>
      </w:pPr>
      <w:r>
        <w:rPr/>
        <w:t>О внесении изменений в  долгосрочную</w:t>
      </w:r>
    </w:p>
    <w:p>
      <w:pPr>
        <w:pStyle w:val="Normal"/>
        <w:rPr/>
      </w:pPr>
      <w:r>
        <w:rPr/>
        <w:t xml:space="preserve"> </w:t>
      </w:r>
      <w:r>
        <w:rPr/>
        <w:t xml:space="preserve">целевую программу «Культура </w:t>
      </w:r>
    </w:p>
    <w:p>
      <w:pPr>
        <w:pStyle w:val="Normal"/>
        <w:rPr/>
      </w:pPr>
      <w:r>
        <w:rPr/>
        <w:t xml:space="preserve"> </w:t>
      </w:r>
      <w:r>
        <w:rPr/>
        <w:t>Персиановского сельского поселения</w:t>
      </w:r>
    </w:p>
    <w:p>
      <w:pPr>
        <w:pStyle w:val="Normal"/>
        <w:rPr/>
      </w:pPr>
      <w:r>
        <w:rPr/>
        <w:t>Октябрьского района 2011-2014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</w:rPr>
        <w:t xml:space="preserve">В соответствии с постановлением Главы Администрации Персиановского сельского поселения от 01.12.2009 № 131 «О порядке формирования и финансового обеспечения  выполнения муниципального задания Персиановского сельского поселения»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1. Утвердить приложение к долгосрочной целевой программе «Культура Персиановского сельского поселения на 2011 - 2014 годы»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2.  Установить, что в ходе реализации долгосрочной целевой программы «Культура Персиановского сельского поселения на 2011 - 2014 годы» мероприятия и объемы их финансирования подлежат корректировке с учетом возможностей средств  бюджета поселения.</w:t>
      </w:r>
    </w:p>
    <w:p>
      <w:pPr>
        <w:pStyle w:val="2"/>
        <w:tabs>
          <w:tab w:val="clear" w:pos="708"/>
          <w:tab w:val="left" w:pos="6280" w:leader="none"/>
        </w:tabs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 Контроль за выполнением данного постановления оставляю за собой.  </w:t>
      </w:r>
    </w:p>
    <w:p>
      <w:pPr>
        <w:pStyle w:val="2"/>
        <w:tabs>
          <w:tab w:val="clear" w:pos="708"/>
          <w:tab w:val="left" w:pos="6280" w:leader="none"/>
        </w:tabs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Перси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         В.И. Карач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 января 2013 г. №_2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Персиановского сельского поселения на 2011 -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Персиановского сельского поселения 2011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Главы Администрации Персиановского сельского поселения от 01.12.2009 № 131 «О порядке формирования и финансового обеспечения выполнения муниципального задания Персиановского сельского поселен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аспорт долгосрочной целевой программы «Культура Персиановского сельского поселения 2011 - 2014 годы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целевой программы «Культура Персиановского сельского поселения 2011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Персиановского сельского поселения 2011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целевой программы «Культура Персиановского сельского поселения 2011 - 2014 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целевой программы «Культура Персиановского сельского поселения 2011 - 2014 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magenta"/>
              </w:rPr>
              <w:t xml:space="preserve">                        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 учреждение  культуры Персиановского  сельского поселения «Кадамовский сельский Дом культур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12900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91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3149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3470,9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- 3364,3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222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ущий ремонт –  55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циально значимые мероприятия – 12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26,5% (1511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77,3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38,2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культурно-досуговых мероприятий всего до 64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109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254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у асоциальных явлений до 15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Персиановского сельского поселения.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еализации конституционного права на самовыражение в сфере культуры осуществляет МУК «Кадамовский сельский Дом культуры» (далее – СД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ДК работает 44 кружок различной направленности, в которых занимается 1462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СДК достойно представляют свою территорию на мероприятиях район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Октябрьского района Ростовской области на период до 2020 года», стратегических показателей социально-экономического развития Октябрьского района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ходя из этого целью Программы является </w:t>
        <w:softHyphen/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 «Кадамовский сельский Дом культуры»  при оказании муниципальной услуги по организации культурно – досуговых мероприятий  позволят достичь в 2011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620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– досуговых мероприятиях 3755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 «Кадамовский сельский Дом культуры»    при оказании муниципальной услуги по создание и организация работы любительских коллективов народного художественного творчества позволят достичь в 2011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клубных формирований до 1462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44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ы Программы будут направлены на исполнение муниципальным  учреждением культуры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2900,3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у финансирования Программы составляют средства местного бюджета. Из них: 97 процентов приходится на выполнение муниципального задания, 2 процента будет направлено на текущий ремонт, 1 процент средств предусмотрено на проведение фестивалей, праздников, конкурсов, культурных акций, мероприят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цию деятельности исполнителей по реализации Программы осуществляет Администрация  Персиа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Персиановского сельского поселения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ей Персиано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Персиано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районной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осуществляют по итогам каждого этапа Администрацией Персиано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Персиановского сельского поселения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26,5 %              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77,3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 38,2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культурно-досуговых мероприятий всего составит 641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109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254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филактику асоциальных явлений составит 151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305"/>
        <w:gridCol w:w="1166"/>
        <w:gridCol w:w="1047"/>
        <w:gridCol w:w="1322"/>
      </w:tblGrid>
      <w:tr>
        <w:trPr>
          <w:trHeight w:val="41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  <w:tr>
        <w:trPr>
          <w:trHeight w:val="19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125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>
          <w:trHeight w:val="840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>
          <w:trHeight w:val="125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223" w:hRule="atLeast"/>
        </w:trPr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</w:tr>
      <w:tr>
        <w:trPr>
          <w:trHeight w:val="1295" w:hRule="atLeast"/>
        </w:trPr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2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3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4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4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4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389120" cy="418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х 100 проц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2.95pt;mso-wrap-distance-left:9pt;mso-wrap-distance-right:9pt;mso-wrap-distance-top:0pt;mso-wrap-distance-bottom:0pt;margin-top:6.45pt;mso-position-vertical-relative:text;margin-left:8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х 100 проц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4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Персиановского сельского поселения на 2011 – 2014</w:t>
      </w:r>
      <w:r>
        <w:rPr/>
        <w:t xml:space="preserve"> годы»</w:t>
      </w:r>
    </w:p>
    <w:tbl>
      <w:tblPr>
        <w:tblW w:w="154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800"/>
        <w:gridCol w:w="1620"/>
        <w:gridCol w:w="1097"/>
        <w:gridCol w:w="1080"/>
        <w:gridCol w:w="1080"/>
        <w:gridCol w:w="1080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9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10 года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1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по реализации долгосрочной целевой программы 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4"/>
        <w:gridCol w:w="1080"/>
        <w:gridCol w:w="1980"/>
        <w:gridCol w:w="900"/>
        <w:gridCol w:w="900"/>
        <w:gridCol w:w="900"/>
        <w:gridCol w:w="1080"/>
        <w:gridCol w:w="900"/>
        <w:gridCol w:w="1080"/>
        <w:gridCol w:w="1192"/>
        <w:gridCol w:w="780"/>
        <w:gridCol w:w="92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районными бюджетными учрежд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учреждение  культуры 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red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«культуры  «Кадамов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9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7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Кадамовский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22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9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9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7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Персиановского сельского поселения на 2011 – 2014</w:t>
      </w:r>
      <w:r>
        <w:rPr/>
        <w:t xml:space="preserve"> годы»</w:t>
      </w:r>
    </w:p>
    <w:tbl>
      <w:tblPr>
        <w:tblW w:w="1483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63"/>
        <w:gridCol w:w="2520"/>
        <w:gridCol w:w="1980"/>
        <w:gridCol w:w="2160"/>
        <w:gridCol w:w="216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344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00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47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00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47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долгосрочной целевой программы 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1056"/>
        <w:gridCol w:w="1030"/>
        <w:gridCol w:w="800"/>
        <w:gridCol w:w="738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для расче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 = У</w:t>
            </w:r>
            <w:r>
              <w:rPr>
                <w:b/>
                <w:bCs/>
                <w:sz w:val="22"/>
                <w:szCs w:val="22"/>
                <w:vertAlign w:val="subscript"/>
              </w:rPr>
              <w:t>Ф</w:t>
            </w:r>
            <w:r>
              <w:rPr>
                <w:b/>
                <w:bCs/>
                <w:sz w:val="22"/>
                <w:szCs w:val="22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Где: </w:t>
            </w:r>
            <w:r>
              <w:rPr>
                <w:b/>
                <w:bCs/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  <w:vertAlign w:val="subscript"/>
              </w:rPr>
              <w:t>Ф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Н  -</w:t>
            </w:r>
            <w:r>
              <w:rPr>
                <w:sz w:val="22"/>
                <w:szCs w:val="22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Т </w:t>
            </w:r>
            <w:r>
              <w:rPr>
                <w:b/>
                <w:bCs/>
                <w:sz w:val="22"/>
                <w:szCs w:val="22"/>
              </w:rPr>
              <w:t>= Ф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СНТ </w:t>
            </w:r>
            <w:r>
              <w:rPr>
                <w:b/>
                <w:bCs/>
                <w:sz w:val="22"/>
                <w:szCs w:val="22"/>
              </w:rPr>
              <w:t>: Ф</w:t>
            </w:r>
            <w:r>
              <w:rPr>
                <w:b/>
                <w:bCs/>
                <w:sz w:val="22"/>
                <w:szCs w:val="22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  <w:r>
              <w:rPr>
                <w:b/>
                <w:bCs/>
                <w:sz w:val="22"/>
                <w:szCs w:val="22"/>
              </w:rPr>
              <w:t xml:space="preserve"> К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Т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СНТ  </w:t>
            </w:r>
            <w:r>
              <w:rPr>
                <w:sz w:val="22"/>
                <w:szCs w:val="22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К 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vertAlign w:val="subscript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= П</w:t>
            </w:r>
            <w:r>
              <w:rPr>
                <w:b/>
                <w:bCs/>
                <w:sz w:val="22"/>
                <w:szCs w:val="22"/>
                <w:vertAlign w:val="subscript"/>
              </w:rPr>
              <w:t>М</w:t>
            </w:r>
            <w:r>
              <w:rPr>
                <w:b/>
                <w:bCs/>
                <w:sz w:val="22"/>
                <w:szCs w:val="22"/>
              </w:rPr>
              <w:t xml:space="preserve"> : Чж</w:t>
            </w:r>
            <w:r>
              <w:rPr>
                <w:b/>
                <w:bCs/>
                <w:sz w:val="22"/>
                <w:szCs w:val="22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де: 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vertAlign w:val="subscript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М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Чж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24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г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г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8:00Z</dcterms:created>
  <dc:creator>Вика</dc:creator>
  <dc:description/>
  <cp:keywords/>
  <dc:language>en-US</dc:language>
  <cp:lastModifiedBy>User 3</cp:lastModifiedBy>
  <cp:lastPrinted>2013-02-04T13:04:00Z</cp:lastPrinted>
  <dcterms:modified xsi:type="dcterms:W3CDTF">2013-02-13T10:19:00Z</dcterms:modified>
  <cp:revision>4</cp:revision>
  <dc:subject/>
  <dc:title> </dc:title>
</cp:coreProperties>
</file>