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left="426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426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КТЯБРЬСКИЙ РАЙОН                    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426" w:firstLine="425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ind w:left="426" w:firstLine="425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left="426"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firstLine="425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left="426" w:firstLine="42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03.2021                                      № 45    </w:t>
      </w:r>
      <w:r>
        <w:rPr>
          <w:b/>
          <w:sz w:val="28"/>
        </w:rPr>
        <w:t xml:space="preserve">                     п.</w:t>
      </w:r>
      <w:r>
        <w:rPr>
          <w:sz w:val="28"/>
        </w:rPr>
        <w:t xml:space="preserve"> </w:t>
      </w:r>
      <w:r>
        <w:rPr>
          <w:b/>
          <w:sz w:val="28"/>
        </w:rPr>
        <w:t>Персиановский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426" w:firstLine="42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здании мобильной группы по предупреждению и пресечению несанкционированной торговли на территории Персиан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22"/>
        <w:ind w:left="426" w:right="7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right="7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едупреждению и пресечению несанкционированной торговли на территории Персиановского сельского поселения, в соответствии с Федеральным законом от 06.10.2003 №131-ФЗ «Об общих принципах организации местного самоуправления в Российской Федерации», Федеральном законом от 28.12.2009 № 381-ФЗ «Об основах государственного регулирования торговой деятельности в Российской Федерации», Кодексом Российской Федерации об административных правонарушениях, Федеральным законом от 30.03.1999 №52-ФЗ «О санитарно-эпидемиологическом благополучии населения», Законом Ростовской области от 25.10.2002 № 273-ЗС и Уставом муниципального образования «Персиановское сельское поселение»,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 Утвердить состав мобильной группы по предупреждению и пресечению несанкционированной торговли на территории   Персиановского сельского поселения, согласно приложению №1 к настоящему постановлению.</w:t>
      </w:r>
    </w:p>
    <w:p>
      <w:pPr>
        <w:pStyle w:val="Heading1"/>
        <w:keepNext w:val="false"/>
        <w:autoSpaceDE w:val="false"/>
        <w:ind w:left="426" w:firstLine="425"/>
        <w:rPr>
          <w:szCs w:val="28"/>
        </w:rPr>
      </w:pPr>
      <w:r>
        <w:rPr>
          <w:szCs w:val="28"/>
        </w:rPr>
        <w:t>2. Утвердить  положение о работе мобильной группы по предупреждению и пресечению несанкционированной торговли на территории   Персиановского сельского поселения, согласно приложению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 за   собой.</w:t>
      </w:r>
    </w:p>
    <w:p>
      <w:pPr>
        <w:pStyle w:val="Normal"/>
        <w:shd w:fill="FFFFFF" w:val="clear"/>
        <w:spacing w:lineRule="exact" w:line="322"/>
        <w:ind w:left="426" w:right="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Глава  Администрации Персиановского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Бутенко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6" w:firstLine="425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04.03.2021   №45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 группы по предупреждению и пресечению несанкционированной торговли на территории   Персиановского сельского поселения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25"/>
        <w:gridCol w:w="33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, заместитель руководителя рабочей  групп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бильной групп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 Администрации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 имущественным                                                                         отношениям, бытовому обслуживанию</w:t>
              <w:tab/>
              <w:t xml:space="preserve">            и торгов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старший инспектор по благоустройств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, мобильно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лен мобильной групп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ОП №3 МУ МВД РФ «Новочеркасско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бильной группы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ежрайонной ИФНС России №12 по Ростовской об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бильной группы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территориального отдела Управления Федеральной службы по надзору в сфере защиты прав потребителей и благополучия человека по РО в г. Шахты, Усть-Донецком и Октябрьском (с) район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мобильной группы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азач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лен мобильной группы  (по согласованию)</w:t>
            </w:r>
          </w:p>
        </w:tc>
      </w:tr>
    </w:tbl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6" w:firstLine="425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6"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04.03.2021   №45</w:t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426" w:firstLine="425"/>
        <w:jc w:val="center"/>
        <w:rPr/>
      </w:pPr>
      <w:r>
        <w:rPr>
          <w:sz w:val="28"/>
          <w:szCs w:val="28"/>
        </w:rPr>
        <w:t>о работе мобильной группы по предупреждению и пресечению несанкционированной торговли на территории Персиановского сельского поселения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мобильной группы по предупреждению и пресечению несанкционированной торговли на территории Персиановского сельского поселения (далее-мобильная группа) определяет задачи и функции, полномочия и порядок формирования ее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бильная группа является постоянно действующим контролирующим органом при Администрации Персиановского сельского поселения, созданным в целях обеспечения взаимодействия территориальных органов, федеральных органов исполнительной власти, органов местного самоуправления по вопросам по предупреждению и пресечению несанкционированной торговли на территории Персиа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бильной группы осуществляется на основе действующего законодательства Российской Федерации, нормативных правовых актов Ростовской области и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2. Задачи и функции моби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рабочей групп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упреждение и пресечению несанкционированной торговли на территории Перси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мер, направленных на пресечение несанкционированной торговли на территории Перси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заимодействие территориальных органов федеральных органов исполнительной власти, органов местного самоуправления по вопросам по предупреждению и пресечению несанкционированной торговли на территории Персиановского сельского поселения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мобильной групп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ьная группа для осуществления возложенных на неё задач и функций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ыявлять места несанкционированной торговли продовольственными и непродовольственными товарами,  путем проведения рейдов, согласно утвержденного плана проведения рейдовых осмотров территории Персиановского сельского поселения (приложение 1 к настоящему положению), а так же по устным и письменным обращениям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рганизовать работу мобильной оперативной группы по</w:t>
      </w:r>
      <w:r>
        <w:rPr/>
        <w:t xml:space="preserve"> </w:t>
      </w:r>
      <w:r>
        <w:rPr>
          <w:sz w:val="28"/>
          <w:szCs w:val="28"/>
        </w:rPr>
        <w:t>предупреждению и пресечению несанкционированной торговли на территории Персиановского сельского поселения с участием представителей казачества, правоохранительных органов и других контролирующи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менять меры административного характера с составлением административных материалов и последующим направлением материалов в соответствии с требованиями КоАП РФ для применения санкций к лицам, осуществляющим несанкционированную торгов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мещать  на официальном сайте Персиановского сельского поселения, в телекоммуникационной сети  «интернет» публикации разъяснительного характера для населения об опасности приобретения продуктов питания «с рук», автотранспорта, с неприспособленных лотков, в неустановленных для торговли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 проведении рейдов проводить разъяснительную работу с гражданами об административной ответственности за несанкционированную торговлю и незаконное предпринима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существлять иные полномочия, необходимые для обеспечения деятельности мобильн ой групп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мобильной группы и ее деятельно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мобильной группы осуществляет её деятельность и несет ответственность за выполнение возложенных на мобильную группу задач. Во время отсутствия руководителя мобильной группы его обязанности возлагаются на заместителя руководителя мобильн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обильная группа работает, осуществляет работу по мере необходимости, но не реже одного раза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мобиль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йды мобиль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(график) проведения проверок и своевременно информирует участников мобильной группы о предстоящей провер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ители мобильной группы составляют административные материалы с последующим направлением материалов в Административную комиссию администрации Октябрьского (с) района, в соответствии с требованиями КоАП РФ для применения санкций к лицам, осуществляющим несанкционированную торгов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онно-техническое обеспечение деятельности мобильной группы осуществляется  администрацией Персиановского сельского поселе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боте моби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по предупреж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сеч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санкционирова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и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мобильной группы по предупреждению и пресечению несанкционированной торговли на территории Персиановского сельского поселения, в том числе, вдоль автодорог федерального и обла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сианов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бильной группы по предупреждению и пресечению несанкционированной торговли на территории Перси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азачьи Лаг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увор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бильной группы по предупреждению и пресечению несанкционированной торговли на территории Перси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амов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бильной группы по предупреждению и пресечению несанкционированной торговли на территории Персиан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3:00Z</dcterms:created>
  <dc:creator>voshod</dc:creator>
  <dc:description/>
  <cp:keywords/>
  <dc:language>en-US</dc:language>
  <cp:lastModifiedBy>Терминал 2</cp:lastModifiedBy>
  <cp:lastPrinted>2021-03-23T11:05:00Z</cp:lastPrinted>
  <dcterms:modified xsi:type="dcterms:W3CDTF">2021-03-23T08:11:00Z</dcterms:modified>
  <cp:revision>6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