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РОСТОВСКАЯ ОБЛАСТЬ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ОКТЯБРЬСКИЙ РАЙОН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07.02.2017                                         № 34                               п. Персиановский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Персиановского  сельского поселения  «Доступная среда»  на 2016 год  по итогам 2016 года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Доступная среда</w:t>
      </w:r>
      <w:r>
        <w:rPr>
          <w:rFonts w:cs="Times New Roman" w:ascii="Times New Roman" w:hAnsi="Times New Roman"/>
          <w:sz w:val="28"/>
          <w:szCs w:val="28"/>
        </w:rPr>
        <w:t>» на 2016 год  по итогам 2016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 МУК «Кадамовский СДК» Круковского В.С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сиановск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ab/>
        <w:t xml:space="preserve"> Р.В. Еремин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№ 34 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.02.2017г.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ероприятий государственной программы МУК «Кадамовский СДК» «Доступная среда»  за 2016 г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государственной программы «Доступная среда» на 2015-2020 годы осуществлялась реализация мероприятий двух подпрограмм «</w:t>
      </w:r>
      <w:r>
        <w:rPr>
          <w:rFonts w:cs="Times New Roman" w:ascii="Times New Roman" w:hAnsi="Times New Roman"/>
          <w:b/>
          <w:sz w:val="28"/>
          <w:szCs w:val="28"/>
        </w:rPr>
        <w:t>Создание доступной среды для жизнедеятельности инвалидов»</w:t>
      </w:r>
      <w:r>
        <w:rPr>
          <w:rFonts w:cs="Times New Roman" w:ascii="Times New Roman" w:hAnsi="Times New Roman"/>
          <w:sz w:val="28"/>
          <w:szCs w:val="28"/>
        </w:rPr>
        <w:t xml:space="preserve"> 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доступности учреждений культуры для  инвалидов»</w:t>
      </w:r>
      <w:r>
        <w:rPr>
          <w:rFonts w:cs="Times New Roman" w:ascii="Times New Roman" w:hAnsi="Times New Roman"/>
          <w:sz w:val="28"/>
          <w:szCs w:val="28"/>
        </w:rPr>
        <w:t xml:space="preserve"> По итогам 2016 года полностью реализовано 6 мероприятий из 6 запланированны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«Доступная среда» (1 этап) на 2015-2016 годы реализованы в 2016 году в полном объеме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рамках раздела «</w:t>
      </w:r>
      <w:r>
        <w:rPr>
          <w:rFonts w:cs="Times New Roman" w:ascii="Times New Roman" w:hAnsi="Times New Roman"/>
          <w:b/>
          <w:sz w:val="28"/>
          <w:szCs w:val="28"/>
        </w:rPr>
        <w:t>Создание доступной среды для жизнедеятельности инвалидов»</w:t>
      </w:r>
      <w:r>
        <w:rPr>
          <w:rFonts w:cs="Times New Roman" w:ascii="Times New Roman" w:hAnsi="Times New Roman"/>
          <w:sz w:val="28"/>
          <w:szCs w:val="28"/>
        </w:rPr>
        <w:t xml:space="preserve"> в отчетный период было направлено на выявление количества инвалидов в Персиановском поселении, формировании единой базы данных, организация   информационного взаимодействия по вопросам  социальной поддержки  инвалидов и их беспрепятственного доступа к учреждениям и по учреждениям культуры, размещение на сайте информационных материалов по вопросам социальной защиты и реабилитации инвалидов, проведение информационных и просветительских мероприятий с участием инвалидов и других граждан с ограниченными возможностями, посвященных праздничным, государственным и памятным датам. Продолжено выявление правовых актов, требующих внесения изменений с учетом норм законодательства Российской Федерации, Конвенции о правах инвали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новных мероприятий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доступности учреждений культуры для  инвалидов»</w:t>
      </w:r>
      <w:r>
        <w:rPr>
          <w:rFonts w:cs="Times New Roman" w:ascii="Times New Roman" w:hAnsi="Times New Roman"/>
          <w:sz w:val="28"/>
          <w:szCs w:val="28"/>
        </w:rPr>
        <w:t xml:space="preserve"> выполнены и прошли экспертизу проектно-сметные документы для каждого дома культуры входящего в МУК «Кадамовский СДК» Персиано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полугодие проводится  мониторинг оценки инвалидами уровня доступности приоритетных объектов и услуг, а также отношения инвалидов к осуществляемой деятельности по формированию доступной среды. В 2016 году из числа опрошенных доля инвалидов, положительно оценивающих уровень доступности приоритетных объектов и услуг возросла  от 7 % ДО 20 %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ктуализируется перечень действующих социально значимых объектов, в которых необходимо обеспечить доступность инвалидам и маломобильным группам населения и в которых доступность не достаточно обеспечена.</w:t>
      </w:r>
    </w:p>
    <w:p>
      <w:pPr>
        <w:pStyle w:val="Normal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34</w:t>
      </w:r>
    </w:p>
    <w:p>
      <w:pPr>
        <w:pStyle w:val="Normal"/>
        <w:spacing w:lineRule="auto" w:line="240" w:before="0" w:after="0"/>
        <w:ind w:left="11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7.02.2017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Доступная среда»    отчетный период 12 мес. 2016 г.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ерсиан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ая сре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доступной среды для жизнедеятельности 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согласно пл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информационного взаимодействия по вопросам  социальной поддержки  инвалидов и их беспрепятственного доступа к учреждениям и по учреждениям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сиа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адамовски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о сбору информации о количестве инвалидов в посел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онных материалов по вопросам социальной защиты и реабилитации 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сиа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адамовски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роли  общественности  в решении  проблемы формирования  безбарьерной и  комфортной среды жизнедеятельности для инвали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6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и просветительских мероприятий с участием инвалидов и других граждан с ограниченными возможностями, посвященных праздничным, государственным и памятным дата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СД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огласно граф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6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оступности учреждений культуры для  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проектно сметной документ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адамов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подготовл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спертиза проектно сметной документ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адамов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йд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иоритетных объектов социальной, транспортной и инженер ной инфраструк туры для беспрепятственного доступа и получения услуг инвалидами и дру гими маломобильными группам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сианов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9:00Z</dcterms:created>
  <dc:creator>Пользователь Windows</dc:creator>
  <dc:description/>
  <cp:keywords/>
  <dc:language>en-US</dc:language>
  <cp:lastModifiedBy>FinPet</cp:lastModifiedBy>
  <cp:lastPrinted>2017-02-28T15:18:00Z</cp:lastPrinted>
  <dcterms:modified xsi:type="dcterms:W3CDTF">2017-05-04T12:50:00Z</dcterms:modified>
  <cp:revision>3</cp:revision>
  <dc:subject/>
  <dc:title/>
</cp:coreProperties>
</file>