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6.04.</w:t>
      </w:r>
      <w:r>
        <w:rPr>
          <w:b/>
          <w:sz w:val="28"/>
        </w:rPr>
        <w:t>2020                                            № 56         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1135" w:hRule="atLeast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Персиановского сельского поселения от 20.03.2020г. №42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ind w:firstLine="60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овышения эффективности принимаемых мер по предотвращению распространения на территории Ростовской области новой коронавирусной инфекции </w:t>
      </w:r>
      <w:r>
        <w:rPr>
          <w:sz w:val="28"/>
          <w:szCs w:val="28"/>
        </w:rPr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 xml:space="preserve">, в соответствии </w:t>
      </w:r>
      <w:r>
        <w:rPr>
          <w:sz w:val="28"/>
          <w:szCs w:val="28"/>
        </w:rPr>
        <w:t>Федеральным законом от 30.03.1999 № 52-ФЗ «О санитарно-эпидемиологическом благополучии населения», руководствуясь Уставом муниципального образования «Персиановское сельское поселение»,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Персиановского сельского поселения от 20.03.2020г. №42 «О мероприятиях направленных на предупреждение возникновения и распространения случаев новой коронавирусной инфекции  на территории Персиановского сельского  поселения» изменение, изложив его в следующей редакци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«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3.</w:t>
      </w:r>
      <w:r>
        <w:rPr>
          <w:b/>
          <w:sz w:val="28"/>
        </w:rPr>
        <w:t>2020                                            № 42                             п. Персиановский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мероприятиях по обеспечению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нитарно-эпидемиологического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получия населения направленных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едупреждение распространения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й коронавирусной инфекции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 Персиановского сельского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вязи с угрозой возникновения чрезвычайной ситуации, связанной с распространением на территории Ростовской области новой коронавирусной инфекции </w:t>
      </w:r>
      <w:r>
        <w:rPr>
          <w:sz w:val="28"/>
          <w:szCs w:val="28"/>
        </w:rPr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целях обеспечения </w:t>
      </w:r>
      <w:r>
        <w:rPr>
          <w:sz w:val="28"/>
          <w:szCs w:val="28"/>
          <w:lang w:eastAsia="ar-SA"/>
        </w:rPr>
        <w:t xml:space="preserve">санитарно-эпидемиологического благополучия населения на территории Персиановского сельского поселения, в соответствии с </w:t>
      </w:r>
      <w:r>
        <w:rPr>
          <w:sz w:val="28"/>
          <w:szCs w:val="28"/>
        </w:rPr>
        <w:t xml:space="preserve">Федеральным законом от 30.03.1999 № 52-ФЗ «О санитарно-эпидемиологическом благополучии населения», Указом Президента Российской Федерации от 02.04.2020г. №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03.2020 N 762-р, Постановлениями Главного государственного санитарного врача Российской Федерации от 24.01.2020 </w:t>
      </w:r>
      <w:hyperlink r:id="rId4">
        <w:r>
          <w:rPr>
            <w:rStyle w:val="InternetLink"/>
            <w:sz w:val="28"/>
            <w:szCs w:val="28"/>
          </w:rPr>
          <w:t>N 2</w:t>
        </w:r>
      </w:hyperlink>
      <w:r>
        <w:rPr>
          <w:sz w:val="28"/>
          <w:szCs w:val="28"/>
        </w:rPr>
        <w:t xml:space="preserve">, от 31.01.2020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02.03.2020 </w:t>
      </w:r>
      <w:hyperlink r:id="rId6">
        <w:r>
          <w:rPr>
            <w:rStyle w:val="InternetLink"/>
            <w:sz w:val="28"/>
            <w:szCs w:val="28"/>
          </w:rPr>
          <w:t>N 5</w:t>
        </w:r>
      </w:hyperlink>
      <w:r>
        <w:rPr>
          <w:sz w:val="28"/>
          <w:szCs w:val="28"/>
        </w:rPr>
        <w:t xml:space="preserve">, от 13.03.2020 </w:t>
      </w:r>
      <w:hyperlink r:id="rId7">
        <w:r>
          <w:rPr>
            <w:rStyle w:val="InternetLink"/>
            <w:sz w:val="28"/>
            <w:szCs w:val="28"/>
          </w:rPr>
          <w:t>N 6</w:t>
        </w:r>
      </w:hyperlink>
      <w:r>
        <w:rPr>
          <w:sz w:val="28"/>
          <w:szCs w:val="28"/>
        </w:rPr>
        <w:t xml:space="preserve">, от 18.03.2020 </w:t>
      </w:r>
      <w:hyperlink r:id="rId8">
        <w:r>
          <w:rPr>
            <w:rStyle w:val="InternetLink"/>
            <w:sz w:val="28"/>
            <w:szCs w:val="28"/>
          </w:rPr>
          <w:t>N 7</w:t>
        </w:r>
      </w:hyperlink>
      <w:r>
        <w:rPr>
          <w:sz w:val="28"/>
          <w:szCs w:val="28"/>
        </w:rPr>
        <w:t xml:space="preserve">, от 30.03.2020 </w:t>
      </w:r>
      <w:hyperlink r:id="rId9">
        <w:r>
          <w:rPr>
            <w:rStyle w:val="InternetLink"/>
            <w:sz w:val="28"/>
            <w:szCs w:val="28"/>
          </w:rPr>
          <w:t>N 9</w:t>
        </w:r>
      </w:hyperlink>
      <w:r>
        <w:rPr>
          <w:sz w:val="28"/>
          <w:szCs w:val="28"/>
        </w:rPr>
        <w:t xml:space="preserve">, предложениями Главного санитарного врача по Ростовской области от 26.03.2020 N 1/3653, от 03.04.2020 N 1/4284, </w:t>
      </w:r>
      <w:hyperlink r:id="rId10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Ростовской области от 16.03.2020 N 43 "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", постановлением Правительства Ростовской области от 05.04.2020 N 272 "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", руководствуясь Уставом муниципального образования «Персиановское сельское поселение»,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Персиановского сельского поселения режим функционирования «Повышенная готовность» с 00 час. 00 мин. 20 марта 2020 г. до особого распоряжения. 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320" w:before="313" w:after="0"/>
        <w:ind w:left="0" w:right="7" w:firstLine="567"/>
        <w:contextualSpacing/>
        <w:jc w:val="both"/>
        <w:rPr/>
      </w:pPr>
      <w:r>
        <w:rPr>
          <w:color w:val="000000"/>
          <w:spacing w:val="-7"/>
          <w:sz w:val="29"/>
          <w:szCs w:val="29"/>
          <w:lang w:eastAsia="ar-SA"/>
        </w:rPr>
        <w:t>Создать оперативный рабочий штаб по предупреждению возникно</w:t>
        <w:softHyphen/>
      </w:r>
      <w:r>
        <w:rPr>
          <w:color w:val="000000"/>
          <w:spacing w:val="-8"/>
          <w:sz w:val="29"/>
          <w:szCs w:val="29"/>
          <w:lang w:eastAsia="ar-SA"/>
        </w:rPr>
        <w:t xml:space="preserve">вения и распространения случаев заболевания коронавирусной инфекции </w:t>
      </w:r>
      <w:r>
        <w:rPr>
          <w:color w:val="000000"/>
          <w:spacing w:val="-11"/>
          <w:sz w:val="29"/>
          <w:szCs w:val="29"/>
          <w:lang w:eastAsia="ar-SA"/>
        </w:rPr>
        <w:t>на территории Персиановского сельского посел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pacing w:val="-11"/>
          <w:sz w:val="29"/>
          <w:szCs w:val="29"/>
          <w:lang w:eastAsia="ar-SA"/>
        </w:rPr>
      </w:pPr>
      <w:r>
        <w:rPr>
          <w:color w:val="000000"/>
          <w:spacing w:val="-11"/>
          <w:sz w:val="29"/>
          <w:szCs w:val="29"/>
          <w:lang w:eastAsia="ar-SA"/>
        </w:rPr>
        <w:t xml:space="preserve">Утвердить состав оперативного рабочего штаба </w:t>
      </w:r>
      <w:r>
        <w:rPr>
          <w:color w:val="000000"/>
          <w:spacing w:val="-7"/>
          <w:sz w:val="29"/>
          <w:szCs w:val="29"/>
          <w:lang w:eastAsia="ar-SA"/>
        </w:rPr>
        <w:t>по предупреждению возникно</w:t>
        <w:softHyphen/>
      </w:r>
      <w:r>
        <w:rPr>
          <w:color w:val="000000"/>
          <w:spacing w:val="-8"/>
          <w:sz w:val="29"/>
          <w:szCs w:val="29"/>
          <w:lang w:eastAsia="ar-SA"/>
        </w:rPr>
        <w:t xml:space="preserve">вения и распространения случаев заболевания коронавирусной инфекции </w:t>
      </w:r>
      <w:r>
        <w:rPr>
          <w:color w:val="000000"/>
          <w:spacing w:val="-11"/>
          <w:sz w:val="29"/>
          <w:szCs w:val="29"/>
          <w:lang w:eastAsia="ar-SA"/>
        </w:rPr>
        <w:t>на территории Персиановского сельского поселения согласно приложению 1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рабочий штаб:</w:t>
      </w:r>
    </w:p>
    <w:p>
      <w:pPr>
        <w:pStyle w:val="Normal"/>
        <w:autoSpaceDE w:val="false"/>
        <w:ind w:firstLine="3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работу и осуществляет контроль сроков исполнения мероприятий </w:t>
      </w:r>
      <w:r>
        <w:rPr>
          <w:color w:val="000000"/>
          <w:spacing w:val="-11"/>
          <w:sz w:val="29"/>
          <w:szCs w:val="29"/>
          <w:lang w:eastAsia="ar-SA"/>
        </w:rPr>
        <w:t>комплексного плана мероприятий по предупреждению возникновения и распространения случаев заболевания коронавирусной инфекцией на территории Персиановского сельского поселения</w:t>
      </w:r>
      <w:r>
        <w:rPr>
          <w:sz w:val="28"/>
          <w:szCs w:val="28"/>
        </w:rPr>
        <w:t xml:space="preserve"> (2019-nCoV), а также решений оперативного рабочего штаба;</w:t>
      </w:r>
    </w:p>
    <w:p>
      <w:pPr>
        <w:pStyle w:val="Normal"/>
        <w:autoSpaceDE w:val="false"/>
        <w:ind w:firstLine="382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учреждениям, предприятиям и организациям всех форм собственности, расположенным на территории муниципального образования «Персиановского сельского поселения», по вопросам организации проведения мероприятий, направленных на предупреждение завоза и распространения новой коронавирусной инфекции (2019-nCoV);</w:t>
      </w:r>
    </w:p>
    <w:p>
      <w:pPr>
        <w:pStyle w:val="Normal"/>
        <w:autoSpaceDE w:val="false"/>
        <w:ind w:firstLine="3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для рассмотрения и принятия дополнительных мер по предупреждению и ликвидации чрезвычайных ситуаций по обеспечению санитарно-эпидемиологического благополучия населения Персиановского сельского поселения; </w:t>
      </w:r>
    </w:p>
    <w:p>
      <w:pPr>
        <w:pStyle w:val="Normal"/>
        <w:autoSpaceDE w:val="false"/>
        <w:ind w:firstLine="382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с периодичностью, определенной руководителем оперативного рабочего штаба либо в период его отсутствия - заместителем руководителя оперативного рабочего штаба;</w:t>
      </w:r>
    </w:p>
    <w:p>
      <w:pPr>
        <w:pStyle w:val="Normal"/>
        <w:autoSpaceDE w:val="false"/>
        <w:ind w:firstLine="382"/>
        <w:jc w:val="both"/>
        <w:rPr>
          <w:sz w:val="28"/>
          <w:szCs w:val="28"/>
        </w:rPr>
      </w:pPr>
      <w:r>
        <w:rPr>
          <w:sz w:val="28"/>
          <w:szCs w:val="28"/>
        </w:rPr>
        <w:t>- вправе приглашать на заседание оперативного рабочего штаба представителей государственных органов, организаций, не входящих в его состав;</w:t>
      </w:r>
    </w:p>
    <w:p>
      <w:pPr>
        <w:pStyle w:val="Normal"/>
        <w:jc w:val="both"/>
        <w:rPr>
          <w:color w:val="000000"/>
          <w:spacing w:val="-11"/>
          <w:sz w:val="29"/>
          <w:szCs w:val="29"/>
          <w:lang w:eastAsia="ar-SA"/>
        </w:rPr>
      </w:pPr>
      <w:r>
        <w:rPr>
          <w:color w:val="000000"/>
          <w:spacing w:val="-11"/>
          <w:sz w:val="29"/>
          <w:szCs w:val="29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320" w:before="313" w:after="0"/>
        <w:ind w:left="0" w:right="7" w:firstLine="567"/>
        <w:contextualSpacing/>
        <w:jc w:val="both"/>
        <w:rPr/>
      </w:pPr>
      <w:r>
        <w:rPr>
          <w:color w:val="000000"/>
          <w:spacing w:val="-11"/>
          <w:sz w:val="29"/>
          <w:szCs w:val="29"/>
          <w:lang w:eastAsia="ar-SA"/>
        </w:rPr>
        <w:t xml:space="preserve">Утвердить комплексный план мероприятий по предупреждению возникновения и распространения случаев заболевания коронавирусной инфекцией на территории Персиановского сельского поселения согласно приложению 2. </w:t>
      </w:r>
    </w:p>
    <w:p>
      <w:pPr>
        <w:pStyle w:val="Normal"/>
        <w:suppressAutoHyphens w:val="true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pacing w:val="-11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bCs/>
          <w:sz w:val="28"/>
          <w:szCs w:val="28"/>
        </w:rPr>
        <w:t>Рекомендовать руководителям предприятий и организаций всех форм собственности, индивидуальным предпринимателям, находящимся на территории Персиановского сельского поселения временно приостановить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едение досуговых, развлекательных, зрелищных, культурных, физкультурных, спортивных, выставочных, просветительских, рекламных и иных мероприятий с присутствием граждан, а также оказание соответствующих услуг, в том числе в парках культуры и отдыха, на аттракционах, объектах массового отдыха, в учреждениях социального обслуживания населения и в иных местах массового посещения граждан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у всех типов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 Данное ограничение не распространяется на предприятия общественного питания, осуществляющие организацию питания работников одной организа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боту салонов красоты, косметических салонов, массажных салонов, спортклубов, бань, саун и иных объектов, в которых оказываются услуги, предусматривающие присутствие гражданина, за исключением услуг, оказываемых дистанционным способом, в том числе с условием достав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распоряжению Губернатора Ростовской области от 27.03.2020г. №60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уководителям указанных объектов: ограничить нахождение в торговых залах граждан, исходя из нормы торговой площади не менее 4 кв. метров на 1 человека с учетом типа торгового предприятия в соответствии с ГОСТом Р 51303-2013 «Торговля. Термины и определения»; 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 54-ФЗ «О применении контрольнокассовой техники при осуществлении расчетов в Российской Федера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8. Организациям, предприят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Временно запретить на территории Персиановского сельского поселения курение кальянов в общественных мес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Руководителям учреждений, предприятий и организаций всех форм собственности обеспечивать измерение температуры тела работникам каждый раз при входе в здание, отстранять от нахождения на рабочем месте лиц с повышенной температурой; оказывать работникам содействие в обеспечении соблюдения режима самоизоляции на дому; 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Руководителям учреждений, предприятий и организаций всех форм собственности а также иным лицам, деятельность которых связана с совместным пребыванием граждан обеспечить возможность обработки рук антисептиками при входе в здание (строение, сооружение), в котором располагается орган, организация, через дозаторы или с помощью дезинфицирующих салфет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Управляющим компаниям, ТСЖ, советам многоквартирных домов и т.д. обеспечить выполнение мероприятий по санитарной обработке не менее 1 раза в сутки с использованием дезинфицирующих средств мест общего пользования многоквартирных домов, в том числе перил, ручек дверей, выключателей, с применением работниками индивидуальных средств защит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5. Рекомендовать гражданам, прибывающим на территорию Персиановского сельского поселения, посещавшим страны (территории), где зарегистрированы случаи новой коронавирусной инфекции (2019-nCoV):</w:t>
      </w:r>
    </w:p>
    <w:p>
      <w:pPr>
        <w:pStyle w:val="Style11"/>
        <w:spacing w:before="0" w:after="10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Передавать сведения о месте и дате их пребывания, возвращения по номеру телефона в </w:t>
      </w:r>
      <w:r>
        <w:rPr>
          <w:sz w:val="28"/>
          <w:szCs w:val="28"/>
        </w:rPr>
        <w:t xml:space="preserve">оперативный рабочий штаб Администрации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>8-904-345-95-46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"горячую линию" </w:t>
      </w:r>
      <w:r>
        <w:rPr>
          <w:sz w:val="28"/>
          <w:szCs w:val="28"/>
        </w:rPr>
        <w:t xml:space="preserve">группы мониторинга по профилактике коронавирусной инфекции на территории Октябрьского района тел.: 2-03-58; ЦРБ "горячая линия" по коронавирусной инфекции в Октябрьском районе тел.: 8-989-523-05-90; УСЗН «горячая линия» по оказанию помощи одиноким пенсионерам (инвалидам) тел.:89281412278 (круглосуточно), тел.:2-33-70. В Территориальном отделе Управления Роспотребнадзора по Ростовской области в г. Шахты, Усть-Донецком, Октябрьском (с) районах открыта дополнительная "горячая линия": 8 (8636) 22-67-14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При выявлении первых признаков респираторной инфекции оставаться дома (по месту пребывания) и немедленно обращаться за медицинской помощью в медицинскую организацию по месту прикрепления с предоставлением информации о своем пребывании на территории, где зарегистрированы случаи новой коронавирусной инфекции (2019-nCoV), для оформления листов нетрудоспособности без посещения медицинских организаций (на дому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5.3. Соблюдать постановления (предписания) специалистов Управления Федеральной службы по надзору в сфере защиты прав потребителей и благополучия человека по Ростовской области о нахождении в режиме самоизоляции на дому (по месту пребыван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5.4. Гражданам, прибывшим на территорию Персиановского сельского поселения из Китайской Народной Республики, Республики Корея, Итальянской Республики, Французской Республики, Федеративной Республики Германия, Королевства Испания, Исламской Республики Иран, а также других государств и субъектов Российской Федерации с неблагополучной ситуацией с распространением новой коронавирусной инфекции (2019-nCoV), обеспечить самоизоляцию на дому (по месту пребывания) на срок 14 дней со дня возвращения на территорию Персиановского сельского поселения (не посещать работу, учебу и общественные места)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6. Рекомендовать гражданам, проживающим (пребывающим) на территории Персиа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ухода за близкими родственниками, признанными недееспособными или ограниченно дееспособными, либо находящимися на иждивении, либо нуждающимися в постоянном постороннем уходе, либо близкими родственниками в возрасте старше 65 лет или имеющими хронические заболевания, указанные в </w:t>
      </w:r>
      <w:hyperlink r:id="rId11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постановлению Правительства Ростовской области от 05.04.2020 N 272; доставки продовольственных товаров и (или) непродовольственных товаров первой необходимости, указанных в </w:t>
      </w:r>
      <w:hyperlink r:id="rId12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остановлению Правительства Ростовской области от 05.04.2020 N 272, близким родственникам в возрасте старше 65 лет или имеющим хронические заболевания, указанные в </w:t>
      </w:r>
      <w:hyperlink r:id="rId13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постановлению Правительства Ростовской области от 05.04.2020 N 272;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Ростовской области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. Следование к месту (от места) осуществления деятельности, перемещение в целях осуществления деятельности, предусмотренной настоящим абзацем, возможны только при наличии </w:t>
      </w:r>
      <w:hyperlink r:id="rId1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по форме согласно приложению N 3 к постановлению Правительства Ростовской области от 05.04.2020 N 272; следования к ближайшему месту приобретения товаров, работ, услуг, реализация которых не ограничена в соответствии с постановлением Правительства Ростовской области от 05.04.2020 N 272 (к ближайшему месту приобретения товаров, работ, услуг также относится ближайший розничный рынок), выгула домашних животных на расстоянии, не превышающем 100 метров от места проживания (пребывания); выноса отходов до ближайшего места накопления отх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блюдать дистанцию до других граждан не менее 1,5 метров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 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 xml:space="preserve">По поводу профилактики коронавирусной инфекции обращаться в Единый консультационный центр Роспотребнадзора по телефону 8-800-555-49-43, на «горячую линию» Управления Роспотребнадзора по Ростовской области, по номерам телефонов: 8 (863) 251-06-12, 8-800-100-74-17, в министерство здравоохранения Ростовской области на круглосуточную "горячую линию" по коронавирусной инфекции по номеру телефона: 8-928-767-38-91, </w:t>
      </w:r>
      <w:r>
        <w:rPr>
          <w:rFonts w:eastAsia="Calibri"/>
          <w:sz w:val="28"/>
          <w:szCs w:val="28"/>
          <w:lang w:eastAsia="en-US"/>
        </w:rPr>
        <w:t xml:space="preserve">по номеру телефона «Горячей линии» МБУЗ ЦРБ Октябрьского района </w:t>
      </w:r>
      <w:r>
        <w:rPr>
          <w:sz w:val="28"/>
          <w:szCs w:val="28"/>
        </w:rPr>
        <w:t xml:space="preserve">8-989-523-05-90, </w:t>
      </w:r>
      <w:r>
        <w:rPr>
          <w:rFonts w:eastAsia="Calibri"/>
          <w:sz w:val="28"/>
          <w:szCs w:val="28"/>
          <w:lang w:eastAsia="en-US"/>
        </w:rPr>
        <w:t>по номеру телефона «Горячей линии» Оперативного рабочего штаба Персиановского сельского поселения 8-904-345-95-46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4.  </w:t>
      </w:r>
      <w:r>
        <w:rPr>
          <w:color w:val="000000"/>
          <w:sz w:val="28"/>
          <w:szCs w:val="28"/>
        </w:rPr>
        <w:t>Не планировать поездки до стабилизации ситуации. По возможности избегать общественного транспорта, мест скопления большого количества людей в период эпидемии. Пользоваться марлевыми повязками и респираторами. Избегать близкого контакта с людьми, у которых имеются симптомы, похожие на простуду и грипп. Соблюдать правила гигиены. Использовать антисептические средства. Регулярно проветривать жилое или рабочее помещение, делать влажную уборку. Подвергать обязательной термической обработке продукты питания. Употреблять только термически обработанную пищу, бутилированную воду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</w:t>
      </w:r>
      <w:r>
        <w:rPr>
          <w:sz w:val="28"/>
          <w:szCs w:val="28"/>
        </w:rPr>
        <w:t>Рекомендовать гражданам, совместно проживающим в период обеспечения изоляции с 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аршему инспектору по работе с молодежью, культуре и спорту Администрации Персиановского сельского поселения Гореловой Е.А.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овать социальное сопровождение одиноко проживающих граждан старше 65 лет с привлечением волонтеров, студентов, представителей общественных организаций; 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информировать граждан старше 65 лет о контактных данных (Ф.И.О., телефон) лица его сопровождающего; 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уществлять на постоянной основе контроль за соблюдением режима самоизоляции граждан старше 65 лет.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местителю главы Администрации по ЖКХ, строительству и благоустройству Пащенко М.С.: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sz w:val="28"/>
          <w:szCs w:val="28"/>
        </w:rPr>
        <w:t>8.1. С 1 апреля 2020 г. обеспечить выполнение мероприятий по санитарной уборке общественных пространств и мест общего пользования на территории Персиановского сельского поселения с применением работниками индивидуальных средств защит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Разместить (опубликовать) настоящее постановление на официальном сайте Администрации Персианов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0.  Разместить настоящее постановление на информационных стендах в здании Администрации Персиановского сельского поселения и на территории муниципального образования «Персиановское сельское поселение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онтроль за исполнением настоящего постановления оставляю за собой.»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ерсианов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А.В.Бутенк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сиан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3.2020г.  № 42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center"/>
        <w:rPr>
          <w:color w:val="000000"/>
          <w:spacing w:val="-11"/>
          <w:sz w:val="29"/>
          <w:szCs w:val="29"/>
          <w:lang w:eastAsia="ar-SA"/>
        </w:rPr>
      </w:pPr>
      <w:r>
        <w:rPr>
          <w:color w:val="000000"/>
          <w:spacing w:val="-11"/>
          <w:sz w:val="29"/>
          <w:szCs w:val="29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left="1069" w:right="245" w:hanging="0"/>
        <w:jc w:val="center"/>
        <w:rPr>
          <w:b/>
          <w:b/>
          <w:color w:val="000000"/>
          <w:spacing w:val="-11"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  <w:t>Состав</w:t>
      </w:r>
    </w:p>
    <w:p>
      <w:pPr>
        <w:pStyle w:val="Normal"/>
        <w:shd w:fill="FFFFFF" w:val="clear"/>
        <w:suppressAutoHyphens w:val="true"/>
        <w:spacing w:lineRule="exact" w:line="317"/>
        <w:ind w:left="1069" w:right="24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  <w:t xml:space="preserve">оперативного рабочего штаба </w:t>
      </w:r>
      <w:r>
        <w:rPr>
          <w:b/>
          <w:color w:val="000000"/>
          <w:spacing w:val="-7"/>
          <w:sz w:val="28"/>
          <w:szCs w:val="28"/>
          <w:lang w:eastAsia="ar-SA"/>
        </w:rPr>
        <w:t>по предупреждению возникно</w:t>
        <w:softHyphen/>
      </w:r>
      <w:r>
        <w:rPr>
          <w:b/>
          <w:color w:val="000000"/>
          <w:spacing w:val="-8"/>
          <w:sz w:val="28"/>
          <w:szCs w:val="28"/>
          <w:lang w:eastAsia="ar-SA"/>
        </w:rPr>
        <w:t xml:space="preserve">вения и распространения случаев заболевания коронавирусной инфекции </w:t>
      </w:r>
      <w:r>
        <w:rPr>
          <w:b/>
          <w:color w:val="000000"/>
          <w:spacing w:val="-11"/>
          <w:sz w:val="28"/>
          <w:szCs w:val="28"/>
          <w:lang w:eastAsia="ar-SA"/>
        </w:rPr>
        <w:t>на территории Персиановского сельского поселения</w:t>
      </w:r>
    </w:p>
    <w:p>
      <w:pPr>
        <w:pStyle w:val="Normal"/>
        <w:shd w:fill="FFFFFF" w:val="clear"/>
        <w:suppressAutoHyphens w:val="true"/>
        <w:spacing w:lineRule="exact" w:line="317"/>
        <w:ind w:left="1069" w:right="24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63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утенко А.В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Персиановского сельского поселения, председатель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щенко М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, заместитель председателя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ндрикова Л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вопросам ПБ, ГО и ЧС Администрации Персиановского сельского поселения, секретарь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чева Т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делопроизводству и архивной работе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чан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вопросам земельных и имущественных отношений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зеров П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лужбы экономики и финансов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ремова Н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экономист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дюкова О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по конкурсам и закупкам, член оперативного рабочего штаб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щенко В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врова И.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по вопросам ЖКХ, архитектуры, строительства, транспорта, связи, природным ресурсам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злов А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системный администратор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отких Т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по правовой и кадровой работе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як Е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нкина А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 по имущественным отношениям, бытовому обслуживанию и торговле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елова Е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 по работе с молодежью, культуре и спорту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бяков А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 ВУС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вичкин Н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чальник студенческого городка ФГБОУ ВО ДонГАУ, член оперативного рабочего штаба 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лова Т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обрания депутатов Персиановского сельского поселения, член оперативного рабочего штаба 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ипов А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медицинской службы в/ч  22179, член оперативного рабочего штаба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щенко А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ковый уполномоченный УПП ОП №3, член оперативного рабочего штаб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панов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Главный врач участковой больницы п. Персиановский, член оперативного рабочего штаба 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втунов С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Заместитель командира в/ч 3660 по работе с личным составом, член оперативного рабочего штаба (по согласованию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7"/>
        <w:ind w:right="245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 xml:space="preserve">по делопроизводству и архивной работе                                         Т.Н. Грачёва        </w:t>
      </w:r>
    </w:p>
    <w:p>
      <w:pPr>
        <w:pStyle w:val="Normal"/>
        <w:suppressAutoHyphens w:val="true"/>
        <w:ind w:firstLine="709"/>
        <w:jc w:val="right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сиан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3.2020г.  № 42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center"/>
        <w:rPr>
          <w:b/>
          <w:b/>
          <w:color w:val="000000"/>
          <w:spacing w:val="-11"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  <w:t xml:space="preserve">Комплексный план 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center"/>
        <w:rPr>
          <w:b/>
          <w:b/>
          <w:color w:val="000000"/>
          <w:spacing w:val="-11"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  <w:t>мероприятий по предупреждению возникновения и распространения случаев заболевания коронавирусной инфекцией на территории Персиановского сельского поселения</w:t>
      </w:r>
    </w:p>
    <w:p>
      <w:pPr>
        <w:pStyle w:val="Normal"/>
        <w:shd w:fill="FFFFFF" w:val="clear"/>
        <w:suppressAutoHyphens w:val="true"/>
        <w:spacing w:lineRule="exact" w:line="317"/>
        <w:ind w:right="245" w:hanging="0"/>
        <w:jc w:val="center"/>
        <w:rPr>
          <w:b/>
          <w:b/>
          <w:color w:val="000000"/>
          <w:spacing w:val="-11"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06"/>
        <w:gridCol w:w="3510"/>
        <w:gridCol w:w="200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овать ежедневный мониторинг по ситуации, связанной с коронавирусом, сбор информации о случаях заболеваний новым коронавирусом среди сотрудников Администрации Персиановского сельского поселения, подведомственных организаций, предприятий и организаций всех форм собственности, находящихся на территории Персиановского сельского поселения, жителей поселения и принимаемых мерах по недопущению распространения инфекции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по вопросам ПБ, ГО и ЧС Персиановского сельского поселения, 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по имущественным отношениям, бытовому обслуживанию и торговл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режима повышенной готов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подготовки и содержания в готовности сил и средств, привлекаемых на случай Ч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уководители предприятий и  организаций  всех форм собственности, находящиеся на территории Персиан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3.03.2020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ить информирование населения о рисках возможного инфицирования, о немедленном обращении за медицинской помощью в случае наличия симптомов коронавирусной инфекции.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ерсиановского сельского поселения, 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по вопросам ПБ, ГО и ЧС Персиановского сельского поселения, 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по имущественным отношениям, бытовому обслуживанию и торговле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предприятий и организаций всех форм собствен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режима повышенной готов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стить на официальном сайте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Персиановского сельского поселения в информационно-телекоммуникационной сети "Интернет",</w:t>
            </w:r>
            <w:r>
              <w:rPr>
                <w:sz w:val="28"/>
                <w:szCs w:val="28"/>
                <w:lang w:eastAsia="ar-SA"/>
              </w:rPr>
              <w:t xml:space="preserve">  на информационных стендах, досках объявлений  памятки и рекомендации по профилактике коронавирусной инфекци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по вопросам ПБ, ГО и ЧС Персиановского сельского поселения, Ведущий специалист системный администратор, Старший инспектор по имущественным отношениям, бытовому обслуживанию и торговл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Ч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Опубликование в СМИ памяток по действиям профилактики коронавиру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4.03.2020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симально ограничить проведение на территории Персиановского сельского поселения на период действия режима «Повышенная готовность» все спортивные, культурные и иные мероприятия (уведомить руководителей учреждений, предприятий и организаций всех форм собственности в письменном вид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вопросам ПБ, ГО и ЧС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и учреждений, предприятий и организаций всех форм собственности, находящиеся на территории Персиановского сельского поселе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режима П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овать мониторинг соблюдения руководителями   учреждений, предприятий и организаций всех форм собственности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Методических рекомендаций </w:t>
            </w:r>
            <w:r>
              <w:rPr>
                <w:sz w:val="28"/>
                <w:szCs w:val="28"/>
              </w:rPr>
              <w:t>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организаций и предприятий всех форм собствен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режима П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овать ежедневный мониторинг  информации о </w:t>
            </w:r>
            <w:r>
              <w:rPr>
                <w:sz w:val="28"/>
                <w:szCs w:val="28"/>
                <w:shd w:fill="FFFFFF" w:val="clear"/>
              </w:rPr>
              <w:t>проведении профилактических мероприятий, направленных на предотвращение,  возникновение и распространение инфекции среди населения</w:t>
            </w:r>
            <w:r>
              <w:rPr>
                <w:sz w:val="28"/>
                <w:szCs w:val="28"/>
                <w:lang w:eastAsia="ar-SA"/>
              </w:rPr>
              <w:t xml:space="preserve"> Персиановского сельского поселения, путем использования децинфицирующих средств, антисептиков и т.д., наличие уборочного инвентаря и средств индивидуальной защи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ерсиановского сельского поселения, 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вопросам ПБ, ГО и ЧС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и организаций и предприятий всех форм собственности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режима П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иление контроля соблюдения графика сбора и вывоза ТКО на территории муниципального образования «Персиановское сельское поселен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,</w:t>
            </w:r>
          </w:p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п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м ЖКХ, архитектуры, строительства, транспорта, связи, природным ресурс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/>
              <w:ind w:right="2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ериода режима 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ерсианов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А.В.Бут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20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113C65936AE54281E82904642968685B14357A0B620844DA2836339A708BC3A4117C9339E69F5599122AE1AAJ0h1L" TargetMode="External"/><Relationship Id="rId4" Type="http://schemas.openxmlformats.org/officeDocument/2006/relationships/hyperlink" Target="consultantplus://offline/ref=45113C65936AE54281E82904642968685B143E740F690844DA2836339A708BC3A4117C9339E69F5599122AE1AAJ0h1L" TargetMode="External"/><Relationship Id="rId5" Type="http://schemas.openxmlformats.org/officeDocument/2006/relationships/hyperlink" Target="consultantplus://offline/ref=45113C65936AE54281E82904642968685B1439780E6B0844DA2836339A708BC3A4117C9339E69F5599122AE1AAJ0h1L" TargetMode="External"/><Relationship Id="rId6" Type="http://schemas.openxmlformats.org/officeDocument/2006/relationships/hyperlink" Target="consultantplus://offline/ref=45113C65936AE54281E82904642968685B143A75086E0844DA2836339A708BC3A4117C9339E69F5599122AE1AAJ0h1L" TargetMode="External"/><Relationship Id="rId7" Type="http://schemas.openxmlformats.org/officeDocument/2006/relationships/hyperlink" Target="consultantplus://offline/ref=45113C65936AE54281E82904642968685B143A7A07680844DA2836339A708BC3A4117C9339E69F5599122AE1AAJ0h1L" TargetMode="External"/><Relationship Id="rId8" Type="http://schemas.openxmlformats.org/officeDocument/2006/relationships/hyperlink" Target="consultantplus://offline/ref=45113C65936AE54281E82904642968685B14357D0D690844DA2836339A708BC3A4117C9339E69F5599122AE1AAJ0h1L" TargetMode="External"/><Relationship Id="rId9" Type="http://schemas.openxmlformats.org/officeDocument/2006/relationships/hyperlink" Target="consultantplus://offline/ref=45113C65936AE54281E82904642968685B14357408690844DA2836339A708BC3A4117C9339E69F5599122AE1AAJ0h1L" TargetMode="External"/><Relationship Id="rId10" Type="http://schemas.openxmlformats.org/officeDocument/2006/relationships/hyperlink" Target="consultantplus://offline/ref=45113C65936AE54281E829126745376D5E1B63700E6B0112837E3064C5208D96F65122CA69A1D4589C0F36E1AC1FB71006J7h8L" TargetMode="External"/><Relationship Id="rId11" Type="http://schemas.openxmlformats.org/officeDocument/2006/relationships/hyperlink" Target="consultantplus://offline/ref=5129495FC3EEE336E6AEF811D2FBDAD9E9FF01C2B6D95314D4064F197030D013CA8935001FFCB28F2615DE8AE616AAA3B3CB433576AB2DA7774BAC36Z0H9M" TargetMode="External"/><Relationship Id="rId12" Type="http://schemas.openxmlformats.org/officeDocument/2006/relationships/hyperlink" Target="consultantplus://offline/ref=626B8D0B0F4624F5AB9AAC47071D64BECAF51382534E23CF8C5E614C197F644E28BFC7C134658D317875937C755FDCA6BB3BD28C8180AF6F7EDEF9AEh2KCM" TargetMode="External"/><Relationship Id="rId13" Type="http://schemas.openxmlformats.org/officeDocument/2006/relationships/hyperlink" Target="consultantplus://offline/ref=626B8D0B0F4624F5AB9AAC47071D64BECAF51382534E23CF8C5E614C197F644E28BFC7C134658D317875937E775FDCA6BB3BD28C8180AF6F7EDEF9AEh2KCM" TargetMode="External"/><Relationship Id="rId14" Type="http://schemas.openxmlformats.org/officeDocument/2006/relationships/hyperlink" Target="consultantplus://offline/ref=D993B3DDC1EB39ED822495C3FFB2B0E0CE1FC6D4D03670A77F3491CC831DEBC77B8562E19E9BB2DA849C9494FD3AA4AD173F53399B52105BC623724FtELE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5:00Z</dcterms:created>
  <dc:creator>voshod</dc:creator>
  <dc:description/>
  <cp:keywords/>
  <dc:language>en-US</dc:language>
  <cp:lastModifiedBy>Юрист</cp:lastModifiedBy>
  <cp:lastPrinted>2020-03-25T18:05:00Z</cp:lastPrinted>
  <dcterms:modified xsi:type="dcterms:W3CDTF">2020-04-15T05:43:00Z</dcterms:modified>
  <cp:revision>3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