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925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3" w:hanging="0"/>
        <w:jc w:val="center"/>
        <w:rPr>
          <w:b/>
          <w:b/>
          <w:bCs/>
          <w:color w:val="000000"/>
          <w:spacing w:val="-4"/>
          <w:w w:val="101"/>
          <w:sz w:val="28"/>
          <w:szCs w:val="28"/>
          <w:lang w:eastAsia="ar-SA"/>
        </w:rPr>
      </w:pPr>
      <w:r>
        <w:rPr>
          <w:b/>
          <w:bCs/>
          <w:color w:val="000000"/>
          <w:spacing w:val="-4"/>
          <w:w w:val="101"/>
          <w:sz w:val="28"/>
          <w:szCs w:val="28"/>
          <w:lang w:eastAsia="ar-SA"/>
        </w:rPr>
        <w:t>РОССИЙСКАЯ ФЕДЕРАЦИЯ</w:t>
      </w:r>
    </w:p>
    <w:p>
      <w:pPr>
        <w:pStyle w:val="Normal"/>
        <w:ind w:right="113" w:hanging="0"/>
        <w:jc w:val="center"/>
        <w:rPr>
          <w:b/>
          <w:b/>
          <w:bCs/>
          <w:color w:val="000000"/>
          <w:spacing w:val="-4"/>
          <w:w w:val="101"/>
          <w:sz w:val="28"/>
          <w:szCs w:val="28"/>
          <w:lang w:eastAsia="ar-SA"/>
        </w:rPr>
      </w:pPr>
      <w:r>
        <w:rPr>
          <w:b/>
          <w:bCs/>
          <w:color w:val="000000"/>
          <w:spacing w:val="-4"/>
          <w:w w:val="101"/>
          <w:sz w:val="28"/>
          <w:szCs w:val="28"/>
          <w:lang w:eastAsia="ar-SA"/>
        </w:rPr>
        <w:t>РОСТОВСКАЯ ОБЛАСТЬ</w:t>
      </w:r>
    </w:p>
    <w:p>
      <w:pPr>
        <w:pStyle w:val="Normal"/>
        <w:shd w:fill="FFFFFF" w:val="clear"/>
        <w:suppressAutoHyphens w:val="true"/>
        <w:spacing w:lineRule="exact" w:line="274"/>
        <w:ind w:right="113" w:hanging="0"/>
        <w:jc w:val="center"/>
        <w:rPr>
          <w:b/>
          <w:b/>
          <w:bCs/>
          <w:color w:val="000000"/>
          <w:spacing w:val="-4"/>
          <w:w w:val="101"/>
          <w:sz w:val="28"/>
          <w:szCs w:val="28"/>
          <w:lang w:eastAsia="ar-SA"/>
        </w:rPr>
      </w:pPr>
      <w:r>
        <w:rPr>
          <w:b/>
          <w:bCs/>
          <w:color w:val="000000"/>
          <w:spacing w:val="-4"/>
          <w:w w:val="101"/>
          <w:sz w:val="28"/>
          <w:szCs w:val="28"/>
          <w:lang w:eastAsia="ar-SA"/>
        </w:rPr>
        <w:t>ОКТЯБРЬСКИЙ РАЙОН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Муниципальное образование «Персиановское сельское поселение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Персиановского сельского поселения</w:t>
      </w:r>
    </w:p>
    <w:p>
      <w:pPr>
        <w:pStyle w:val="Normal"/>
        <w:tabs>
          <w:tab w:val="clear" w:pos="709"/>
          <w:tab w:val="left" w:pos="3180" w:leader="none"/>
        </w:tabs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tabs>
          <w:tab w:val="clear" w:pos="709"/>
          <w:tab w:val="left" w:pos="3180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275" w:leader="none"/>
        </w:tabs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11.02.2022                                         № 24                                п. Персиановский</w:t>
      </w:r>
    </w:p>
    <w:p>
      <w:pPr>
        <w:pStyle w:val="Normal"/>
        <w:tabs>
          <w:tab w:val="clear" w:pos="709"/>
          <w:tab w:val="left" w:pos="4253" w:leader="none"/>
        </w:tabs>
        <w:suppressAutoHyphens w:val="true"/>
        <w:ind w:right="5952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right="595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 утверждении отчета об исполнении плана реализации </w:t>
      </w:r>
    </w:p>
    <w:p>
      <w:pPr>
        <w:pStyle w:val="Normal"/>
        <w:tabs>
          <w:tab w:val="clear" w:pos="709"/>
          <w:tab w:val="left" w:pos="4253" w:leader="none"/>
        </w:tabs>
        <w:suppressAutoHyphens w:val="true"/>
        <w:ind w:right="5952" w:hanging="0"/>
        <w:jc w:val="both"/>
        <w:rPr/>
      </w:pPr>
      <w:r>
        <w:rPr>
          <w:sz w:val="28"/>
          <w:szCs w:val="28"/>
          <w:lang w:eastAsia="ar-SA"/>
        </w:rPr>
        <w:t>муниципальной программы Персиановского сельского поселения «</w:t>
      </w:r>
      <w:r>
        <w:rPr>
          <w:sz w:val="28"/>
          <w:szCs w:val="28"/>
        </w:rPr>
        <w:t>Охрана окружающей среды и рациональной природопользование</w:t>
      </w:r>
      <w:r>
        <w:rPr>
          <w:sz w:val="28"/>
          <w:szCs w:val="28"/>
          <w:lang w:eastAsia="ar-SA"/>
        </w:rPr>
        <w:t>» на 2021 год по итогам 2021 года</w:t>
      </w:r>
    </w:p>
    <w:p>
      <w:pPr>
        <w:pStyle w:val="Normal"/>
        <w:ind w:right="453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Персиановского сельского поселения от 26.09.2021 № 232 года «Об утверждении Порядка разработки, реализации и оценки эффективности муниципальных программ Персиановского сельского поселения»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>1.Утвердить отчет об исполнении муниципальной программы Персиановского сельского поселения «Охрана окружающей среды и рациональное природопользование» за 2021 год, согласно приложению к постановлению.</w:t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оставляю за Ведущим специалистом по торговле, природным ресурсам и благоустройства.</w:t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/>
      </w:pPr>
      <w:r>
        <w:rPr>
          <w:szCs w:val="28"/>
        </w:rPr>
        <w:t xml:space="preserve">Глава Администрации Персиановского  </w:t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  <w:t>сельского поселения</w:t>
        <w:tab/>
        <w:tab/>
        <w:tab/>
        <w:tab/>
        <w:tab/>
        <w:tab/>
        <w:t xml:space="preserve">           Д.В. Степаненко</w:t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6379" w:leader="none"/>
        </w:tabs>
        <w:ind w:left="6379" w:hanging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tabs>
          <w:tab w:val="clear" w:pos="709"/>
          <w:tab w:val="left" w:pos="6379" w:leader="none"/>
        </w:tabs>
        <w:ind w:left="6379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9"/>
          <w:tab w:val="left" w:pos="6379" w:leader="none"/>
        </w:tabs>
        <w:ind w:left="6379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6379" w:leader="none"/>
        </w:tabs>
        <w:ind w:left="6379" w:hanging="0"/>
        <w:rPr>
          <w:sz w:val="28"/>
          <w:szCs w:val="28"/>
        </w:rPr>
      </w:pPr>
      <w:r>
        <w:rPr>
          <w:sz w:val="28"/>
          <w:szCs w:val="28"/>
        </w:rPr>
        <w:t xml:space="preserve">Персиановского </w:t>
      </w:r>
    </w:p>
    <w:p>
      <w:pPr>
        <w:pStyle w:val="Normal"/>
        <w:tabs>
          <w:tab w:val="clear" w:pos="709"/>
          <w:tab w:val="left" w:pos="6379" w:leader="none"/>
        </w:tabs>
        <w:ind w:left="6379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9"/>
          <w:tab w:val="left" w:pos="6379" w:leader="none"/>
        </w:tabs>
        <w:ind w:left="6379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4 от 11.02.202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финансировании и освоении проводимых программных мероприятий по муниципальной программе «Охрана окружающей среды и рациональное</w:t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</w:rPr>
        <w:t>природопользование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На финансирование и освоение программных мероприятий по программе «</w:t>
      </w:r>
      <w:r>
        <w:rPr>
          <w:sz w:val="28"/>
          <w:szCs w:val="28"/>
        </w:rPr>
        <w:t xml:space="preserve">Охрана окружающей среды и рациональное природопользование»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2021 году было выделено 0,00 тыс. рублей, в том числе из сред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ного бюджета – 0,0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 результатах реализации муниципальной программы «Охрана окружающей среды и рациональное природопользование» представлен согласно приложен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 w:val="false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: «Охрана окружающей среды и рациональн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опользование» отчетный период 12 мес. 2021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ConsPlusNonformat"/>
        <w:widowControl w:val="false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/>
      </w:pPr>
      <w:r>
        <w:rPr>
          <w:sz w:val="28"/>
          <w:szCs w:val="28"/>
        </w:rPr>
        <w:t>Сведения о достижении значений показателей (индикаторов) по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ерсиановскому сельскому поселению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, мероприятий ведомственных целевых програм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000" w:leader="none"/>
        </w:tabs>
        <w:autoSpaceDE w:val="false"/>
        <w:jc w:val="both"/>
        <w:rPr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.</w:t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560" w:right="851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tabs>
          <w:tab w:val="clear" w:pos="709"/>
          <w:tab w:val="left" w:pos="20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полнении областного бюджета, федерального, местного бюджета и внебюджетных источников на реализацию муниципальной программы «Охрана окружающей среды и рациональное природопользование» за 2021 год.</w:t>
      </w:r>
    </w:p>
    <w:p>
      <w:pPr>
        <w:pStyle w:val="21"/>
        <w:tabs>
          <w:tab w:val="clear" w:pos="709"/>
          <w:tab w:val="left" w:pos="2000" w:leader="none"/>
        </w:tabs>
        <w:ind w:left="10348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финансировании и освоении проводимых программных мероприятий по муниципальной программе «Охрана окружающей среды и рациональное природопользов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чет об исполнении плана реализации муниципальной программы «</w:t>
      </w:r>
      <w:r>
        <w:rPr>
          <w:sz w:val="28"/>
          <w:szCs w:val="28"/>
        </w:rPr>
        <w:t>Охрана окружающей среды и рациональной природопользование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а 2021 год по итогам 2021 год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30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2412"/>
        <w:gridCol w:w="2268"/>
        <w:gridCol w:w="3260"/>
        <w:gridCol w:w="1560"/>
        <w:gridCol w:w="1559"/>
        <w:gridCol w:w="1701"/>
        <w:gridCol w:w="1701"/>
        <w:gridCol w:w="1417"/>
      </w:tblGrid>
      <w:tr>
        <w:trPr>
          <w:trHeight w:val="35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 </w:t>
              <w:br/>
              <w:t xml:space="preserve">  (должность/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реализации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ончания</w:t>
              <w:br/>
              <w:t xml:space="preserve">реализации, </w:t>
              <w:br/>
              <w:t xml:space="preserve">наступления контрольного </w:t>
              <w:br/>
              <w:t>собы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бюджета поселения на реализаци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ой 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лючено   </w:t>
              <w:br/>
              <w:t xml:space="preserve">контрактов 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четную дату, тыс. рублей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5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усмотрено</w:t>
              <w:br/>
              <w:t>муниципальной програм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акт на </w:t>
              <w:br/>
              <w:t xml:space="preserve">отчетную </w:t>
              <w:br/>
              <w:t xml:space="preserve">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30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411"/>
        <w:gridCol w:w="2268"/>
        <w:gridCol w:w="3260"/>
        <w:gridCol w:w="1560"/>
        <w:gridCol w:w="1559"/>
        <w:gridCol w:w="1701"/>
        <w:gridCol w:w="1701"/>
        <w:gridCol w:w="1417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храна окружающей среды в Персиановском сельском поселени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Заместитель Главы администрации по ЖКХ, строительству и благоустройству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количества несанкционированных свалок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экологического сознания и повышение уровня экологической культуры населения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Экологическое просвещение и формирование экологической культуры, обеспечение информацией о состоянии окружающей среды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Заместитель Главы администрации по ЖКХ, строительству и благоустройству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 «Организация детско-юношеского экологического движ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Заместитель Главы администрации по ЖКХ, строительству и благоустройству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 событие мероприят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Решения Собрания депутатов Персиановского сельского поселения «Об утверждении Правил благоустройства на территории Персиановского сельского посел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Заместитель Главы администрации по ЖКХ, строительству и благоустройству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:принят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Персиановского сельского поселения «О проведении мероприятий по санитарной уборке и благоустройству территории Персиановского сельского поселения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дохозяйственного комплекса Персиан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Начальник службы экономики и финансов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 Осуществление мероприятий по защите от негативного воздействия вод посредством обеспечения безопасности ГТС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Начальник службы экономики и финансов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ы мероприятия на 1 гидротехническое сооружение, по направлению пакета документов на финансирование из федерального бюджета капитального ремонта ГТС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ремонтированное ГТС застраховано от несчастных случае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программ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ерждение акта ввода объекта в эксплуатацию после завершения реконструкции и капитального ремон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Начальник службы экономики и финансов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вышение эффективности деятельности по обращению с отходами на территории Персиановского сельского посе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Заместитель Главы администрации по ЖКХ, строительству и благоустройству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Организация утилизации и переработки бытовых и промышленных отходов на территории по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 «Организация утилизации и переработки бытовых и промышленных отходов на территории посе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Заместитель Главы администрации по ЖКХ, строительству и благоустройству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кращение количества несанкционированных свало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 «Повышение % охвата населения планово-регулярной системой сбора и вывоза твердых бытовых отходов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Заместитель Главы администрации по ЖКХ, строительству и благоустройству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Заместитель Главы администрации по ЖКХ, строительству и благоустройств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 достижении значений показателей (индикаторов) по Персиановскому сельскому поселению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61"/>
        <w:gridCol w:w="2906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>муниципальной программы, подпрограммы муниципальной программы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дикатора) на конец отчетного года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и рациональное природопользование Персиан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Охрана окружающей среды в Персиановском сельском поселении» 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экологических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, принявших в них участ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0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4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 несанкционированных свалок н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.кв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0,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ходов, переданных на полигон ТБО для захоронения и ути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он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>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0" w:name="Par1462"/>
      <w:bookmarkStart w:id="1" w:name="Par1462"/>
      <w:bookmarkEnd w:id="1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риводится фактическое значение индикатора или показателя за год, предшествующий отчетному.</w:t>
      </w:r>
      <w:bookmarkStart w:id="2" w:name="Par1470"/>
      <w:bookmarkEnd w:id="2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397" w:right="340" w:gutter="0" w:header="709" w:top="765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bookmarkStart w:id="3" w:name="Par1520"/>
      <w:bookmarkEnd w:id="3"/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степени выполнения основных мероприятий подпрограмм муниципальной программы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260"/>
        <w:gridCol w:w="1260"/>
        <w:gridCol w:w="2310"/>
        <w:gridCol w:w="2550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>
                <w:sz w:val="22"/>
                <w:szCs w:val="22"/>
              </w:rPr>
              <w:t>Охрана окружающей среды в Персиановском сельском поселении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ерсиано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</w:rPr>
            </w:pPr>
            <w:r>
              <w:rPr/>
              <w:t>Организация детско-юношеского экологическ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ерсиано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азвитие водохозяйственного комплекса Персиановского сельского поселения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уществление мероприятий по защите от негативного воздействия вод посредством обеспечения безопасности ГТ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ерсиано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Количество ГТС с неудовлетворительным и опасным уровнем безопасности, приведенных в безопасное техническо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Количество ГТС с неудовлетворительным и опасным уровнем безопасности, приведенных в безопасное техни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дпрограмма 3. «</w:t>
            </w:r>
            <w:r>
              <w:rPr>
                <w:sz w:val="22"/>
                <w:szCs w:val="22"/>
              </w:rPr>
              <w:t>Повышение эффективности деятельности по обращению с отходами на территории Персиановского сельского поселения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ерсиано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окращение количества несанкционированных свалок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окращение количества несанкционированных свал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ерсиано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397" w:right="340" w:gutter="0" w:header="709" w:top="1134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4" w:name="Par1596"/>
      <w:bookmarkStart w:id="5" w:name="Par1596"/>
      <w:bookmarkEnd w:id="5"/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исполнении областного бюджета, федераль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>Муниципальной программы «Охрана окружающей среды и рационального природопользование Персиановского сельского поселения» за 2021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824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3240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храна окружающей среды и рациональное природопользование Персиановского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1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дпрограмма 1 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храна окружающей среды в Персиановском сельском поселени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9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 2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тско-юношеского экологического движ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звитие водохозяйственного комплекса Персиановского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6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2.1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уществление мероприятий по защите от негативного воздействия вод в результате обеспечения безопасности ГТС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3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9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6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вышение эффективности деятельности по обращению с отходами на территории Персиановского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3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3.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907" w:right="1134" w:gutter="0" w:header="709" w:top="851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денежных средств, прозрачности, адресности и целевого характера бюджетных средст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эффективности Программы согласно приложениям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2"/>
        <w:rPr/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муниципальной программы Персиановского сельского поселения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Персиановского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Персиановского сельского поселения при реализации основных мероприятий муниципальной программы Персиановского сельского поселения </w:t>
      </w:r>
      <w:r>
        <w:rPr>
          <w:bCs/>
          <w:iCs/>
          <w:sz w:val="28"/>
          <w:szCs w:val="28"/>
        </w:rPr>
        <w:t>в отчетном год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br/>
        <w:t xml:space="preserve">Информация о соблюдении условий софинансирования расходных обязательств при реализации основных мероприятий муниципальной программы Персиановского сельского поселения </w:t>
      </w:r>
      <w:r>
        <w:rPr>
          <w:bCs/>
          <w:iCs/>
          <w:sz w:val="28"/>
          <w:szCs w:val="28"/>
        </w:rPr>
        <w:t>в отчетном году.</w:t>
      </w:r>
      <w:r>
        <w:rPr>
          <w:bCs/>
          <w:sz w:val="28"/>
          <w:szCs w:val="28"/>
        </w:rPr>
        <w:br/>
        <w:br/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510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2269"/>
        <w:gridCol w:w="1871"/>
        <w:gridCol w:w="3240"/>
      </w:tblGrid>
      <w:tr>
        <w:trPr>
          <w:trHeight w:val="2085" w:hRule="atLeast"/>
        </w:trPr>
        <w:tc>
          <w:tcPr>
            <w:tcW w:w="1585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Персианов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 xml:space="preserve">отчетном </w:t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году</w:t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>Охрана окружающей среды и рационального природопользование Персиановского сельского</w:t>
            </w:r>
            <w:r>
              <w:rPr/>
              <w:t xml:space="preserve"> поселения</w:t>
            </w:r>
          </w:p>
          <w:tbl>
            <w:tblPr>
              <w:tblW w:w="1538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7"/>
              <w:gridCol w:w="2407"/>
              <w:gridCol w:w="1800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5387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  <w:iCs/>
                      <w:sz w:val="28"/>
                      <w:szCs w:val="28"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Сумма экономии 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</w:rPr>
                    <w:t>Экологическое просвещение и формирование экологической культуры, обеспечение информацией о состоянии окружающей среды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ганизация детско-юношеского экологического движ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ганизация утилизации и переработки бытовых и промышленных отходов на территории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вышение % охвата населения планово-регулярной системой сбора и вывоза твердых бытовых отходов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Персиановского сельского поселения</w:t>
              <w:br/>
              <w:t xml:space="preserve">в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отчетном </w:t>
            </w:r>
            <w:r>
              <w:rPr>
                <w:b/>
                <w:bCs/>
                <w:i/>
                <w:sz w:val="28"/>
                <w:szCs w:val="28"/>
              </w:rPr>
              <w:t>году</w:t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>Охрана окружающей среды и рационального природопользование Персиановского сельского поселения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(</w:t>
            </w:r>
            <w:r>
              <w:rPr>
                <w:b/>
                <w:i/>
                <w:iCs/>
                <w:sz w:val="28"/>
                <w:szCs w:val="28"/>
              </w:rPr>
              <w:t>наименование программы)</w:t>
            </w:r>
          </w:p>
        </w:tc>
      </w:tr>
      <w:tr>
        <w:trPr>
          <w:trHeight w:val="1050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муниципальной программы (</w:t>
              <w:br/>
              <w:t>в разрезе объектов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(тыс. рублей) (+), (-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тско-юношеского экологического движ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защите от негативного воздействия вод в результате обеспечения безопасности ГТС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6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  <w:gridCol w:w="1260"/>
        <w:gridCol w:w="1080"/>
        <w:gridCol w:w="1260"/>
        <w:gridCol w:w="1080"/>
        <w:gridCol w:w="1080"/>
        <w:gridCol w:w="900"/>
      </w:tblGrid>
      <w:tr>
        <w:trPr>
          <w:trHeight w:val="1437" w:hRule="atLeast"/>
        </w:trPr>
        <w:tc>
          <w:tcPr>
            <w:tcW w:w="1603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соблюдении условий софинансирования расходных обязательств Персиановского сельского поселения </w:t>
              <w:br/>
              <w:t xml:space="preserve">при реализации основных мероприятий муниципальной программы Персиановского сельского поселения 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в отчетном году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>Охрана окружающей среды и рационального природопользование Персиановского сельского посел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i/>
                <w:iCs/>
                <w:sz w:val="28"/>
                <w:szCs w:val="28"/>
              </w:rPr>
              <w:t>(Наименование программы)</w:t>
            </w:r>
          </w:p>
        </w:tc>
      </w:tr>
      <w:tr>
        <w:trPr>
          <w:trHeight w:val="785" w:hRule="atLeast"/>
        </w:trPr>
        <w:tc>
          <w:tcPr>
            <w:tcW w:w="9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ыс. рубл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тско-юношеского экологическ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уществление мероприятий по защите от негативного воздействия вод в результате обеспечения безопасности ГТ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3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федераль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5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1440"/>
        <w:gridCol w:w="1260"/>
        <w:gridCol w:w="1260"/>
        <w:gridCol w:w="1080"/>
        <w:gridCol w:w="1285"/>
        <w:gridCol w:w="1180"/>
      </w:tblGrid>
      <w:tr>
        <w:trPr>
          <w:trHeight w:val="1157" w:hRule="atLeast"/>
        </w:trPr>
        <w:tc>
          <w:tcPr>
            <w:tcW w:w="159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Персиановского сельского поселения </w:t>
            </w:r>
            <w:r>
              <w:rPr>
                <w:b/>
                <w:bCs/>
                <w:i/>
                <w:iCs/>
                <w:sz w:val="28"/>
                <w:szCs w:val="28"/>
              </w:rPr>
              <w:t>в отчетном году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>Охрана окружающей среды и рационального природопользование Персиановского сельского поселения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</w:rPr>
              <w:t>(</w:t>
            </w:r>
            <w:r>
              <w:rPr>
                <w:b/>
                <w:i/>
                <w:iCs/>
                <w:sz w:val="28"/>
                <w:szCs w:val="28"/>
              </w:rPr>
              <w:t>Наименование программы)</w:t>
            </w:r>
          </w:p>
        </w:tc>
      </w:tr>
      <w:tr>
        <w:trPr>
          <w:trHeight w:val="785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br/>
              <w:t>(в разрезе объектов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местного бюджета</w:t>
            </w:r>
          </w:p>
        </w:tc>
      </w:tr>
      <w:tr>
        <w:trPr>
          <w:trHeight w:val="599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тско-юношеского экологическ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защите от негативного воздействия вод в результате обеспечения безопасности ГТ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0" w:hRule="atLeast"/>
        </w:trPr>
        <w:tc>
          <w:tcPr>
            <w:tcW w:w="1598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709" w:right="1134" w:gutter="0" w:header="720" w:top="851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0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0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/>
  </w:style>
  <w:style w:type="character" w:styleId="Style12">
    <w:name w:val="Обычный (веб) Знак"/>
    <w:qFormat/>
    <w:rPr>
      <w:rFonts w:ascii="Arial" w:hAnsi="Arial" w:eastAsia="Batang;바탕" w:cs="Arial"/>
      <w:color w:val="000000"/>
      <w:lang w:val="ru-RU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тильМой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header" Target="header6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41:00Z</dcterms:created>
  <dc:creator>voshod</dc:creator>
  <dc:description/>
  <cp:keywords/>
  <dc:language>en-US</dc:language>
  <cp:lastModifiedBy>Делопроизводство</cp:lastModifiedBy>
  <cp:lastPrinted>2022-02-24T13:57:00Z</cp:lastPrinted>
  <dcterms:modified xsi:type="dcterms:W3CDTF">2022-02-24T10:58:00Z</dcterms:modified>
  <cp:revision>7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