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 07» февраля 2017г.                      </w:t>
        <w:tab/>
        <w:t xml:space="preserve"> № 31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6 год  по итогам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6 год  по итогам 2016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Озерова П.В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 Р.В. Ере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Перси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П.В. Озер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Персиан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сиа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Персиа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6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7 год и плановый период 2018-2019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Перси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Персиан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си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34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7806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7073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/>
              <w:t>Ремонт подводящего водопровода, ремонт водопровода по улицам Южная, Набережная, Майская, Октябрьская п. Персиановский. Переселения граждан из жилищного фонда признанного аварийным. Ремонт тротуаров по ул. Мичурина и Школьная.</w:t>
            </w:r>
          </w:p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Ремонт автомобильной дороги п. Казачьи Лагери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76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3607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Акцизы, госпошлина, ЕСХН, Аренда имущества, Штрафы, Продажа имуществ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Персиан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,6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97,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Отклонение связано с не сдачей объекта «Ремонт а\дороги к. х. Суворовка»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 достижении значений показателей (индикаторов) по Персиан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72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76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3607,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Акцизы, госпошлина, ЕСХН, Аренда имущества, Штрафы, Продажа имуществ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8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лонение связано с не сдачей объекта «Ремонт а\дороги к. х. Суворовка»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связано с не сдачей объекта «Ремонт а\дороги к. х. Суворовка»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 xml:space="preserve">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1260"/>
        <w:gridCol w:w="109"/>
        <w:gridCol w:w="971"/>
        <w:gridCol w:w="900"/>
        <w:gridCol w:w="360"/>
        <w:gridCol w:w="1080"/>
        <w:gridCol w:w="1080"/>
        <w:gridCol w:w="720"/>
        <w:gridCol w:w="180"/>
      </w:tblGrid>
      <w:tr>
        <w:trPr>
          <w:trHeight w:val="1842" w:hRule="atLeast"/>
        </w:trPr>
        <w:tc>
          <w:tcPr>
            <w:tcW w:w="15855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Персиано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8:00Z</dcterms:created>
  <dc:creator>Козарова</dc:creator>
  <dc:description/>
  <cp:keywords/>
  <dc:language>en-US</dc:language>
  <cp:lastModifiedBy>FinPet</cp:lastModifiedBy>
  <cp:lastPrinted>2014-05-22T19:24:00Z</cp:lastPrinted>
  <dcterms:modified xsi:type="dcterms:W3CDTF">2017-03-03T11:59:00Z</dcterms:modified>
  <cp:revision>3</cp:revision>
  <dc:subject/>
  <dc:title>АДМИНИСТРАЦИЯ РОСТОВСКОЙ ОБЛАСТИ</dc:title>
</cp:coreProperties>
</file>