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9.2019                                           №188                              п. Персиановский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     вопросу    предоставления   условно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решенного      вида        использования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земельного   участка        расположенного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 территории Персиа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предоставления  разрешения на условно разрешенный вид использования земельного участка  с кадастровым номером 61:28:0600017:1592. П</w:t>
      </w:r>
      <w:r>
        <w:rPr>
          <w:sz w:val="28"/>
        </w:rPr>
        <w:t xml:space="preserve">ровести публичные слушания по адресу: Ростовская область, Октябрьский район, п. Персиановский, ул. Мира, №19, </w:t>
      </w:r>
      <w:r>
        <w:rPr>
          <w:b/>
          <w:sz w:val="28"/>
        </w:rPr>
        <w:t>02.10.2019 г. в 10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rPr>
          <w:szCs w:val="28"/>
        </w:rPr>
      </w:pPr>
      <w:r>
        <w:rPr>
          <w:szCs w:val="28"/>
        </w:rPr>
        <w:t>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А.В. Бу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Администрации 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Персиановского </w:t>
      </w:r>
    </w:p>
    <w:p>
      <w:pPr>
        <w:pStyle w:val="Style19"/>
        <w:ind w:left="284" w:hanging="0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FontStyle14"/>
          <w:sz w:val="28"/>
          <w:szCs w:val="28"/>
        </w:rPr>
        <w:t>сельского поселения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FontStyle14"/>
          <w:sz w:val="28"/>
          <w:szCs w:val="28"/>
        </w:rPr>
        <w:t>№</w:t>
      </w:r>
      <w:r>
        <w:rPr>
          <w:rStyle w:val="FontStyle14"/>
          <w:sz w:val="28"/>
          <w:szCs w:val="28"/>
        </w:rPr>
        <w:t>188 от 19.09.2019 г.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rFonts w:eastAsia="Times New Roman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ление разрешения  на условный вид разрешенного использования земельному  участку с кадастровым номером 61:28:0600017:1592 - «объекты торгового назначения и общественного питания»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2.Земельный участок с кадастровым номером 61:28:0600017:1592, площадью 1370 кв.м., расположен по адресу: Ростовская область, Октябрьский район, п. Казачьи Лагери, ул. Дорожная, №7 и находится  в «Зоне объектов транспортного обслуживания (ТИ 2)»  с основным видом разрешенного использования «объекты обслуживания автомобильного транспорта (автомобильные мойки, станции технического обслуживания и иные подобные объекты)»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характеристики земельного участк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 с кадастровым номером 61:28:0600017:1592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ощадь земельного участка 1370 кв.м.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адрес земельного участка: Ростовская область, Октябрьский район, п. Казачьи Лагери, ул. Дорожная, №7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-разрешенное использование – «объекты обслуживания автомобильного транспорта (автомобильные мойки, станции технического обслуживания и иные подобные объекты), объекты торгового назначения и общественного питания»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Земельный участок расположен в «Зоне объектов транспортного обслуживания               (ТИ 2)»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3. Уменьшить минимальные отступы от границ земельного участка в целях определения места допустимого размещения объекта – с 3 м до 0.</w:t>
      </w:r>
    </w:p>
    <w:p>
      <w:pPr>
        <w:pStyle w:val="Style19"/>
        <w:ind w:left="0" w:hanging="0"/>
        <w:jc w:val="both"/>
        <w:rPr>
          <w:rStyle w:val="FontStyle14"/>
          <w:szCs w:val="28"/>
        </w:rPr>
      </w:pPr>
      <w:r>
        <w:rPr>
          <w:sz w:val="28"/>
          <w:szCs w:val="28"/>
        </w:rPr>
        <w:t>4.Увеличить максимальный процент застройки земельного участка – с  40% до 90%.</w:t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,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2:00Z</dcterms:created>
  <dc:creator>Топчий Т.П.</dc:creator>
  <dc:description/>
  <cp:keywords/>
  <dc:language>en-US</dc:language>
  <cp:lastModifiedBy>Земля</cp:lastModifiedBy>
  <cp:lastPrinted>2019-10-01T09:56:00Z</cp:lastPrinted>
  <dcterms:modified xsi:type="dcterms:W3CDTF">2019-10-01T06:56:00Z</dcterms:modified>
  <cp:revision>5</cp:revision>
  <dc:subject/>
  <dc:title/>
</cp:coreProperties>
</file>