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37" w:leader="none"/>
        </w:tabs>
        <w:spacing w:lineRule="exact" w:line="324"/>
        <w:ind w:left="3330" w:hanging="227"/>
        <w:rPr>
          <w:b/>
          <w:b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РОССИЙСКАЯ ФЕДЕРАЦИЯ</w:t>
        <w:tab/>
        <w:br/>
      </w:r>
      <w:r>
        <w:rPr>
          <w:b/>
          <w:bCs/>
          <w:color w:val="000000"/>
          <w:spacing w:val="-17"/>
          <w:sz w:val="28"/>
          <w:szCs w:val="28"/>
        </w:rPr>
        <w:t>РОСТОВСКАЯ ОБЛАСТЬ</w:t>
        <w:br/>
        <w:t>ОКТЯБРЬСКИЙ РАЙОН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pacing w:val="-1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sz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15"/>
          <w:sz w:val="28"/>
          <w:szCs w:val="28"/>
        </w:rPr>
        <w:t>«ПЕРСИАНОВСКОГО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РЕШЕНИЕ</w:t>
      </w:r>
    </w:p>
    <w:p>
      <w:pPr>
        <w:pStyle w:val="Heading5"/>
        <w:ind w:left="-900" w:firstLine="709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Cs w:val="28"/>
        </w:rPr>
        <w:t>42</w:t>
      </w:r>
    </w:p>
    <w:p>
      <w:pPr>
        <w:pStyle w:val="Normal"/>
        <w:tabs>
          <w:tab w:val="clear" w:pos="708"/>
          <w:tab w:val="right" w:pos="9380" w:leader="none"/>
        </w:tabs>
        <w:ind w:left="-900" w:firstLine="709"/>
        <w:jc w:val="center"/>
        <w:rPr/>
      </w:pPr>
      <w:r>
        <w:rPr>
          <w:b/>
          <w:sz w:val="28"/>
          <w:szCs w:val="28"/>
        </w:rPr>
        <w:t>28 августа 2013 г.                                                                              п. Персиановск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е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Персиановское сельское поселение», Собрание депутатов Персиа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Персианов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Персиановское сель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Персиановского сельского поселения обнародовать настоящее решение на информационных стендах муниципального образования «Персиа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 сельского поселения                               В.И.Карач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4.08.2013 №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Персиановское сель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Персианов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Персиановского сельского поселения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Персианов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Персиановского сель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Персиановского сель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4.08.2013 № 42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муниципального образования «Персиановское сель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Персиановское сель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Персиан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Персиановского сельского поселения от _____2013 № ___ «Об утверждении Положения о бюджетном процессе в Персиановском сельском поселении», правовыми актами Администрации Персиановского сельского поселения, устанавливающими порядок и сроки прогноза социально-экономического развития Персиановского  сельского поселения и составления проекта бюджета Персиановского сельского поселения Октябрьского района на очередной финансовый год и плановый период, методикой и порядком планирования бюджетных ассигнований бюджета Персиановского сельского поселения Октябрьского района, утверждаемыми постановлением Администрацией Персиан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Персианов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Не позднее 1 октября текущего года осуществляется уточнение утвержденного решением Собрания депутатов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Собрания депутатов о местном бюджете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Собрания депутатов о местном бюджете, сводную бюджетную роспись бюджета Персианов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Персианов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Администрация Персианов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Персиановского сель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3:00Z</dcterms:created>
  <dc:creator>СЭД</dc:creator>
  <dc:description/>
  <cp:keywords/>
  <dc:language>en-US</dc:language>
  <cp:lastModifiedBy>User 3</cp:lastModifiedBy>
  <cp:lastPrinted>2013-08-14T12:30:00Z</cp:lastPrinted>
  <dcterms:modified xsi:type="dcterms:W3CDTF">2013-09-11T13:23:00Z</dcterms:modified>
  <cp:revision>8</cp:revision>
  <dc:subject/>
  <dc:title>ПРОЕКТ</dc:title>
</cp:coreProperties>
</file>