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7.03.2017                                     № 30                               п. Персиановск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еления Октябрьского района за 2016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1 статьи 25, частью 7 статьи 51 Устава муниципального образования «Персиановское сельское поселение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16 год по доходам в сумме 59733,9 тыс. рублей, по расходам в сумме 55745,2 тыс. рублей с превышением расходов над доходами (дефицит бюджета поселения) в сумме 3988,7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кодам классификации доходов бюджетов за 2016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доходам кодам видов доходов, подвидов доходов, классификации операций сектора государственного управления, относящихся к доходам бюджета поселения, за 2016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ведомственной структуре расходов бюджета поселения за 2016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расходам бюджета поселения по разделам и подразделам классификации расходов бюджетов за 2016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 источникам финансирования дефицита бюджета поселения по кодам классификации источников финансирования дефицитов бюджетов за 2016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о источникам финансирования дефицита бюджета поселения 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бюджетов, за 2016 год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Р.В. Еремин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11:00Z</dcterms:created>
  <dc:creator>Наталья Сорочинская</dc:creator>
  <dc:description/>
  <cp:keywords/>
  <dc:language>en-US</dc:language>
  <cp:lastModifiedBy>Windows</cp:lastModifiedBy>
  <cp:lastPrinted>2016-04-13T13:54:00Z</cp:lastPrinted>
  <dcterms:modified xsi:type="dcterms:W3CDTF">2017-03-23T07:21:00Z</dcterms:modified>
  <cp:revision>13</cp:revision>
  <dc:subject/>
  <dc:title>СОБРАНИЕ ДЕПУТАТОВ</dc:title>
</cp:coreProperties>
</file>