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02.2019                                             № 104                                 п. Персиановский</w:t>
      </w:r>
      <w:bookmarkStart w:id="0" w:name="sub_1"/>
      <w:bookmarkStart w:id="1" w:name="sub_3"/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276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Персиановского сельского поселения от 26.11.2018 № 90 «О земельном налоге».</w:t>
      </w:r>
    </w:p>
    <w:p>
      <w:pPr>
        <w:sectPr>
          <w:type w:val="continuous"/>
          <w:pgSz w:w="11906" w:h="16838"/>
          <w:pgMar w:left="1276" w:right="850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«Земельный налог» Налогового кодекса Российской Федерации, руководствуясь   Уставом муниципального образования «Персиановское сельское поселение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от 26.11.2018 № 90 «О земельном налоге» следующие изменения: </w:t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Название решения изложить в следующей редакции «О внесении изменений в решение Собрания депутатов Персиановского сельского поселения от  25.04.2014 № 74  «Об утверждении Положения о  земельном налоге на территории Персиановского сельского поселения  Октябрьского района».</w:t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 Решение изложить в новой редакции: 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Решение собрания депутатов Персиановского сельского поселения от  25.04.2014 № 74 изложить в  редакции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изнаются земельные участки,  расположенные в границах муниципального образования «Персиановского сельского поселения»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widowControl/>
        <w:autoSpaceDE w:val="true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.  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  Установить налоговые ставки в следующих размера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,3 % в отношении следующих земельных участко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                                    составе зон  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в)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,5 % в отношении прочих земельных участков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ля организаций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Персиановского сельского поселения», льготы, установленные в соответствии со статей 395 Налогового кодекса Российской Федер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огоплательщики – физические лица, уплачивают земельный налог в сроки, установленные НК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свободить от уплаты земельного налога следующие категории налогоплательщ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ов и инвалид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лиц, имеющих трех и более несовершеннолетних детей,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 с детства и семьи, имеющие детей-инвалидов.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11.2014 года № 92 «О внесении изменений в Решение Собрания Депутатов Персиановского сельского поселения № 74 от 25 апреля 2014 года «Об утверждении Положения о земельном налоге на территории Персиановского сельского поселения Октябрьского район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29.04.2015 года № 110 «О внесении изменений в Решение Собрания Депутатов Персиановского сельского поселения № 74 от 25 апреля 2014 года «Об утверждении Положения о земельном налоге на территории Персиановского сельского поселения Октябрь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11.2015 года № 132 «О внесении изменений в Решение Собрания Депутатов Персиановского сельского поселения № 74 от 25 апреля 2014 года «Об утверждении Положения о земельном налоге на территории Персиановского сельского поселения Октябрь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4.2016 года № 152 «О внесении изменений в Решение Собрания Депутатов Персиановского сельского поселения № 74 от 25 апреля 2014 года «Об утверждении Положения о земельном налоге на территории Персиановского сельского поселения Октябрь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11.2016 года № 9 «О внесении изменений в Решение Собрания Депутатов Персиановского сельского поселения № 74 от 25 апреля 2014 года «Об утверждении Положения о земельном налоге на территории Персиановского сельского поселения Октябрьского района»;</w:t>
      </w:r>
    </w:p>
    <w:p>
      <w:pPr>
        <w:pStyle w:val="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рио Председателя собрания депутатов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Персиа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   Т.М.Чал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End w:id="0"/>
      <w:bookmarkEnd w:id="1"/>
    </w:p>
    <w:sectPr>
      <w:type w:val="continuous"/>
      <w:pgSz w:w="11906" w:h="16838"/>
      <w:pgMar w:left="1276" w:right="850" w:gutter="0" w:header="0" w:top="89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0:00Z</dcterms:created>
  <dc:creator>Люба</dc:creator>
  <dc:description/>
  <cp:keywords/>
  <dc:language>en-US</dc:language>
  <cp:lastModifiedBy>Windows</cp:lastModifiedBy>
  <cp:lastPrinted>2019-02-15T09:21:00Z</cp:lastPrinted>
  <dcterms:modified xsi:type="dcterms:W3CDTF">2019-02-15T11:55:00Z</dcterms:modified>
  <cp:revision>5</cp:revision>
  <dc:subject/>
  <dc:title>ПРОЕКТ</dc:title>
</cp:coreProperties>
</file>