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08.05.2019   </w:t>
        <w:tab/>
        <w:t xml:space="preserve">                          № 114                </w:t>
        <w:tab/>
        <w:t>п. Персиан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Доске Почета муниципального образования «Персиановское сель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ощрения граждан за высокие достижения в профессиональной деятельности, большой вклад  в социально-экономическое развитие Персиановского сельского поселения, плодотворную общественную работу, на основании  ст.46 Устава муниципального образования «Персианов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оложение о Доске Почета муниципального образования "Персиановское сельское поселение"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Администрации Персиановского сельского поселения предусмотреть в бюджете Персиановского сельского поселения выделение средств на изготовление, ежегодное оформление и содержание Доски Почета муниципального образования «Персианов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законную силу со дня его официального обнародования в информационном бюллет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рио председателя собрания депутатов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ы Персиановского сель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еления                                                                                      Т.М.Чалова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5.2019    № 1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КЕ ПОЧЕТ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ЕРСИ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и условия занесения граждан на Доску Почета муниципального образования «Персиановское сельское поселение» (далее – Доску Почета сельского посе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несение на Доску Почета сельского поселения является формой общественного признания, морального и материального поощрения граждан за высокие достижения в профессиональной деятельности, большой вклад в социально-экономическое развитие Персиановского сельского поселения, плодотворную общественную работу в интересах жителей сельского поселения, поднятием престижа рабочих профессий и людей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Доска Почета сельского поселения представляет собой стенд с размещенными на нем ежегодно обновляемых фотопортретов граждан, признанных по итогам за прошедший год наиболее достойными  поощрения за свою профессиональную, служебную или общественн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ска Почета сельского поселения устанавливается возле здания Администрации Персиановского сельского поселения п. Персиановский ул. Мира,19, в доступном для обозрения ме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зготовление, оформление и содержание Доски Почета сельского поселения осуществляется Администрацией Персиа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и условия занесения на Доску Почета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ложения о занесении на Доску Почета сельского поселения имеют право вносить руководители предприятий, организаций и учреждений сельского поселения, независимо от форм собственности, руководители общественных организаций, Глава Администрации Персиановского сельского поселения (далее – Заяв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движение кандидатов для занесения на Доску Почета сельского поселения производится ежегодно в срок до 10 февраля по итогам за прошедши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рассмотрения предложений Заявителей создается комиссия  по рассмотрению ходатайств о назначении кандидатов на Доску почета сельского поселения (далее – Комиссия), состав которой утверждается распоряжением Администрации Персиан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Заявители представляют в Комиссию следующи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-ходатайство о выдвижении кандидата для занесения на Доску Почета сельского поселения, подписанную руководителем соответствующей организации -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на кандидата, в которой отражаются его личные заслуги и достигнутые успехи в профессиональной или иной общественной деятельности, полученные в прошедшем году награды и поощрения от районных, областных или федеральны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ие биографические данные кандид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миссия в недельный срок рассматривает представленные Заявителями документы и готовит предложения Главе Персиановского сельского поселения о занесении кандидатов, имеющих наилучшие показатели, на Доску Почета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ешение Комиссии о рекомендации кандидатов для занесения на Доску Почета сельского поселения принимается открытым голосованием большинством голосов от числа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ешение о занесении конкретных граждан на Доску Почета сельского поселения оформляется распоряжением Администрации Персиан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нятое решение о занесении граждан на Доску Почета сельского поселения подлежит официальному обнародованию в информационном бюллетене и размещению на официальном сайте Администрации Персиан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несение граждан на Доску Почета осуществляется сроком на 1 (один)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 истечении годичного срока допускается повторное выдвижение граждан для занесения на Доску Почета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Установленные фотопортреты граждан могут быть досрочно сняты с Доски Почета сельского поселения на основании распоряжения Администрации Персиановского сельского поселения по ходатайству выдвинувших Заявителей, в случае совершения гражданами действий, противоречащих условиям для занесения на Доску Почета сельского поселения, или противоправных действ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ощрение граждан, занесенных на Доску Почета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граждение граждан, занесенных на Доску Почета сельского поселения, осуществляется в торжественной обстановке на собрании в зале заседаний Администрации Персиановского сельского поселения с участием делегаций от трудовых коллективов сельского поселения и обществен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Заявителям, чьи кандидаты занесены на Доску Почета района, рекомендуется поощрить своих кандидатов денежными премиями или ценными подар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по делопроизвод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рхивной работе                                                                               Т.Н.Грач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20:00Z</dcterms:created>
  <dc:creator>Windows</dc:creator>
  <dc:description/>
  <cp:keywords/>
  <dc:language>en-US</dc:language>
  <cp:lastModifiedBy>Windows</cp:lastModifiedBy>
  <cp:lastPrinted>2019-05-17T14:08:00Z</cp:lastPrinted>
  <dcterms:modified xsi:type="dcterms:W3CDTF">2019-05-17T11:08:00Z</dcterms:modified>
  <cp:revision>9</cp:revision>
  <dc:subject/>
  <dc:title/>
</cp:coreProperties>
</file>