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3.2019                                              №107  </w:t>
        <w:tab/>
        <w:tab/>
        <w:t xml:space="preserve">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еречня имущества,                    предлагаемого      к передаче            из                      муниципальной            собственности                   «Октябрьский            район»              в                          муниципальную           собственность                  муниципального              образования    «Персиановского                  сельского                         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 Российской Федерации»  №131-ФЗ от   06.10.2003 г., в целях  разработки и реализации проекта  на создание парковой зоны   в  п. Казачьи Лагери Октябрьского района Ростовской области,  ст. 46 Устава    муниципального образования «Персиан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   прилагаемый   перечень    имущества     из      муниципальной            собственности         муниципального  образования          «Октябрьский            район»       в    муниципальную           собственность                  муниципального              образования    «Персиановского    сельского     поселения» 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Рекомендовать    Администрации   Персиановского сельского поселения поставить на баланс и оформить все необходимые документы на передаваемое имущество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его обнародования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851" w:right="850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ешению Собрания депутатов Персиановского сельского поселения</w:t>
        <w:br/>
        <w:t>от 22.03.2019  №1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ЕРЕЧЕНЬ</w:t>
        <w:br/>
        <w:t xml:space="preserve">                               имущества, предлагаемого к передаче </w:t>
      </w:r>
      <w:r>
        <w:rPr>
          <w:b/>
          <w:sz w:val="28"/>
          <w:szCs w:val="28"/>
        </w:rPr>
        <w:t xml:space="preserve">из  муниципальной 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униципального  образования  «Октябрьский  район»  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ую  собственность 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«Персиановского    сельского     поселения»</w:t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6833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10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 площадью 1902   кв.м.,               кадастровый номер 61:28:0600017: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- «земли населенных пунктов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Казачьи Лагери, ул. Российская, №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мест общего пользования</w:t>
            </w:r>
          </w:p>
        </w:tc>
      </w:tr>
      <w:tr>
        <w:trPr>
          <w:trHeight w:val="10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площадью 4596   кв.м.,               кадастровый номер 61:28:0600017:1767             категория земель- «земли населенных пунктов»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Казачьи Лагери, ул. Российская, №1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 мест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701" w:right="964" w:gutter="0" w:header="39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2:00Z</dcterms:created>
  <dc:creator>ConsultantPlus</dc:creator>
  <dc:description/>
  <cp:keywords/>
  <dc:language>en-US</dc:language>
  <cp:lastModifiedBy>Windows</cp:lastModifiedBy>
  <cp:lastPrinted>2015-07-22T12:16:00Z</cp:lastPrinted>
  <dcterms:modified xsi:type="dcterms:W3CDTF">2019-04-03T12:16:00Z</dcterms:modified>
  <cp:revision>3</cp:revision>
  <dc:subject/>
  <dc:title>23 июня 2006 года N 501-ЗС</dc:title>
</cp:coreProperties>
</file>