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28"/>
          <w:szCs w:val="28"/>
        </w:rPr>
        <w:t>Р Е Ш Е Н И Е</w:t>
      </w:r>
    </w:p>
    <w:p>
      <w:pPr>
        <w:pStyle w:val="Style15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1.02.2019                                                № 105                         п. Персиановский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   внесении изменений в решение     Собрания 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путатов Персиановского сельского поселения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б   утверждении   Правил землепользования  и 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стройки         муниципального        образования 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«Персиановское       сельское    поселение»   №23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03.02.2017 г.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создания условий, для устойчивого развития   муниципального образования «Персиановское сельское поселение». В соответствии с требованиями ст. 25, Градостроительного кодекса Российской Федерации,     областного закона Ростовской области от 14.01.2008 г. № 853-ЗС «О  градостроительной деятельности в Ростовской области», Федеральным  законом от 06.10.2003 № 131-ФЗ «Об общих принципах организации    местного самоуправления в Российской Федерации»,  руководствуясь гл.7  ст.30 Правил  землепользования и застройки  муниципального  образования «Персиановское сельское поселение» и ст.13 Устава муниципального образования «Персиановское сельское поселение» Октябрьского района, Ростовской област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42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 ПЕРСИАНОВСКОГО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6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е градостроительные регламенты Правил землепользования и застройки Персиановского 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ключить в  основной вид  зоны застройки индивидуальными жилыми домами (Ж1) вид разрешенного использования «блокированная жилая застрой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ключить в  основной вид  зоны делового назначения (ОДЗ1) вид разрешенного использования – «объекты придорожного комплекса» со следующими параметр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инимальный размер земельного участка -1000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аксимальный размер земельного участка – 5000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ельное количество этажей -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инимальные отступы от границ земельного участка в целях определения места допустимого  размещения объектов – 5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процент  застройки в границах земельного  участка-6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4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ио Председателя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ы Персиа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Т.М.Ч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7:00Z</dcterms:created>
  <dc:creator>Computer</dc:creator>
  <dc:description/>
  <cp:keywords/>
  <dc:language>en-US</dc:language>
  <cp:lastModifiedBy>Windows</cp:lastModifiedBy>
  <cp:lastPrinted>2019-03-07T09:16:00Z</cp:lastPrinted>
  <dcterms:modified xsi:type="dcterms:W3CDTF">2019-03-07T06:16:00Z</dcterms:modified>
  <cp:revision>3</cp:revision>
  <dc:subject/>
  <dc:title>РОССИЙСКАЯ ФЕДЕРАЦИЯ</dc:title>
</cp:coreProperties>
</file>