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 2013 г.                               №   26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и дополнений в решение Собрания Депутатов Персиановского сельского поселения №167 от 30 марта 2012 г. «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Внести изменения в решение Собрания депутатов Персиановского сельского поселения № 167 от 30.03.2012 г. «Об </w:t>
            </w:r>
            <w:r>
              <w:rPr>
                <w:sz w:val="28"/>
                <w:szCs w:val="28"/>
              </w:rPr>
              <w:t>утверждении правил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дополнив: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. статью 9</w:t>
            </w:r>
            <w:r>
              <w:rPr>
                <w:sz w:val="28"/>
                <w:szCs w:val="28"/>
              </w:rPr>
              <w:t xml:space="preserve"> «Порядок эксплуатации и прокладки (ремонта) подземных коммуникаций о осуществления иных видов земляных работ» п. 9.13 - «Порядок подготовки и проведения поисковой работы на территории Персиановского сельского поселения осуществляется на основании норм, установленных областным законом»;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атью 16 «Порядок содержания земель сельскохозяйственного  назначения на территории поселения» п. 16.1.4. – «При использовании собственниками, землевладельцами и землепользователями и арендаторами земельных участков, используемых для пастбищного животноводства, не допускается нарушения установленных нормативным правовыми актами Ростовской области нормативов (норм) нагрузки сельскохозяйственных животных на единицу площади пастбищ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93"/>
      </w:tblGrid>
      <w:tr>
        <w:trPr>
          <w:trHeight w:val="362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Карачанов</w:t>
            </w:r>
          </w:p>
        </w:tc>
      </w:tr>
      <w:tr>
        <w:trPr>
          <w:trHeight w:val="151" w:hRule="atLeast"/>
        </w:trPr>
        <w:tc>
          <w:tcPr>
            <w:tcW w:w="50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4:00Z</dcterms:created>
  <dc:creator>Гордиенко</dc:creator>
  <dc:description/>
  <dc:language>en-US</dc:language>
  <cp:lastModifiedBy>User 3</cp:lastModifiedBy>
  <cp:lastPrinted>2011-08-20T09:02:00Z</cp:lastPrinted>
  <dcterms:modified xsi:type="dcterms:W3CDTF">2013-04-10T04:32:00Z</dcterms:modified>
  <cp:revision>4</cp:revision>
  <dc:subject/>
  <dc:title>ПРОЕКТ</dc:title>
</cp:coreProperties>
</file>