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12»  февраля  2016 г.                                 №144  </w:t>
        <w:tab/>
        <w:tab/>
        <w:t xml:space="preserve">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851" w:right="567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Р.В. Еремин</w:t>
      </w:r>
    </w:p>
    <w:p>
      <w:pPr>
        <w:pStyle w:val="Normal"/>
        <w:ind w:left="12758" w:hanging="0"/>
        <w:jc w:val="both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>от 12.02.2016  № 144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Персиановское сельское поселение</w:t>
      </w:r>
      <w:r>
        <w:rPr/>
        <w:t>»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261"/>
        <w:gridCol w:w="3260"/>
        <w:gridCol w:w="3352"/>
        <w:gridCol w:w="260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водящий   водопровод, лит. 15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п. Казачьи Лагери, (автодорога Новочеркасск-Шахты 19 км+200 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0,523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5:00Z</dcterms:created>
  <dc:creator>ConsultantPlus</dc:creator>
  <dc:description/>
  <dc:language>en-US</dc:language>
  <cp:lastModifiedBy>Земля</cp:lastModifiedBy>
  <cp:lastPrinted>2015-07-22T12:16:00Z</cp:lastPrinted>
  <dcterms:modified xsi:type="dcterms:W3CDTF">2016-03-04T06:55:00Z</dcterms:modified>
  <cp:revision>2</cp:revision>
  <dc:subject/>
  <dc:title>23 июня 2006 года N 501-ЗС</dc:title>
</cp:coreProperties>
</file>