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9.2015</w:t>
        <w:tab/>
        <w:t xml:space="preserve">                                №124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Об утверждении Порядка избрания депутата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депутатов Персиановского сельского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Поселения в состав представительного органа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 Уставом    муниципального      образования    «Персиановское   сельское    поселение»  и Регламентом Собрания депутатов </w:t>
      </w:r>
      <w:r>
        <w:rPr>
          <w:bCs/>
          <w:sz w:val="28"/>
          <w:szCs w:val="28"/>
        </w:rPr>
        <w:t>Персиановского 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депутата Собрания депутатов Персиановского сельского поселения в состав представительного органа Октябрьского района Ростовской области. (Приложение №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15 года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депутата Собрания депутатов Персиановского сельского  поселения  в состав представительного органа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статьи 17 Устава муниципального образования «Октябрьский район» в состав представительного органа Октябрьского района Ростовской области (далее – Собрание депутатов района) от Собрания депутатов Персиановского  сельского поселения (далее – Собрание депутатов поселения) избирается 1 (один)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збрании депутата Собрания депутатов поселения в состав Собрания депутатов района принимается Собранием депутатов поселения не позднее, чем за 10 дней до окончания срока полномочий предыдущего состава Собрания депута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кандидатам в состав Собрания депутатов района могут вноситься как в предварительном порядке, так и во время заседания Собрания депутатов поселения каждым депутатом поселения и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амоотводе кандидатура депутата поселения не обс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ы депутата поселения в состав Собрания депутатов района проводятся открытым голосованием. Выборы считаются состоявшимися, если в голосовании приняло участие не менее 2/3 от общего числа депутатов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ным в состав Собрания депутатов района считается кандидат, набравший наибольшее количество голосов проголосовавших депутатов поселения, но не менее 50% от участвовавших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никто из кандидатов не набрал 50% голосов, проводится повторное голосование по кандидатурам двух депутатов, набравших наибольшее число голосов при первом голосовании. При равенстве голосов у кандидатов при повторном голосовании избранным считается депутат, получивший голос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поселения об избрании депутата поселения в состав Собрания депутатов района передается председателю Собрания депутатов района не позднее трех дней с момента е</w:t>
      </w:r>
      <w:bookmarkStart w:id="0" w:name="_GoBack"/>
      <w:bookmarkEnd w:id="0"/>
      <w:r>
        <w:rPr>
          <w:sz w:val="28"/>
          <w:szCs w:val="28"/>
        </w:rPr>
        <w:t>го принятия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Т.Н.Грачева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4:00Z</dcterms:created>
  <dc:creator>Computer</dc:creator>
  <dc:description/>
  <cp:keywords/>
  <dc:language>en-US</dc:language>
  <cp:lastModifiedBy>Windows</cp:lastModifiedBy>
  <cp:lastPrinted>2014-02-25T09:16:00Z</cp:lastPrinted>
  <dcterms:modified xsi:type="dcterms:W3CDTF">2015-09-17T10:54:00Z</dcterms:modified>
  <cp:revision>4</cp:revision>
  <dc:subject/>
  <dc:title>РОССИЙСКАЯ ФЕДЕРАЦИЯ</dc:title>
</cp:coreProperties>
</file>