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08.2016</w:t>
        <w:tab/>
        <w:t xml:space="preserve">г.                                               №167     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7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областного закона Ростовской области от 14.01.2008 г. № 853-ЗС «О градостроительной деятельности в Ростовской области», Федеральным  законом от 06.10.2003 № 131-ФЗ «Об общих принципах организации  местного самоуправления в Российской Федерации»,  руководствуясь гл.7   ст.30 Правил  землепользования и застройки  муниципального  образования «Персиановское сельское поселение» и ст.13 Устава муниципального  образования «Персиановское сельское поселение» Октябрьского района  Ростовской области</w:t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 Внести изменение в градостроительные регламенты Правил землепользования и застройки Персиановского  сельского поселения в   Зону застройки индивидуальными жилыми домами (Ж1);  Зону застройки малоэтажными жилыми  домами (Ж2) включить в  основные виды разрешенного использовании: «индивидуальное жилищное строительство (приквартирный земельный участок»)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2:00Z</dcterms:created>
  <dc:creator>Computer</dc:creator>
  <dc:description/>
  <dc:language>en-US</dc:language>
  <cp:lastModifiedBy>Земля</cp:lastModifiedBy>
  <cp:lastPrinted>2014-02-25T09:16:00Z</cp:lastPrinted>
  <dcterms:modified xsi:type="dcterms:W3CDTF">2016-09-12T04:52:00Z</dcterms:modified>
  <cp:revision>2</cp:revision>
  <dc:subject/>
  <dc:title>РОССИЙСКАЯ ФЕДЕРАЦИЯ</dc:title>
</cp:coreProperties>
</file>