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  <w:gridCol w:w="286"/>
      </w:tblGrid>
      <w:tr>
        <w:trPr>
          <w:trHeight w:val="10349" w:hRule="atLeast"/>
        </w:trPr>
        <w:tc>
          <w:tcPr>
            <w:tcW w:w="10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 2014 г.                               №   68 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654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утверждении Правил благоустройства на территории Персиановского сельского поселения» 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1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Правила благоустройства на территории Персианов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» (Приложение № 1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оручить Администрации Персиановского сельского поселения проводить через средства  массовой информации, на сходах граждан, через председателей уличных комитетов разъяснительную работу среди жителей поселения о необходимости соблюдения Правил.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Решения собрания депутатов № 54 от 27.11.2013 г. «Об утверждении правил благоустройства на территории Персиановского сельского поселения» и № 59 от 19.12.2013 г. «О внесении изменений и дополнений в решение собрания депутатов Персиановского сельского поселения № 54 от 27.11.2013 г. «Об утверждении правил благоустройства на территории Персиановского сельского поселения» признать утратившими силу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законную силу со дня его официального обнародования. </w:t>
      </w:r>
    </w:p>
    <w:p>
      <w:pPr>
        <w:pStyle w:val="Normal"/>
        <w:ind w:right="-26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  на заместителя главы администрации Персиановского сельского поселения по жилищно-коммунальному хозяйству и благоустройству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>
          <w:trHeight w:val="866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Р.В.Еремин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ан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от 27.03.2014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 благоустройст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иановского  сельского  посел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авила благоустрой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территории Персиа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щие положен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оящие «Правила благоустройства Персиановского сельского поселения» (далее - Правила) приняты в целях повышения санитарного, эстетического, экологического уровня поселения, обеспечения безопасности здоровья граждан, соблюдения надлежащей санитарно-эпидемиологической обстановки в поселении и обязательны для исполнения всеми юридическими и физическими лицами на территории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поселенческих территорий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организационно-правовой формы и формы собственности, ведомственной принадлежности.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ую основу н</w:t>
            </w: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астоящих Правил составляют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едеральный закон от 30 марта 1999 № 52-ФЗ «О санитарно-эпидемиологическом благополучии населения»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едеральный закон от 14 мая 1993 № 4979-1 «О ветеринари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становление Правительства Российской Федерации от 21 января 2006г. № 25 «Об утверждении «Правил пользования жилыми помещениям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ановление Правительства Российской Федерации от 13 августа 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осстроя РФ от 27 сентября 2003г. № 170 «Об утверждении правил и норм технической эксплуатации жилищного фонда»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) Санитарно-эпидемиологические правила и нормативы СанПиН 2.2.1/ 2.1.1.1200-03, Постановление Главного государственного санитарного врача Российской Федерации от 10 апреля 2003г. № 38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Санитарно-эпидемиологические правила и нормы СанПиН 2.1.2.2645-10, Постановление Главного государственного санитарного врача Российской Федерации от 10 июня 2010г. №64, «Санитарно- эпидемиологические требования к условиям проживания в жилых зданиях и помещениях» СанПиН 42-128-4690-88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бластной закон Ростовской области от 25 октября 2002 № 273-ЗС «Об административных правонарушениях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остановление Главы Администрации Ростовской области от 10 августа 1998 г. № 308 «Об утверждении примерных правил благоустройства и санитарного содержания городов и районов Ростовской области».</w:t>
            </w:r>
          </w:p>
          <w:p>
            <w:pPr>
              <w:pStyle w:val="Pa14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. Координацию деятельности в области благоустройства, очистки, уборки территорий, обеспечения чистоты и порядка осуществляет Администрация</w:t>
            </w:r>
            <w:r>
              <w:rPr>
                <w:rStyle w:val="A0"/>
                <w:i w:val="false"/>
                <w:sz w:val="28"/>
                <w:szCs w:val="28"/>
                <w:shd w:fill="92D050" w:val="clear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. 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Все нормативные правовые акты органов местного самоуправления, принимаемые по вопросам содержания, организации благоустройства, уборки и обеспечения чистоты и порядка территорий Персиановского сельского поселения, не должны противоречить требованиям действующего законодательства Российской Федерации.</w:t>
            </w:r>
          </w:p>
          <w:p>
            <w:pPr>
              <w:pStyle w:val="Pa18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8"/>
              <w:ind w:firstLine="708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2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Основные понятия и термины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Основные понятия и термины, используемые в настоящих Правилах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- 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благоустройство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совокупность мероприятий и работ, направленных на обеспечение благоприятных условий для жизни и здоровья населения на территории поселения, включающих в себя уборку, содержание территории поселения и расположенных на ней объектов, а также поддержание чистоты и порядка всеми членами поселенческого сообщества;</w:t>
            </w:r>
          </w:p>
          <w:p>
            <w:pPr>
              <w:pStyle w:val="Pa14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ешнего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улицы, площади, проезды, внутридворовые территории, бульвары, пляжи, парки, скверы и иные территории (в том числе озелененные); фасады зданий и сооружений и элементы их декора (в том числе: кровли, ограждения, за</w:t>
              <w:softHyphen/>
              <w:t>щитные решетки, окна, балконы, лоджии, двери, карнизы, водосточ</w:t>
              <w:softHyphen/>
              <w:t>ные трубы, номерные знаки домов, подъездов и т.п.) и иные внешние элементы зданий и сооружений; контейнерные площадки, урны и иные уличные мусоросборники, павильоны, киоски, палатки, телефонные кабины, скамьи, рекламные тумбы, стенды, щиты для газет, афиш и объявлений, наружная часть инженерных сооружений, детские и спортивные площадки, гаражи, автостоянки, автозаправочные станции, автомоечные комплексы, фонтаны, устройства наружного освещения и подсветки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- 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владелец объекта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лицо, которому объект благоустройства принадлежит на праве собственности, праве пожизненного наследуемого владения, праве постоянного (бессрочного) пользования, праве хозяйственного ведения, праве оперативного управления, праве аренды (если владение вещью предусмотрено договором аренды) и на основании иных договоров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- 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уборка объекта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выполнение работ по очистке от пыли, грязи, мусора, отходов производства и потребления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т.п.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содержание объекта благоустройства</w:t>
            </w:r>
            <w:r>
              <w:rPr>
                <w:rStyle w:val="A0"/>
                <w:i w:val="false"/>
                <w:sz w:val="28"/>
                <w:szCs w:val="28"/>
              </w:rPr>
              <w:t xml:space="preserve"> –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алые архитектурные формы </w:t>
            </w:r>
            <w:r>
              <w:rPr>
                <w:color w:val="000000"/>
                <w:sz w:val="28"/>
                <w:szCs w:val="28"/>
              </w:rPr>
              <w:t>– сооружения, оборудование и элементы внешнего благоустройства, дополняющие основную застройку (киоски, торговые павильоны, телефоны-автоматы, пункты для ожидания транспорта, опоры наружного освещения, дорожные знаки, светофоры, скамейки, оборудование детских площадок, стенды для афиш, рекламные конструкции, мостики, ограды, парапеты, лестницы, обелиски, памятники и прочее)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территория </w:t>
            </w:r>
            <w:r>
              <w:rPr>
                <w:color w:val="000000"/>
                <w:sz w:val="28"/>
                <w:szCs w:val="28"/>
              </w:rPr>
              <w:t>–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, либо в правовых актах органов местного самоуправления, переданная (закрепленная) целевым назначением юридическим или физическим лицам на праве, предусмотренном действующи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прилегающая территория </w:t>
            </w:r>
            <w:r>
              <w:rPr>
                <w:color w:val="000000"/>
                <w:sz w:val="28"/>
                <w:szCs w:val="28"/>
              </w:rPr>
              <w:t>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- в пределах границ земельного участка, в ширину - до границы с проезжей частью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воровая территория </w:t>
            </w:r>
            <w:r>
              <w:rPr>
                <w:color w:val="000000"/>
                <w:sz w:val="28"/>
                <w:szCs w:val="28"/>
              </w:rPr>
      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</w:t>
            </w:r>
            <w:r>
              <w:rPr>
                <w:sz w:val="28"/>
                <w:szCs w:val="28"/>
              </w:rPr>
              <w:t>площадки для мусорных контейнеров,</w:t>
            </w:r>
            <w:r>
              <w:rPr>
                <w:color w:val="000000"/>
                <w:sz w:val="28"/>
                <w:szCs w:val="28"/>
              </w:rPr>
              <w:t xml:space="preserve"> зеленые насаждения и иные объекты общественного пользования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улица </w:t>
            </w:r>
            <w:r>
              <w:rPr>
                <w:color w:val="000000"/>
                <w:sz w:val="28"/>
                <w:szCs w:val="28"/>
              </w:rPr>
              <w:t>–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орога </w:t>
            </w:r>
            <w:r>
              <w:rPr>
                <w:color w:val="000000"/>
                <w:sz w:val="28"/>
                <w:szCs w:val="28"/>
              </w:rPr>
              <w:t>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тротуары, обочины и разделительные полосы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тротуар – </w:t>
            </w:r>
            <w:r>
              <w:rPr>
                <w:color w:val="000000"/>
                <w:sz w:val="28"/>
                <w:szCs w:val="28"/>
              </w:rPr>
              <w:t>элемент дороги, предназначенный для движения пешеходов и примыкающий к проезжей части или отделенный от нее газоном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газон – </w:t>
            </w:r>
            <w:r>
              <w:rPr>
                <w:color w:val="000000"/>
                <w:sz w:val="28"/>
                <w:szCs w:val="28"/>
              </w:rPr>
              <w:t>земельный участок в парке, на бульваре, на улице, придомовой территории и других местах, засеянный  декоративной травой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граждение </w:t>
            </w:r>
            <w:r>
              <w:rPr>
                <w:color w:val="000000"/>
                <w:sz w:val="28"/>
                <w:szCs w:val="28"/>
              </w:rPr>
              <w:t>– сооружение из материалов всех видов (металла, камня, кирпича, дерева и прочих), предназначенное для обнесения какого-либо участка земл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становочный пункт </w:t>
            </w:r>
            <w:r>
              <w:rPr>
                <w:color w:val="000000"/>
                <w:sz w:val="28"/>
                <w:szCs w:val="28"/>
              </w:rPr>
              <w:t>– место остановки транспортных средств по маршруту регулярных перевозок, оборудованного для посадки, высадки пассажиров и ожидания транспортных средст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тходы производства и потребления </w:t>
            </w:r>
            <w:r>
              <w:rPr>
                <w:color w:val="000000"/>
                <w:sz w:val="28"/>
                <w:szCs w:val="28"/>
              </w:rPr>
              <w:t>(далее – отходы) –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твердые бытовые отходы </w:t>
            </w:r>
            <w:r>
              <w:rPr>
                <w:color w:val="000000"/>
                <w:sz w:val="28"/>
                <w:szCs w:val="28"/>
              </w:rPr>
              <w:t>(далее ТБО) – отходы, образующиеся в результате жизнедеятельности населения, а также в организациях, учреждениях, предприятиях общественного назначения, отходы от приготовления пищи, от уборки и текущего ремонта квартир, вышедшие из употребления обувь, одежда, другие предметы домашнего обихода, упаковка товаров, мусор, собираемый в урны на территории общего пользования города. К ТБО относится смет (включая опавшие листья) с территорий, если смет с этих территорий не представляет опасности в экологическом отношении (допустимость удаления смета с тех или иных территорий совместно с ТБО определяется на основании паспортов отходов). К ТБО не относятся отходы, образующиеся в результате капитального ремонта квартир и строений, - они относятся к отходам строительного производств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крупногабаритные  отходы (</w:t>
            </w:r>
            <w:r>
              <w:rPr>
                <w:color w:val="000000"/>
                <w:sz w:val="28"/>
                <w:szCs w:val="28"/>
              </w:rPr>
              <w:t>дале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) – </w:t>
            </w:r>
            <w:r>
              <w:rPr>
                <w:color w:val="000000"/>
                <w:sz w:val="28"/>
                <w:szCs w:val="28"/>
              </w:rPr>
              <w:t>вышедшие из употребления мебель, бытовая техника, упаков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другие неделимые предметы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усорная урна </w:t>
            </w:r>
            <w:r>
              <w:rPr>
                <w:color w:val="000000"/>
                <w:sz w:val="28"/>
                <w:szCs w:val="28"/>
              </w:rPr>
              <w:t>– ёмкость для сбора мусора, изготавливается из жести, пластика, проволочной сетки, оцинкованной или нержавеющей стали или бетона. Допускается использование в урне сверху специально сделанного отделения для окурко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усорный контейнер </w:t>
            </w:r>
            <w:r>
              <w:rPr>
                <w:color w:val="000000"/>
                <w:sz w:val="28"/>
                <w:szCs w:val="28"/>
              </w:rPr>
              <w:t>– емкость для сбора ТБО и мусор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санитарная очистка территории </w:t>
            </w:r>
            <w:r>
              <w:rPr>
                <w:color w:val="000000"/>
                <w:sz w:val="28"/>
                <w:szCs w:val="28"/>
              </w:rPr>
              <w:t>– уборка территорий, сбор, вывоз и утилизация (обезвреживание)  ТБО и мусор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сбор ТБО и мусора </w:t>
            </w:r>
            <w:r>
              <w:rPr>
                <w:color w:val="000000"/>
                <w:sz w:val="28"/>
                <w:szCs w:val="28"/>
              </w:rPr>
              <w:t>– комплекс мероприятий, связанных с санитарной очисткой территории, заполнением контейнеров и уборкой контейнерных площадок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оговор на вывоз ТБО и мусора </w:t>
            </w:r>
            <w:r>
              <w:rPr>
                <w:color w:val="000000"/>
                <w:sz w:val="28"/>
                <w:szCs w:val="28"/>
              </w:rPr>
              <w:t>– документ</w:t>
            </w:r>
            <w:r>
              <w:rPr>
                <w:sz w:val="28"/>
                <w:szCs w:val="28"/>
              </w:rPr>
              <w:t>, составленный в письменной форме, заключаемый между заказчиком и подрядной организацией, осуществляющей сбор и вывоз ТБО и мусора и имеющий равную юридическую силу для стор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элемент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>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комплексного благоустройств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объекты комплексного благоустройств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личные объекты территорий поселения, на которых осуществляется деятельность по комплексному</w:t>
            </w:r>
            <w:r>
              <w:rPr>
                <w:color w:val="000000"/>
                <w:sz w:val="28"/>
                <w:szCs w:val="28"/>
              </w:rPr>
              <w:t xml:space="preserve"> благоустройству: площадки, дворы, кварталы, функционально-планировочные образования, территории административных окру</w:t>
              <w:softHyphen/>
              <w:t>гов и районов, город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</w:t>
              <w:softHyphen/>
              <w:t>стройкой, улица с прилегающей территорией и застройкой), другие территории поселения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места общественного пользования </w:t>
            </w:r>
            <w:r>
              <w:rPr>
                <w:color w:val="000000"/>
                <w:sz w:val="28"/>
                <w:szCs w:val="28"/>
              </w:rPr>
              <w:t>– свободные от транспорта территории общего пользования, в том числе пешеходные зоны, площади, улицы, скверы, бульвары, а также наземные, подземные, надземные части зданий и сооружений  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массового посещения общественного, делового назначения, объектов пассажирского транспорт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-содержание дорог</w:t>
            </w:r>
            <w:r>
              <w:rPr>
                <w:color w:val="000000"/>
                <w:sz w:val="28"/>
                <w:szCs w:val="28"/>
              </w:rPr>
              <w:t xml:space="preserve"> –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дождеприемный колодец </w:t>
            </w:r>
            <w:r>
              <w:rPr>
                <w:color w:val="000000"/>
                <w:sz w:val="28"/>
                <w:szCs w:val="28"/>
              </w:rPr>
              <w:t>- сооружение на канализационной сети, предназначенное для приема и отвода дождевых и талых вод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зеленые насаждения </w:t>
            </w:r>
            <w:r>
              <w:rPr>
                <w:color w:val="000000"/>
                <w:sz w:val="28"/>
                <w:szCs w:val="28"/>
              </w:rPr>
              <w:t>- это совокупность древесно - 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земляные работы </w:t>
            </w:r>
            <w:r>
              <w:rPr>
                <w:color w:val="000000"/>
                <w:sz w:val="28"/>
                <w:szCs w:val="28"/>
              </w:rPr>
              <w:t>- производство работ, связанных со вскрытием грунта при возведении или ремонте объектов производственного жилищно - гражданского назначения, сооружений всех видов, подземных и наземных инженерных сетей и коммуникаций и т. д., за исключением пахотных рабо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временные объекты торговли и обслуживания населения</w:t>
            </w:r>
            <w:r>
              <w:rPr>
                <w:sz w:val="28"/>
                <w:szCs w:val="28"/>
              </w:rPr>
              <w:t xml:space="preserve"> (киоски, павильоны) – сооружения, установленные без фундамента, временно, на короткий срок и предназначенные для розничной торговли или предоставления услуг;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киоск</w:t>
            </w:r>
            <w:r>
              <w:rPr>
                <w:sz w:val="28"/>
                <w:szCs w:val="28"/>
              </w:rPr>
              <w:t xml:space="preserve"> – строение, которое не имеет торгового зала и рассчитано на одно рабочее место продав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павильон</w:t>
            </w:r>
            <w:r>
              <w:rPr>
                <w:sz w:val="28"/>
                <w:szCs w:val="28"/>
              </w:rPr>
              <w:t xml:space="preserve"> –  строение, имеющее торговый зал  и рассчитано на одно или несколько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сезонные объекты торговли (палатки, лотки и т.д.) </w:t>
            </w:r>
            <w:r>
              <w:rPr>
                <w:sz w:val="28"/>
                <w:szCs w:val="28"/>
              </w:rPr>
              <w:t xml:space="preserve">– сборно - разборные, в том числе переносные сооружения или конструкции, предназначенные для торговли и обслуживания покупателей в ограниченный период времени – сезон (летний, зимний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площадка для выездной торговли </w:t>
            </w:r>
            <w:r>
              <w:rPr>
                <w:sz w:val="28"/>
                <w:szCs w:val="28"/>
              </w:rPr>
              <w:t>– специально выделенный участок территории, имеющий твёрдое покрытие и оборудованный для кратковременной стоянки транспортных средств, с которых осуществляется торговл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объекты выездной торговли</w:t>
            </w:r>
            <w:r>
              <w:rPr>
                <w:sz w:val="28"/>
                <w:szCs w:val="28"/>
              </w:rPr>
              <w:t xml:space="preserve"> – автоприцепы и  иные транспортные средства, предназначенные для торговли  и оказания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строительные площадки </w:t>
            </w:r>
            <w:r>
              <w:rPr>
                <w:sz w:val="28"/>
                <w:szCs w:val="28"/>
              </w:rPr>
              <w:t>- места специально отведённые для строительства объектов недвижимости, установки некапитальных объектов, монтажа-демонтажа сооружений, организации временных объектов производства строительных материалов (растворных узлов), мест выгрузки и временного хранения строительных материалов, и иных объектов территории, используемые в целях обеспечения строительства объектов капитального строительства или осуществления иных строительно-монтажных работ, а также земельные участки под объектами, незавершёнными строительством и находящимися в стадии консерв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безнадзорн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ободно гуляющее животное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 (живущее вблизи жилой застройки поселени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тайн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животное, живущее в стае, численность которой одновременно превышает 3 и более животны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эпидемиологически опасное живот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животное, больное особо опасной для жизни и здоровья человека инфекцией или инвазией, подозрение или наличие которой подтверждено заключением государственной лаборатории и (или) специалистами государственной ветеринарн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дкие от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юбые отходы в жидкой форме, за исключением сточных вод и продуктов жизнедеятельности челове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рядок уборки и содержания территории поселения</w:t>
            </w:r>
          </w:p>
          <w:p>
            <w:pPr>
              <w:pStyle w:val="Pa12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. Юридические и физические лица, индивидуальные предприниматели обязаны соблюдать чистоту и поддерживать порядок на всей территории поселения, в том числе и на территориях частных домовладений.</w:t>
            </w:r>
          </w:p>
          <w:p>
            <w:pPr>
              <w:pStyle w:val="Pa12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Юридические лица в целях выполнения настоящих Правил обязаны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1)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 xml:space="preserve">2) разработать инструкции или внести в должностные обязанности </w:t>
            </w:r>
            <w:r>
              <w:rPr>
                <w:rStyle w:val="A4"/>
                <w:rFonts w:cs="Symbol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положения, определяющие порядок уборки и содержания террито</w:t>
              <w:softHyphen/>
              <w:t>рии и объектов благоустройства;</w:t>
            </w:r>
          </w:p>
          <w:p>
            <w:pPr>
              <w:pStyle w:val="Pa14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3) обеспечить (при необходимости вправе заключить договоры со специализированными предприятиями) вывоз и утилизацию отходов и мусо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ветственными за содержание объектов в чистоте, согласно настоящих Правил, и соблюдение установленного санитарного порядка являются: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предприятиях, организациях и учреждениях – руководители, если иное не установлено внутренним распорядительным документом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объектах торговли, оказания услуг – руководители объектов торговли (оказания услуг), индивидуальные предпринимател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в садоводческих, дачных, гаражных, жилищно-строительных и прочих потребительских кооперативах и товариществах –  председатели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незастроенных территориях – владельцы земельных участков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на строительных площадках – владельцы земельных участков или руководители организации-подрядчика;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ab/>
              <w:t>-в частных домовладениях и прочих объектах – владельцы домов, объектов, либо лица ими уполномоченные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ханизированная уборка проезжей части улиц и площадей производится  специализированными предприятиями, согласно графику, утвержденному Администрацией Персиановского сельского поселения. Вывоз ТБО  производится  по разработанным предприятием, осуществляющим данную услугу, графикам, согласованным с Администрацией Персиановского сельского поселения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приятия, учреждения и организации, индивидуальные предприниматели,  самостоятельно содержат прилегающую территорию. Ежедневно до 8 часов утра убирают от мусора, листвы, ветвей, в весеннее - летний период систематически производят покос травы, уничтожают карантинную растительность, в зимний период очищают от сне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вывозят его в специально отведенные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в случае возникновения гололеда посыпают противогололедными материалами  пешеходные дорожки и подъезд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юридические и физические лица вправе заключать договоры со специализированными организациями на выполнение указанных работ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ении которых они находятся. Ответственность за содержание в чистоте территорий несут лица или организации  независимо от организационно-правовых форм и форм собственности, в соответствии с действующим законодательством.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Границы территорий, подлежащих уборке юридическими и физическими лицами, определяются постановления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танавливающими границы земельных участков, выделенных указанным выше лицам. При отсутствии закрепленных границ юридические и физические лица производят уборку на своих земельных участках и прилегающих к ним территориям, в следующей зависимости: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гаражи, хозяйственные постройки в зоне жилой застройки населенных пунктов: на площади в радиусе до 15 м.</w:t>
            </w:r>
            <w:r>
              <w:rPr>
                <w:sz w:val="28"/>
                <w:szCs w:val="28"/>
              </w:rPr>
      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полигон ТБО;  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трансформаторные и распределительные подстанции- в радиусе 25 метров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не менее 10 метров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) школы, дошкольные учреждения, иные учебные заведения, а также владельцы индивидуальных жилых домов: </w:t>
            </w:r>
            <w:r>
              <w:rPr>
                <w:sz w:val="28"/>
                <w:szCs w:val="28"/>
              </w:rPr>
              <w:t>в длину - в пределах границ их участков, в ширину - до бордюра дороги</w:t>
            </w:r>
            <w:r>
              <w:rPr>
                <w:color w:val="000000"/>
                <w:sz w:val="28"/>
                <w:szCs w:val="28"/>
              </w:rPr>
      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железнодорожные пут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в границах Персиановского сельского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      </w: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Уборку и мойку остановочно-торговых модулей, остановочных пунктов и территории остановочных комплексов пасса</w:t>
              <w:softHyphen/>
      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игон ТБО, поля ассенизации, сливные станции должны содержаться в надлежащем состоянии организациями, в ведении которых они находятся. Стихийные свалки, образованные организациями независим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рганизационно-правовых форм, форм собственности, гражданами, должны немедленно ликвидироваться ими, своими средствами и силам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редприятия, организации, производящие скашивание газонов, обрезку деревьев, кустарников, сбор листвы, обязаны в течение суток вывозить весь образовавшийся мусор. Юридические и физические лица, осуществляющие управление общим имуществом многоквартирных жилых домов и производящие уборку дворовых территорий обязаны в течение суток вывозить образовавшийся мусор. Вывоз мусора осуществляется самостоятельно, либо по договору со специализированной организаци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9. Собственники помещений в многоквартирном доме, частного жилищного фонда обязаны поддерживать в образцовом порядке прилегающую к домам территорию (детские площадки, скверы, места парковки автотранспорта, подъезды домов и другие), и не допускать захламления центральных пунктов электроснабжения, теплоснабжения, водоснабжения и подвалов дом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. Сбор и вывоз с дворовой территории многоквартирного жилищного фонда и прилегающей территории КГО, не относящихся к ТБО, а также строительного мусора, вторичных материалов, веток, листвы осуществляются организациями, обслуживающими соответствующий жилищный фонд (товарищества собственников жилья -далее ТСЖ, жилищно-строительные кооперативы -далее ЖСК, управляющие компании –далее УК).</w:t>
            </w:r>
          </w:p>
          <w:p>
            <w:pPr>
              <w:pStyle w:val="Normal"/>
              <w:autoSpaceDE w:val="false"/>
              <w:spacing w:lineRule="atLeast" w:line="221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обходимости вывоза строительного мусора и КГО (ТСЖ, ЖСК, УК, уполномоченное лицо МКД с непосредственной формой управления) необходимо предварительно сделать заявку в любое специализированное предприятие, занимающееся вывозом отходов. Место и срок временного размещения строительного мусора и КГО определяется организацией, обслуживающей жилищный фонд, по запросу заинтересованного лица с последующим предоставлением документа, подтверждающего факт вывоза мусора на полигон ТБ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лице, в результате действий которого образован строительный мусор и КГО, обязанность по его вывозу возлагается на данное лицо за счет его средст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нкционированные свалки ТБО, образовавшиеся по вине юридических и физических лиц, должны  ликвидироваться силами и средствами виновных в течении 3-х дней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ляжи должны содержаться в надлежащем состоянии, собственником, уполномоченным лицом, либо законным владельцем.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се юридические и физические лица, имеющие в собственности и (или) владении в Персиановском сельском поселении объекты недвижимости, вправе заключать договоры с организациями, осуществляющими вывоз ТБО, либо самостоятельно осуществлять санкционированный вывоз мусора на полигон ТБО, подтверждением чему может служить соответствующий документ (талон, квитанция, расходный ордер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е допускается размещение транспортного средства без кузовных деталей или элементов ходовой части на прилегающей к домовладению, зданию территории. Транспортное средство эвакуируется специализированными организациями на спецплощадку с компенсацией затрат за счет виновного лица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ладельцы всех видов транспорта независимо от форм собственности и ведомственной принадлежности после производства строительных, ремонтных и восстановительных работ должны выпускать транспорт на улицы поселения в чистом виде и технически исправном состоянии. При выезде на улицы поселения с асфальтобетонным покрытием со строительных площадок грузового автотранспорта, тракторной и экскаваторной техники необходимо принимать меры для очистки машин от налипшего грунта на колесах (протекторах) и на раме, влекущего за собой загрязнение дорожного покрыт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. Перевозка сыпучих, пылевидных грузов, жидких материалов, мусора  должна осуществляться с использованием спецавтотранспорта, либо транспорта, оборудованного тентами для обеспечения закрытия кузова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Допускается хранение промышленных отходов в специальных емкостях или герметичной таре на улице, около объекта ремонта и реконструкции. Допускается временное размещение отходов сроком не более 3 сут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Реконструкция и ремонт пешеходных тротуаров производятся в соответствии с утвержденным проектом, согласованным с Администрацией Персиановского сельского поселения.</w:t>
            </w:r>
          </w:p>
          <w:p>
            <w:pPr>
              <w:pStyle w:val="Normal"/>
              <w:autoSpaceDE w:val="false"/>
              <w:spacing w:lineRule="atLeast" w:line="221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эксплуатационном состоянии и ремонт покрытия тротуара от проезжей части улицы до зданий, сооружений и иных объектов закрепленной, за юридическими и физическими лицами, индивидуальными  предпринимателями, территории осуществляются владельцами данных объектов или специализированными организациями на договорной основ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8. Организации, имеющие газораспределительные пункты, подстанции, коммуникации (ЛЭП, газопроводы, водопроводы и другие инженерные сети), обязаны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изводить уборку, покос травы в пределах охранной зоны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изводить валку аварийных деревьев, обрезку деревьев в пределах охранной зоны на основании разрешительных документов. В случае необходимости проведения аварийных работ по удалению деревьев уведомить Администрацию Персиановского сельского поселения и в течение 24 часов оформить разрешительные документ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в течение суток ликвидировать их неисправ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в зимний период на тротуарах и дорогах незамедлительно ликвидировать наледи, образовавшиеся в результате течи коммуникаци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на производства земляных работ оформить разрешительные документы на производство земляных работ в Администрации Персиановского сельского поселения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 собственные средства восстанавливать объекты внешнего благоустройства (дорожную одежду, бордюры, тротуар, газон и т.д.) в объемах и в сроки, указанные в разрешительных документах на производство земляных работ. В случае необходимости проведения аварийных работ – уведомить Администрацию Персиановского сельского поселения и в течение 24 часов оформить разрешительные документы.</w:t>
            </w:r>
          </w:p>
          <w:p>
            <w:pPr>
              <w:pStyle w:val="ConsPlusNormal"/>
              <w:widowControl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19. На всех территориях поселения запрещается</w:t>
            </w:r>
            <w:r>
              <w:rPr>
                <w:rStyle w:val="A0"/>
                <w:i w:val="false"/>
                <w:sz w:val="28"/>
                <w:szCs w:val="28"/>
              </w:rPr>
              <w:t>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вывозить и выгружать бытовой, строительный мусор и грунт в не отведенные для этой цели места, закапывать его в землю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сжигать промышленные и бытовые отходы, мусор, листья, обрезки деревьев, полимерной, деревянной и другой тары на улицах, площадях, в скверах, парках, на бульварах, во дворах индивидуальных домовладений и многоквартирных жилых домов, на территориях организаций, на свалках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3)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очие средства)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4) складировать строительные материалы без разрешительных документов, выданных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5) производить мойку автомашин и других транспортных средств в открытых водоемах и на их берегах, площадях, скверах, парках, газонах, улицах, внутридворовых территориях и в иных не предназначенных для этих целей местах, установленных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местах, предназначенных для купания, стирать белье, купать животных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7) производить сброс сточных вод, горюче-смазочных материалов на рельеф местности и в водные </w:t>
            </w:r>
            <w:r>
              <w:rPr>
                <w:rStyle w:val="A4"/>
                <w:rFonts w:cs="Symbol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объекты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изводить откачку воды из колодцев, траншей, котлованов непосредственно на тротуары и проезжую часть улиц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устройство сливных (помойных) ям с нарушением установленных санитарных норм, выпуск канализационных стоков, горюче смазочных материалов открытым способом или в ливневую канализацию. Не допускается выливание во дворы и на улицу, в ливневые канализации, канавы, кюветы нечистот, помоев, выбрасывание пищевых и других отходов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рить в общественных местах, на берегах рек и водоемах, засорять ливнеприемные и смотровые колодцы подземных коммуникаций, выбрасывать мусор из автомобилей, окон и балконов жилых домов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бросать окурки и мусор на газоны и тротуары, портить урны и фонари уличного освещения;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) складировать промышленные, и другие отходы производства и потребления на улично-дорожной сети и в местах, не предназначенных для этих целей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) производить торговлю фруктами, овощами, другими продуктами и товарами народного потребления на улицах, площадях, стадионах и других местах, не отведенных для этих целей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4) размещать объекты торговли, временные и сезонные сооружения, </w:t>
            </w:r>
            <w:r>
              <w:rPr>
                <w:rStyle w:val="A4"/>
                <w:rFonts w:cs="Symbol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 xml:space="preserve">кафе, пивные и прочие объекты торговли на тротуарах и газонной части улиц, скверов, парковой и лесной зоны за исключением мест, разрешенных </w:t>
            </w:r>
            <w:r>
              <w:rPr>
                <w:rStyle w:val="A0"/>
                <w:i w:val="false"/>
                <w:color w:val="000000"/>
                <w:sz w:val="28"/>
                <w:szCs w:val="28"/>
              </w:rPr>
              <w:t>постановлением</w:t>
            </w:r>
            <w:r>
              <w:rPr>
                <w:rStyle w:val="A0"/>
                <w:i w:val="false"/>
                <w:color w:val="000000"/>
                <w:sz w:val="28"/>
                <w:szCs w:val="28"/>
                <w:shd w:fill="92D050" w:val="clear"/>
              </w:rPr>
              <w:t xml:space="preserve"> 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) оставлять на улицах, в парках, в скверах и в других местах после окончания сезонной мелкорозничной торговли неубранную территорию, отведенную в законном порядке;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стоянка, парковка и передвижение любых транспортных средств на газонах, клумбах и тротуарах, автобусных остановках, за исключением случаев, предусмотренных «Правилами дорожного движения»;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17) загрязнять места общего пользования отходами жизнедеятельности домашних животных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 xml:space="preserve">18) </w:t>
            </w:r>
            <w:r>
              <w:rPr>
                <w:sz w:val="28"/>
                <w:szCs w:val="28"/>
              </w:rPr>
              <w:t>сбрасывать тяжести</w:t>
            </w:r>
            <w:r>
              <w:rPr>
                <w:rStyle w:val="A0"/>
                <w:i w:val="false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местах прохождения подземных коммуникаций, устраивать всякого рода свалки, выливать растворы в виде кислот, щелочей, разводить огонь вблизи электротехнических установок и электросете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Style w:val="A0"/>
                <w:i w:val="false"/>
                <w:sz w:val="28"/>
                <w:szCs w:val="28"/>
              </w:rPr>
              <w:t xml:space="preserve"> 19) размещать транспортные средства без кузовных деталей или элементов ходовой части на придомовой территор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20) выгружать и высыпать</w:t>
            </w:r>
            <w:r>
              <w:rPr>
                <w:sz w:val="28"/>
                <w:szCs w:val="28"/>
              </w:rPr>
              <w:t xml:space="preserve"> в контейнеры для сбора ТБО, а также  складировать на прилегающей к контейнерной площадке территории строительный мусор, грунт, строительные отходы, навоз, листву, крупногабаритные предметы домашнего обихода, газовое оборудование и отдельные детали сантехники (чугунные трубы, унитазы, мойки, раковины), крупногабаритные предметы домашнего обихода, картонные коробки в не разобранном виде; 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)  хранить крупногабаритное оборудование во дворах и на территориях общего пользования, на прилегающих к домам и частным домовладениям территориях, на тротуарах и газонах, детских площадках, других местах, не предназначенных для этих целей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) транспортировать грузы волоком, перегонять технику на гусеничном ходу по улицам с асфальтобетонным покрытием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 складировать тару и запасы товаров, использовать для выставки товаров и складских целей дороги, проезды, тротуары, газоны и клумбы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наносить изображения в рекламных целях на покрытие тротуаров, проездов и иных элементов пешеходно-транспортных коммуникац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устанавливать рекламные конструкции с перекрытием пешеходных частей тротуара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тья 4.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 и уборка строитель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Требования к внешнему виду строительных площадок, их содержанию и порядок их использов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Все юридические и физические лица при производстве строительных, ремонтных и восстановительных работ обязаны производить освещение, ограждение строительных площадок, при этом не перекрывать пешеходные тротуа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граждение строительной площадки должно быть выполнено в одном цвете светлого тона и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3-х суток с момента е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и въезде на строительную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На ограждении строительных площадок должны быть предусмотрены места для размещения временных рекламных конструкций и досок объявлений (при наличии технической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5. Застройщик (или иное лицо, использующее строительную площадку, далее по тексту – «застройщик») должен обеспечить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овать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 Во избежание загрязнения подъездных путей и улиц застройщиком должен быть обеспечен обмыв колес и кузовов автотранспорта при выезде со строительных площадок (мест производства работ). Заказчик и (или) генподрядная организация должны организовать уборку и содержание территории, прилегающей к строительной площадке, в пределах её исполь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 При консервации объекта застройщик обязан проводить мероприятия по обеспечению охраны (при необходимости), поддержанию санитарного состояния и безопасного технического состояния объекта. Застройщик и заказчик совместно организуют и несут ответственность за содержание территории законсервированного объекта строительства (долгостроя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Застройщик обязан производить контроль за состоянием строительной площадки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существлять уборку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кашивать сорную траву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беспечивать ограждение оконных и дверных проемов на время консервации объекта, ограждать (укрывать) объект строительной сеткой на период консервации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 случае повреждения или уничтожения ограждения реставрировать поврежденные участки в течение 3-х суток с момента их образования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сле окончания строительных работ восстанавливать поврежденное покрытие внутриквартальных проездов, используемых при строительстве.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ость за уборку и содержание территорий в пределах 25 метровой зоны от границ объекта строительства, реконструкции и ремонта возлагается на заказчика и генеральную подрядную организац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Восстановление подъездных дорог должно быть осуществлено застройщиком к моменту завершения строительно-монтажных работ по объекту одновременно с внутриплощадочным благоустройством. При расчете затрат на восстановление дороги учитывается процент их износа на момент начала работ по строительству объекта. После окончания строительных работ и восстановления подъездных дорог заказчик и генподрядная организация по согласованию с Администрацией Персиановского сельского поселения обязаны осуществить озеленение прилегающей к строительной площадке территории (в случае негативного влияния на неё в процессе строительств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0. Запрещается складирование мусора, грунта и отходов строительного производства вне специально отведенных мест (за пределами строительной площадки), спуск строительных отходов и мусора с высоты строящегося или возводимого объекта, без применения защитных средств (мусоропроводов); устройство ограждений вне территории строительной площадки. Остатки строительных материалов, грунта и строительный мусор убираются в процессе производства работ ежедневно. 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я 5. </w:t>
            </w:r>
            <w:r>
              <w:rPr>
                <w:b/>
                <w:bCs/>
                <w:color w:val="000000"/>
                <w:sz w:val="28"/>
                <w:szCs w:val="28"/>
              </w:rPr>
              <w:t>Установка урн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Для предотвращения засорения улиц, площадей и других общественных мест мусором устанавливаются урны типов, согласованных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A0"/>
                <w:i w:val="false"/>
                <w:sz w:val="28"/>
                <w:szCs w:val="28"/>
              </w:rPr>
              <w:t xml:space="preserve"> Урны устанавливают на расстоянии 40 м одна от другой на улицах первой категории, рынках, вокзалах и других местах массового посещения населения, на остальных улицах, во дворах, парках, садах и других территориях – на расстоянии до 100 м. </w:t>
            </w:r>
            <w:r>
              <w:rPr>
                <w:color w:val="000000"/>
                <w:sz w:val="28"/>
                <w:szCs w:val="28"/>
              </w:rPr>
              <w:t>Ответственными за установку урн являются: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едприятия, выигравшие конкурс – на улично-дорожной сети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едприятия, организации, учебные учреждения – около своих зданий, как правило, у входа и выхода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редприятия торговли– у входа и выхода из торговых помещений, у палаток, ларьков, павильонов и т.д.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администрации рынков – у входа, выхода с территории рынка и через каждые 25 метров по территории рынка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автозаправочные станции, пункты придорожного сервиса, авторемонтные мастерские – у каждой раздаточной колонки у входа- выхода в административные здания и ремонтные боксы;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иных случаях ответственные определяются Постановлением Администрации поселения.</w:t>
            </w:r>
          </w:p>
          <w:p>
            <w:pPr>
              <w:pStyle w:val="Normal"/>
              <w:autoSpaceDE w:val="false"/>
              <w:spacing w:lineRule="atLeast" w:line="2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A0"/>
                <w:i w:val="false"/>
                <w:sz w:val="28"/>
                <w:szCs w:val="28"/>
              </w:rPr>
              <w:t xml:space="preserve">Собственники, арендаторы и иные владельцы зданий (территорий) производят очистку мусорных урн, установленных около зданий и в границах своих территорий, по мере их заполнения, но не реже одного раза в день.    </w:t>
            </w:r>
          </w:p>
          <w:p>
            <w:pPr>
              <w:pStyle w:val="Pa14"/>
              <w:ind w:firstLine="567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Покраску урн балансодержатели обязаны производить один раз в год (апрель), а также по мере необходим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A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уборка ливневой канализации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борка и регулярная очистка канав, кюветов, сточные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 многоквартирных домов – УК, ЖСК, ТСЖ и во дворах частных домовладений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и эксплуатация частных домовладений не должны нарушать функционирование системы водоотводных канав на прилегающей территории, не допускается их засыпка и засорение. Во избежание подтопления территорий собственники частных домовладений должны обеспечить водоотведение по прилегающей территор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очистке ливневой канализации, водоотводных канав и труб донные осадки и мусор, извлеченные при этом, немедленно должны быть санкционировано вывезены на полигон ТБО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Во избежание засорения ливневой канализации (водосточной сети) запрещается выбрасывание смета и бытового мусора в ливнеприемники ливневой канализаци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5. Решетки ливневой канализации должны постоянно находиться в рабочем состоянии. Не допускается засорение, заиливание решеток и колодцев, ограничивающее их пропускную способность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6. В случаях обильных осадков при возникновении подтоплений на проезжей части дорог (из-за нарушений работы водосточной сети)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организует работы по ликвидации подтоплений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7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допустившие наруш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. </w:t>
            </w:r>
            <w:r>
              <w:rPr>
                <w:b/>
                <w:bCs/>
                <w:sz w:val="28"/>
                <w:szCs w:val="28"/>
              </w:rPr>
              <w:t>Содержание и уборка колодце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 данные объекты. Проверка  состояния колодцев осуществляется ежемесячно, в случае обнаружения их неисправности или засорения мусором незамедлительно принимаются соответствующие меры. В течение суток ликвидируются неисправности (утечки) коммуникаций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 В случае отсутствия люков они должны быть восстановлены в течение 3 дней организациями, обслуживающими коммуник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доразборные колонки общего пользования должны использоваться только для снабжения питьевой водой (в экстренных случаях - только для тушения пожаров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843" w:hanging="1135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стройство, содержание и уборка площадок под контейнерами  для ТБО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ейнеры для сбора ТБО устанавливаются в соответствии с санитарными правилами содержания территорий населенных мест, их количество определяется в зависимости от плотности населения. Контейнеры для сбора ТБО (мусорные контейнеры) многоквартирных жилых домов устанавливаются на территории дворов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требований технических регламент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места расположения площадок устанавливаются комиссионно, с участием представ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и под контейнеры (оборудуются учреждениями, организациями, осуществляющими эксплуатацию соответствующих жилых домов) должны быть забетонированы, ограждены (с 3-х сторон ограждением высотой 1,6 м) водонепроницаемы, обеспечены подъездными путями с твердым покрытием. Удаление отходов из контейнеров для сбора ТБО не ранее 7часов и не позднее 23 часов.</w:t>
            </w:r>
          </w:p>
          <w:p>
            <w:pPr>
              <w:pStyle w:val="Pa14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Ответственность за содержание контейнерных площадок возлагается: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) по многоквартирному жилому фонду – на </w:t>
            </w:r>
            <w:r>
              <w:rPr>
                <w:sz w:val="28"/>
                <w:szCs w:val="28"/>
              </w:rPr>
              <w:t>организации, осуществляющие эксплуатацию соответствующих жилых домов УК</w:t>
            </w:r>
            <w:r>
              <w:rPr>
                <w:color w:val="000000"/>
                <w:sz w:val="28"/>
                <w:szCs w:val="28"/>
              </w:rPr>
              <w:t>, председателей ТСЖ, ЖСК, уполномоченное лицо МКД с непосредственной формой управления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) по частному жилому фонду – на уличные (квартальные) комитеты, − собственников жилья;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 остальным территориям – на предприятия, организации, и иные хозяйствующие субъекты.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ветственность за уборку контейнерных площадок и их зачистку возлагается:</w:t>
            </w:r>
          </w:p>
          <w:p>
            <w:pPr>
              <w:pStyle w:val="Pa14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по многоквартирному и индивидуальному жилому фонду </w:t>
            </w:r>
            <w:r>
              <w:rPr>
                <w:sz w:val="28"/>
                <w:szCs w:val="28"/>
              </w:rPr>
              <w:t xml:space="preserve"> в течение дня - на владельцев территории, на которой установлены контейнеры. В случае если контейнерная площадка расположена на муниципальной территории - на обслуживающие (мусоровывозящие) организации.   Мусоросборники содержатся в исправном состоянии и дезинфицируются организациями, обслуживающими данные объекты;</w:t>
            </w:r>
          </w:p>
          <w:p>
            <w:pPr>
              <w:pStyle w:val="Pa14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2) в момент вывоза мусора на организацию, осуществляющую вывоз и утилизацию отходов с данной территории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онтейнеры для сбора ТБО  очищаются от мусора, согласно утвержденному графику.</w:t>
            </w:r>
          </w:p>
          <w:p>
            <w:pPr>
              <w:pStyle w:val="Pa14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рушения графика вывоза ТБО, ответственность за уборку контейнерной площадки и прилегающей территории в радиусе 4 метров возлагается на организацию, осуществляющую вывоз и утилизацию отходов с данной территории;</w:t>
            </w:r>
          </w:p>
          <w:p>
            <w:pPr>
              <w:pStyle w:val="Normal"/>
              <w:autoSpaceDE w:val="false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вывоз строительного мусора, веток, КГО с прилегающих территорий к контейнерным площадкам, расположенным в многоквартирных домах, осуществляется организациями, </w:t>
            </w:r>
            <w:r>
              <w:rPr>
                <w:sz w:val="28"/>
                <w:szCs w:val="28"/>
              </w:rPr>
              <w:t>осуществляющими эксплуатацию соответствующих жилых домов (</w:t>
            </w:r>
            <w:r>
              <w:rPr>
                <w:color w:val="000000"/>
                <w:sz w:val="28"/>
                <w:szCs w:val="28"/>
              </w:rPr>
              <w:t>ТСЖ, ЖСК, УК).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ям и работникам организаций независимо от организационно-правовых форм и форм собственности запрещается использовать контейнерные площадки и складировать ТБО и иной мусор в контейнеры на территориях, прилегающих к жилым домам. Руководители данных организаций должны оборудовать собственные площадки под контейнеры, забетонировать, оградить, обеспечить подъездными путями и нести ответственность за их содержание.</w:t>
            </w:r>
          </w:p>
          <w:p>
            <w:pPr>
              <w:pStyle w:val="ConsPlusNormal"/>
              <w:widowControl/>
              <w:spacing w:lineRule="atLeast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хранение тары и ТБО от деятельности предприятий, магазинов, торговых павильонов и иных объектов общественного назначения осуществляются в собственные контейнеры на закрытых площадках, в случае отсутствия их в помещениях данных объектов. Вывоз ТБО производится указанными предприятиями самостоятельно на полигон ТБО (в этом случае подтверждающий документ - талон, квитанция, расходный ордер, хранится в течение календарного года) или по договору со специализированным предприятием. 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ст временного хранения отходов, на жилой территории, необходимо согласовывать с 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540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татья 9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Организация уборки территорий поселения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1. Уборочные работы производятся в соответствии с требованиями настоящих Правил.</w:t>
            </w:r>
          </w:p>
          <w:p>
            <w:pPr>
              <w:pStyle w:val="Pa14"/>
              <w:ind w:firstLine="2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ab/>
              <w:t xml:space="preserve">2.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осуществляет контроль за организацией уборки территорий в границах подведомственной территории с учетом договоров землепользования и закрепления прилегающих территорий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По проезжей части улиц определение границ уборки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Уборка дворовых территорий, мест массового пребывания людей (подходы к вокзалам, территориям рынков, торговых зон) производится в течение всего рабочего дня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3. Организацию и производство уборочных работ осуществляют:</w:t>
            </w:r>
          </w:p>
          <w:p>
            <w:pPr>
              <w:pStyle w:val="Pa14"/>
              <w:ind w:left="7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по тротуарам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расположенным вдоль улиц и проездов, тротуарам парковых зон, зон массового отдыха, на территории – балансодержатели в границах отвода земли, собственники территорий и подрядные организации, выполняющие уборочные работы, в границах обслуживаемой территории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находящимся на мостах, путепроводах и эстакадах, а также технических тротуаров, примыкающих к инженерным сооружениям, и лестничным сходам – предприятия, на балансе которых находятся инженерные сооруж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Уборка тротуаров производится до начала уборки прилотковой части дорог. Запрещено перемещение снега (или смета) с тротуаров в очищенную прилотковую зону или наоборот. При выполнении данных работ запрещается перемещение мусора на проезжую часть улиц и проездов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2) по тротуарам, расположенным вдоль улиц и проездов, организацию и производство уборочных работ осуществляют организации, за которыми они закреплены в части уборк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4. Организацию и контроль выполнения работ по уборке и содержанию проезжей части дорог, площадей, улиц и проездов городской дорожной сети, включая прилотковую зону, а также мостов и путепроводов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5. Организацию и контроль выполнения работ по содержанию объектов озеленения (парки, скверы, бульвары, газоны) осуществляют организации, на балансе, в аренде или эксплуатации которых находятся данные объекты озелен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6. Организацию и контроль выполнения работ по уборке газонной части разделительных полос, содержание ограждений на тротуарах и газонах, других элементов благоустройства городских улиц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7. Организацию уборки и содержания конечных остановочных комплексов транспорта общего пользования осуществляют </w:t>
            </w:r>
            <w:r>
              <w:rPr>
                <w:color w:val="000000"/>
                <w:sz w:val="28"/>
                <w:szCs w:val="28"/>
              </w:rPr>
              <w:t xml:space="preserve">соответствующие транспортные предприятия, а контроль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8. Организацию и контроль за уборкой и содержанием территорий, прилегающих к отдельно стоящим объектам рекламы, в радиусе 25 м от рекламных конструкций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9. Организацию и контроль за уборкой и содержанием мест временной уличной торговли и территорий, прилегающих к объектам торговли (рынкам, торговым павильонам, быстровозводимым торговым комплексам, палаткам, киоскам, тонарам и т.д.), в радиусе 25 м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 Не допускается оставление мусора и тары с мусором на улицах, площадях, бульварах, в парках и скверах, а также других местах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0. Организацию уборки, благоустройства, поддержание чистоты территорий, въездов и выездов АЗС, автомоек, заправочных комплексов и прилегающих территорий (в радиусе 25-метровой зоны) и подъездов к ним осуществляют балансодержатели, собственники и арендаторы  указанных объектов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1. Организацию ручной уборки и содержания территорий в границах землеотвода санитарно-защитных зон (СЗЗ), территорий, прилегающих к трансформаторным и распределительным подстанциям, к опорам ЛЭП и другим инженерным сооружениям, осуществляют организации, в ведении которых находятся данные санитарно-защитные зоны, инженерные сооружения и коммуникационные объект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2. Организацию уборки и вывоза бытового мусора, снега на территориях автомобильных парковок, автостоянок, гаражей и т.п. осуществляют владельцы данных объектов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. Организацию уборки и содержания территорий предприятий, организаций и учреждений, иных хозяйствующих субъектов: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-внутризаводских, внутридворовых</w:t>
            </w:r>
            <w:r>
              <w:rPr>
                <w:rStyle w:val="A4"/>
                <w:rFonts w:cs="Times New Roman"/>
                <w:sz w:val="28"/>
                <w:szCs w:val="28"/>
              </w:rPr>
              <w:t xml:space="preserve"> территорий;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4"/>
                <w:sz w:val="28"/>
                <w:szCs w:val="28"/>
              </w:rPr>
              <w:t></w:t>
            </w:r>
            <w:r>
              <w:rPr>
                <w:rStyle w:val="A0"/>
                <w:i w:val="false"/>
                <w:sz w:val="28"/>
                <w:szCs w:val="28"/>
              </w:rPr>
              <w:t>прилегающих территорий на расстоянии  25-метровой зоны от границ участков ограждений, зданий;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-подъездов к территориям </w:t>
            </w:r>
            <w:r>
              <w:rPr>
                <w:rStyle w:val="A4"/>
                <w:sz w:val="28"/>
                <w:szCs w:val="28"/>
              </w:rPr>
              <w:t>−</w:t>
            </w:r>
            <w:r>
              <w:rPr>
                <w:rStyle w:val="A0"/>
                <w:i w:val="false"/>
                <w:sz w:val="28"/>
                <w:szCs w:val="28"/>
              </w:rPr>
              <w:t>осуществляют предприятия, организации, учреждения и хозяй</w:t>
              <w:softHyphen/>
              <w:t>ствующие субъекты, в собственности, владении или на балансе которых находятся строения, расположенные на указанных тер</w:t>
              <w:softHyphen/>
              <w:t>риториях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14. Уборка мусора с прилегающей территории водоемов осуществляе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специализированными предприятиями и организациями, выигравшими конкурс на данный вид работ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5. Вывоз скола асфальта (фала) при проведении дорожно-ремонтных работ производится организациями, проводящими работы: на магистральных улицах и улицах районного значения – в ходе работ, на остальных улицах и дворах – в течение суток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6. Вывоз спиленных деревьев и обрезанных веток, пней осуществляется организациями, или владельцами индивидуальных жилых домов, производящими работы, в течение рабочего дня с озелененных территорий вдоль основных улиц и в течение двух суток с улиц второстепенного значения и дворовых территорий. Упавшие вследствие возникновения аварийной (чрезвычайной) ситуации деревья должны быть удалены предприятием, производящим уборку территории, по указанию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-с проезжей части дорог, тротуаров, от токонесущих проводов, фасадов жилых и производственных зданий – в течение суток с момента обнаружения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-с других территорий – в течение трех суток с момента обнаруж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7. Уборка территорий поселения проводится ежедневно (включая выходные и праздничные дни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18. Уборка объектов, территорию которых невозможно убирать механизи-рованным способом (из-за недостаточной ширины либо сложной конфигурации), должна производиться вручную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A0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18"/>
              <w:ind w:firstLine="708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10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. Содержание фасадов зданий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. Руководители предприятий и организаций, на балансе которых находятся здания и сооружения, либо собственники и арендаторы, обеспечивают своев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угих элементов), а также поддерживают в чистоте и исправном состоянии расположенные на фасадах информационные таблички, памятные доски и т.п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Запрещается самовольное переоборудование фасадов зданий и их конструктивных элементов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ыполнением работ по реставрации, ремонту, покраске, переоборудованию фасадов зданий и их конструктивных элементов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Владельцы жилых и нежилых зданий обеспечивают оборудование их аншлагами. Аншлаги должны содержаться в чистоте и в исправном состоянии, а также иметь подсветку в темное время суток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луатация и ремонт зданий и сооружений, включенных в Государственный реестр объектов культурного наследия (памятников истории и культуры), производятся в соответствии с Федеральным законом РФ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адельцы зданий, домовладений (юридические и физические лица) несут ответственность за содержание фасадов принадлежащих им объектов в образцовом техническом и эстетическом состоян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монт, окраска зданий, домовладений выполняются за счет средств и силами их владельцев или строительными организациями на договорной основе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обходимость и периодичность проведения работ по ремонту и окраске фасадов зданий определяются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льцами, исходя из существующего состояния фасад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) Администрацией Персиановского сельского поселения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фасадов зданий, связанное с ликвидацией или изменением отдельных деталей, включая колеры окраски, а также устройство новых и реконструкция существующих оконных и дверных проемов, козырьков, балконов зданий, вентиляционных и иных трубопроводов, изменяющие ранее установленную проектную и техническую документацию, производятся на основании разрешения, которое выдается Администрацией Персиановского сельского поселения при согласовании проектной документации с учетом требований Градостроительного кодекса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прещается изменение назначения помещений в квартирах, перепланировка и реконструкция жилых комнат, помещений, переоборудование  балконов и лоджий без соответствующего разрешения и без согласования проектной документации  Администрацией Персиановского сельского поселения и надзорными службами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 фасадах жилых домов должны размещаться домовые знаки (аншлаги) - номер дома и наименование улицы, которые в обязательном порядке должны иметь подсветки в темное время суток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тели наименований улиц, переулков, площадей и проспектов устанавливаются на перекрестках с обеих сторон квартала с подсветкой, лампой не менее 40 Вт, 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ей лампой не менее 20 Вт. подключенной к прибору учета. Указатели должны иметь стрелки, направленные от угла к середине квартала, с номерами крайних домов, расположенных в квартале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ые номерные знаки (высота цифр - 30-35 см), соответствующие номеру дома, располагаются на отдельных строениях (корпусах) последовательно от городского проезда в глубину территории домовладения с левой стороны дворовых фасадов со стороны внутриквартальных проездов. При протяженности здания более шести секций должен быть установлен дополнительный номерной знак на правом углу здания. Номерные знаки должны в обязательном порядке иметь подсветки в темное время суток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дание выходит на внутриквартальный проезд торцом, домовой знак устанавливается с левой стороны торцового фасада.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ы многоквартирных домов должны быть оборудованы досками для размещения объявлений физических, юридических лиц, индивидуальных предпринимател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частных домовладениях нежилые здания и жилые дома необходимо оснащать аншлагом - номером дома и наименованием улицы с подсветкой, лампой не менее 40 Вт, 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ей лампой не менее 20 Вт подключенной к прибору уч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лигонометрические знаки (стенные реперы), указатели расположения геодезических знаков размещаются на цоколях здан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и расположения пожарных гидрантов, водоемов, магистралей и колодцев водопроводной и канализационной сетей, указатели расположения объектов городского хозяйства, различные сигнальные устройства допускается размещать на фасадах зданий при условии сохранения отделки фаса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монт указателей флагодержателей производится владельцами зданий по мере необходим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Установка памятных досок на фасадах зданий допускается по решению собрания депутатов Администрацией Персиановского сельского поселения и согласованию с Администрацией Персиановского сельского поселения, в соответствии с проектной документаци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доски размещают в хорошо просматривающихся местах, на стороне проезда (улицы, проспекта, переулка) на высоте не более 3,5 м от уровня земли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4. В зимнее время собственники, балансодержатели зданий организовывают своевременную очистку кровель от снега, наледи и сосулек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Очистка кровель зданий на сторонах, выходящих на пешеходные зоны, от наледей, образований производится по мере их образования. Крыши с наружным водоотводом необходимо периодически очищать от снега, не допуская его накопления более 30 см. Перед сбросом снега необходимо провести охранные мероприятия, обеспечивающие безопасность движения пешеходов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Запрещается сбрасывать снег, лед и мусор в воронки водосточных труб.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угих объектов. Сброшенный снег и ледяные сосульки немедленно убираются в специально отведенные места для последующего вывоз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ыполнением вышеуказанных работ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9"/>
              <w:jc w:val="both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Статья </w:t>
            </w:r>
            <w:r>
              <w:rPr>
                <w:rStyle w:val="A0"/>
                <w:i w:val="false"/>
                <w:sz w:val="28"/>
                <w:szCs w:val="28"/>
              </w:rPr>
              <w:t>11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Содержание зеленых насажден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 осуществляется в соответствии с Областным законом Ростовской области от 03.08.2007г. № 747-ЗС «Об охране зеленых насаждений в населенных пунктах Ростовской области», Постановлением Администрации Ростовской области от 25.01.2008г № 18 «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(или) уничтожения зеленых насаждений в населенных пунктах Ростовской области» и нормативно-правовыми актами местного самоуправ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ышеуказанных работ осуществляет Администрация Персиановского сельского поселения.</w:t>
            </w:r>
          </w:p>
          <w:p>
            <w:pPr>
              <w:pStyle w:val="Pa19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19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Статья </w:t>
            </w:r>
            <w:r>
              <w:rPr>
                <w:rStyle w:val="A0"/>
                <w:i w:val="false"/>
                <w:sz w:val="28"/>
                <w:szCs w:val="28"/>
              </w:rPr>
              <w:t>12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>. Содержание наружного освещения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Демонтаж и вывоз пришедших в негодность опор освещения и контактной сети электрифицированного транспорта осуществляют их балансодержатели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ыполнением работ по содержанию, вывозу демонтированных металлических опор, кронштейнов и других элементов устройств наружного освещения и контактной сети и восстановлением благоустройства, нарушенного в процессе указанных работ,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Юридические и физические лица передают ртутьсодержащие отходы (1 класс опасности) специализированным организациям для демеркуризаци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Запрещается временное хранение и вывоз ртутьсодержащих отходов (люминесцентных ламп) с другими отходами производства и потребления.</w:t>
            </w:r>
          </w:p>
          <w:p>
            <w:pPr>
              <w:pStyle w:val="Pa12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2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татья 13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Содержание объектов художественного оформления и рекламы</w:t>
            </w:r>
          </w:p>
          <w:p>
            <w:pPr>
              <w:pStyle w:val="Pa12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. Запрещается размещать афиши, объявления, листовки, плакаты, </w:t>
            </w:r>
            <w:r>
              <w:rPr>
                <w:sz w:val="28"/>
                <w:szCs w:val="28"/>
              </w:rPr>
              <w:t xml:space="preserve">информацию предвыборной агитации </w:t>
            </w:r>
            <w:r>
              <w:rPr>
                <w:rStyle w:val="A0"/>
                <w:i w:val="false"/>
                <w:sz w:val="28"/>
                <w:szCs w:val="28"/>
              </w:rPr>
              <w:t>и другие информационные сообщения на зданиях, столбах, деревьях, остановочных пунктов и других, не предназначенных для этой цели местах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Размещение афиш, объявлений, листовок, плакатов и других информационных сообщений осуществляется в порядке, установленном постановлением Администрации поселения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2. Организацию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, заборов и ограждений, в том числе строящихся объектов, и т.п.) независимо от их ведомственной принадлежности осуществляют балансодержатели указанных объек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борка агитационных материалов осуществляется после проведения агитационной кампании лицами, проводившими данные мероприят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3. Размещение рекламных элементов на территории города и элементов праздничного оформления города согласовыва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После монтажа (демонтажа) рекламной конструкции, балансодержатель рекламного элемента, обязан восстановить бла</w:t>
              <w:softHyphen/>
              <w:t>гоустройство территории или объекта размещения в сроки не более 7 суток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5. Контроль за размещением, содержанием и демонтажем рекламных конструкций и элементов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и, эксплуатирующие световые рекламы и вывески, ежедневно включают их с наступлением темноты, обеспечивают своевременную замену перегоревших газосветовых трубок и электроламп. В случае неисправности отдельных знаков рекламы или вывески выключаются.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Контроль за восстановлением благоустройства (в случае его нарушения) после установки, замены, демонтажа рекламных конструкций осуществляет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2127" w:hanging="1407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змещение, установка и содержание малых архитектурных   форм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тройка поселения осуществляется в соответствии с генеральным планом и проектами планировк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основе правил землепользования и застройки Администрацией Персиановского сельского поселения и проектно-планировочной документации устанавливаются требования к застройке на отдельные поселе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ещение, установка и эксплуатация малых архитектурных форм и элементов внешнего благоустройства, не являющихся объектами капитального строительства: киосков, павильонов, палаток, объектов сезонной и выездной торговли, сезонных рынков, металлическ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ей, летних кафе, оград, заборов, газонных ограждений, остановочных пунктов, кабин, ограждений тротуаров, детских и спортивных площадок, рекламных тумб, стендов, щитов для газет, афиш и объявлений, наружной рекламы, вывесок, установок декоративной подсветки зданий и памятников, фонарей, опорных столбов и иных объектов, прокладка инженерных сетей осуществляются на основании разрешения и согласованной с Администрацией Персиановского сельского поселения проектной документац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ешение на установку сезонных объектов, точек выносной и мелкорозничной торговли содержит графический материал с указанием точного места расположения, площади и эскиза торговой точк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зонные сооружения должны быть легкой сборной конструкции, устанавливаются на период сезонной торговли и демонтируются после ее оконча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новленные летние кафе, палатки, малые архитектурные формы, объекты торговли и бытового обслуживания допускается использовать только по прямому назначению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прещается возводить к киоскам, павильонам, объектам сезонной и выездной торговли различного рода пристройки, козырьки, ограждения, навесы, не предусмотренные проектной документацией, складировать тару и запасы товаров около них, а также использовать их для складских целей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амовольно установленные объекты торговли и бытового обслуживания, малые архитектурные формы и иные объекты подлежат демонтажу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прещается установка ограждения строительных площадок с уменьшением пешеходных дорожек и тротуаров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прещается использование гаражей для иных целей, кроме хранения транспортных средств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ладельцы малых архитектурных форм, сооружений, точек мелкорозничной и выносной торговли обязаны содержать их в надлежащем санитарно-эстетическом состоян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еобходимость и периодичность проведения работ по ремонту и окраске малых архитектурных форм определяются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льцами, исходя из существующего состояния малых архитектурных форм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министрацией Персиановского сельского поселения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краска, побелка каменных, железобетонных и металлических оград, опор уличного освещения, трансформаторных будок, металлических ворот производится не реже одного раза в год, а их ремонт - по мере необходим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2268" w:hanging="15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рядок сноса самовольно установленных (размещенных)                     сооружений, малых архитектурных форм, элементов   внешнего благоустройства и объектов наружной реклам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вольная установка (размещение) сооружений, малых архитектурных форм, элементов внешнего благоустройства и объектов наружной рекламы, а также нарушение установленного порядка установки объектов различного назначения влекут за собой ответственность в соответствии с действующим законодательством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ружения, малые архитектурные формы и элементы внешнего благоустройства: металлические гаражи, киоски, павильоны, объекты сезонной и выездной торговли и общественного питания, объекты наружной рекламы, ограждения, площадки и иные элементы благоустройства, размещенные самовольно без оформления в установленном порядке разрешения, проектной и градостроительной документации, а также находящиеся в ненадлежащем техническом и санитарно-эстетическом состоянии подлежат сносу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адельцы сооружений, малых архитектурных форм и объектов наружной рекламы, установленных самовольно или находящихся в ненадлежащем техническом и санитарно-эстетическом состоянии, обязаны устранить допущенные нарушения или обеспечить демонтаж этих объектов и освободить самовольно занятые земельные участк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 выявлении объекта, подлежащего сносу, или нарушения части 4 настоящей статьи Администрация Персиановского сельского поселения выдает владельцу предписание о сносе (демонтаже) или устранении нарушений, составляется протокол и направляется на рассмотрение муниципальной административной комисс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дминистрация Персиановского сельского поселения в каждом конкретном случае рассматривает возможность выдачи разрешения (узаконения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х архитектурных форм, элементов  внешнего благоустройства в соответствии с действующим  законодательством  Российской  Федерац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бъектов наружной рекламы функции по выдаче разрешения (узаконения) осуществляет Администрация Персиановского сельского поселения в соответствии с действующим  законодательством  Российской Федерац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случае невыполнения владельцем предписания о сносе Администрация Персиановского сельского поселения готовит постановление Администрации города о принудительном сносе объекта некапитального строительства в установленном действующим законодательством порядке.</w:t>
            </w:r>
          </w:p>
          <w:p>
            <w:pPr>
              <w:pStyle w:val="Pa19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19"/>
              <w:ind w:firstLine="708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16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Содержание фонтанов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. Сроки включения фонтанов, режимы их работы, технологические перерывы и окончание работы определяются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2. Контроль за эксплуатацией и организацией работ по поддержанию фонтанов в исправном состоянии в рабочий период и в период их отключения обязана осуществлять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татья 17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Уборка городских территорий и дорог в летний период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1. Период летней уборки устанавливается ежегодно с 15 марта по 15 ноября. В случае резкого изменения погодных условий, сроки проведения летней уборки могут изменяться. Сроки проведения уборки устанавливаются  правовым  актом  Администрации Персиановского сельского поселения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зированными предприятиями производится уборка и полив улично-дорожной сети города не реже двух раз в неделю механизированным способом с 24-00ч. до 6-00ч. согласно графику, утвержденному Администрацией Персиановского сельского посел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. Уборка дорожных покрытий улиц и проездов осуществляется с предварительным увлажнением дорожных покрытий в ночное и утреннее время (с 24-00ч.  до 6-00 час.)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. Мойка дорожных покрытий проезжей части площадей, улиц и проездов производится в ночное и утреннее время (с 24-00 ч. до 6-00 ч.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>При мойке проезжей части не допускается выбивание струей воды смета и мусора на тротуары, газоны, посадочные площадки, пункты остановок городского пассажирского транспорта, близко расположенные фасады зданий, объекты торговли и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юридические и физические лица вправе заключать договоры со специализированными организациями на выполнение работ по механизированной и ручной уборке территорий, прилегающих к объектам, находящимся в их ведении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ханизированная уборка проезжей части улиц и площадей, имеющих усовершенствованное покрытие, производится по графику специализированного предприятия. Уборку следует производить с 24-00 ч. - до 6-00 ч. утра, а также повторно в течение дня, по мере необходимост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6. В жаркие дни (при температуре воздуха выше +25</w:t>
            </w:r>
            <w:r>
              <w:rPr>
                <w:rStyle w:val="A0"/>
                <w:i w:val="false"/>
                <w:sz w:val="28"/>
                <w:szCs w:val="28"/>
                <w:vertAlign w:val="superscript"/>
              </w:rPr>
              <w:t>0</w:t>
            </w:r>
            <w:r>
              <w:rPr>
                <w:rStyle w:val="A0"/>
                <w:i w:val="false"/>
                <w:sz w:val="28"/>
                <w:szCs w:val="28"/>
              </w:rPr>
              <w:t>С) поливка дорожных покрытий производится в период с 12-00 ч. до 16-00 ч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7. Проезжая часть должна быть полностью очищена от всякого вида загрязнений и промыт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8. При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9. Разделительные полосы, выполненные из железобетонных блоков, должны быть постоянно очищены от песка, грязи и мелкого мусора по всей поверхности. Металлические ограждения, дорожные знаки и указатели должны быть вымыт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0. В период листопада предприятия, ответственные за уборку закрепленных территорий, производят сгребание и вывоз опавшей листвы на газонах вдоль улиц и на дворовых территориях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1. Уборка дворовых территорий, внутридворовых проездов и тротуаров от снега, пыли и мелкого бытового, крупногабаритного и другого мусора осуществляется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1) на территориях, арендуемых по соответствующим договорам, – арендаторами и пользователями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</w:t>
            </w:r>
            <w:r>
              <w:rPr>
                <w:rStyle w:val="A0"/>
                <w:i w:val="false"/>
                <w:sz w:val="28"/>
                <w:szCs w:val="28"/>
              </w:rPr>
              <w:tab/>
              <w:t xml:space="preserve">2) на иных территориях – </w:t>
            </w:r>
            <w:r>
              <w:rPr>
                <w:rStyle w:val="A4"/>
                <w:rFonts w:cs="Times New Roman"/>
                <w:sz w:val="28"/>
                <w:szCs w:val="28"/>
              </w:rPr>
              <w:t xml:space="preserve"> УК, ЖСК, ТСЖ, </w:t>
            </w:r>
            <w:r>
              <w:rPr>
                <w:sz w:val="28"/>
                <w:szCs w:val="28"/>
              </w:rPr>
              <w:t xml:space="preserve">уполномоченное лицо </w:t>
            </w:r>
            <w:r>
              <w:rPr>
                <w:rStyle w:val="A4"/>
                <w:rFonts w:cs="Times New Roman"/>
                <w:sz w:val="28"/>
                <w:szCs w:val="28"/>
              </w:rPr>
              <w:t>МКД с непосредственной формой управлени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Уборка производится механизированным способом или вручную. Чистота на территории должна поддерживаться в течение рабочего дня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2. Предприятия и организации в границах используемой территории выполняют мойку тротуаров. Мойка тротуаров должна быть закончена до начала работ по мойке проезжей част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. Поливочные краны для мойки и поливки из шлангов дворовых территорий оборудуются и содержатся в исправном состоянии балансодержателями в каждом домовладени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4. Не допускается засорение в процессе уборки газонной части различным мусором.</w:t>
            </w:r>
          </w:p>
          <w:p>
            <w:pPr>
              <w:pStyle w:val="Pa19"/>
              <w:jc w:val="center"/>
              <w:rPr>
                <w:rStyle w:val="A0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19"/>
              <w:ind w:firstLine="540"/>
              <w:rPr/>
            </w:pPr>
            <w:r>
              <w:rPr>
                <w:rStyle w:val="A0"/>
                <w:i w:val="false"/>
                <w:sz w:val="28"/>
                <w:szCs w:val="28"/>
              </w:rPr>
              <w:t>Статья 18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Уборка городских территорий в зимний период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. Период зимней уборки устанавливается ежегодно с 15 ноября по 15 марта. В случае резкого изменения погодных условий (снег, мороз), сроки начала и окончания периода зимней уборки корректируются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>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2. Предприятия, выигравшие на конкурсной основе право на выполнение работ по содержанию дорог в зимний период, проводят мероприятия по подготовке техники. </w:t>
            </w: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обязана определить и подготовить места для размещения убираемого снега.</w:t>
            </w:r>
          </w:p>
          <w:p>
            <w:pPr>
              <w:pStyle w:val="Pa14"/>
              <w:ind w:firstLine="540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Предприятия, отвечающие за уборку территорий в зимний период, в срок до 1 ноября обеспечивают завоз, заготовку и складирование необходимого количества противогололедных материал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Уборка снега производится специализированными предприятиями, организациями немедленно с начала выпадения снега и продолжается непрерывно до окончания снегопа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загромождение снегом и сколом льда проездов, проходов, а также складирование их на газонах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. На улицах и проездах с односторонним движением транспорта, в том числе на магистралях с разделительной полосой в виде скверов, газонов и бетонных блоков, прилотковые зоны, со стороны которых начинается уборка проезжей части, должны быть в течение всего зимнего периода постоянно очищены от снега и наледи до бортового камня.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5. К первоочередным операциям зимней уборки относятся: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обработка проезжей части дорог противогололедными материалами;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сгребание и уборка снега;</w:t>
            </w:r>
          </w:p>
          <w:p>
            <w:pPr>
              <w:pStyle w:val="Pa14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) формирование снежного вала для последующего вывоза;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4) выполнение разрывов в валах снега на перекрестках, у остановок городского пассажирского транспорта, подъездов к административным и общественным зданиям, выездов из дворов и т.п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6.К операциям второй очереди относятся: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удаление снега (вывоз);</w:t>
            </w:r>
            <w:r>
              <w:rPr>
                <w:rStyle w:val="A4"/>
                <w:sz w:val="28"/>
                <w:szCs w:val="28"/>
              </w:rPr>
              <w:t>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зачистка дорожных лотков после удаления снега;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) скалывание льда и удаление снежно-ледяных образований.</w:t>
            </w:r>
            <w:r>
              <w:rPr>
                <w:rStyle w:val="A4"/>
                <w:sz w:val="28"/>
                <w:szCs w:val="28"/>
              </w:rPr>
              <w:t>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7. Предприятия, производящие работы по зимнему содержанию территорий поселения, обязаны соблюдать требования к зимней уборке дорог по отдельным технологическим операциям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8.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– крутые спуски и подъемы, мосты, перекрестки улиц и остановки общественного транспорта, площади вокзалов и т.д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 разрабатывает перечень участков улиц, требующих первоочередной обработки противогололедными материалами.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A0"/>
                <w:i w:val="false"/>
                <w:sz w:val="28"/>
                <w:szCs w:val="28"/>
              </w:rPr>
              <w:t>9. На участках дорог, подверженных обледенению (крутые спуски, подъемы, мосты, эстакады, транспортные развязки), размещаются контейнеры с аварийными запасами твердых противогололедных материалов.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       </w:t>
            </w:r>
            <w:r>
              <w:rPr>
                <w:rStyle w:val="A0"/>
                <w:i w:val="false"/>
                <w:sz w:val="28"/>
                <w:szCs w:val="28"/>
              </w:rPr>
              <w:t>10. При непрекращающемся снегопаде предприятия, выигравшие аукцион на механизированную уборку дорог, в течение суток обеспечивают постоянную работу уборочных машин на улицах поселения. После завершения механизированного подметания проезжая часть должна быть полностью очищена от снежных накатов и наледей.</w:t>
            </w:r>
          </w:p>
          <w:p>
            <w:pPr>
              <w:pStyle w:val="Pa14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11. Снег, счищаемый с проезжей части улиц и проездов, а также с тротуаров остановок общественного транспорта, сдвигается в прилотковую часть улиц и проездов для временного складирования снежной массы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Формирование снежных валов не допускается: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- на пересечениях всех дорог и улиц и проездов в одном уровне и</w:t>
            </w:r>
            <w:r>
              <w:rPr>
                <w:rStyle w:val="A4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вблизи железнодорожных переездов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ab/>
              <w:t>- на участках дорог, оборудованных транспортными ограждениями</w:t>
            </w:r>
            <w:r>
              <w:rPr>
                <w:rStyle w:val="A4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или повышенным бордюром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- на тротуарах.</w:t>
            </w:r>
            <w:r>
              <w:rPr>
                <w:rStyle w:val="A4"/>
                <w:sz w:val="28"/>
                <w:szCs w:val="28"/>
              </w:rPr>
              <w:t>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При формировании снежных валов запрещается перемещение снега на тротуары и газон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2. В местах парковок транспорта снег для временного хранения может формироваться в виде куч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3. В валах снега на остановках пассажирского транспорта и в местах наземных пешеходных переходов должны быть сделаны разрывы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) на остановках общественного транспорта – 50 м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на переходах, имеющих разметку – на ширину разметки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3) на переходах, не имеющих разметку – не менее 5 м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4. Вывоз снега с улиц и проездов осуществляется на специально подготовленные площадки  (снегосвалки). Запрещается вывоз снега на несогласованные в установленном порядке места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Места временного складирования снега после снеготаяния должны быть очищены от мусора и благоустроены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На «речные» снегосвалки запрещается вывоз грязного, засоленного снега и снега, собранного с территорий промышленных предприятий.</w:t>
            </w:r>
          </w:p>
          <w:p>
            <w:pPr>
              <w:pStyle w:val="Pa14"/>
              <w:ind w:firstLine="567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 xml:space="preserve">Окончательный (сплошной) вывоз снега с улиц производится по окончании первоочередного вывоза в соответствии с очередностью, определяемой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rStyle w:val="A0"/>
                <w:i w:val="false"/>
                <w:sz w:val="28"/>
                <w:szCs w:val="28"/>
              </w:rPr>
              <w:t xml:space="preserve">. Время для вывоза снега и зачистки прилотковой части не может превышать: 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6 см – более 5 дней;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10 см – более 9 дней;</w:t>
            </w:r>
          </w:p>
          <w:p>
            <w:pPr>
              <w:pStyle w:val="Pa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 улиц и проездов 3-й категории: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6 см – более 7 дней;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 </w:t>
            </w:r>
            <w:r>
              <w:rPr>
                <w:rStyle w:val="A0"/>
                <w:i w:val="false"/>
                <w:sz w:val="28"/>
                <w:szCs w:val="28"/>
              </w:rPr>
              <w:t>- при снегопаде до 10 см – более 12 дней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5. При уборке дорог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, при условии сохранности зеленых насаждений и обеспечении оттока талых вод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6. Снегоуборочные работы (механизированная уборка и ручная зачистка) на тротуарах, пешеходных дорожках и остановках пассажирского транспорта должны начинаться сразу по окончании снегопада.</w:t>
            </w:r>
          </w:p>
          <w:p>
            <w:pPr>
              <w:pStyle w:val="Pa14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Время, необходимое для выполнения снегоуборочных работ, не должно превышать четырех часов после окончания снегопад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7. При оповещении о гололеде или его возникновении в первую очередь обрабатываются противогололедными материалами мосты, эстакады, перекрестки, проезжая часть улиц, лестничные сходы, а затем и тротуары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8. Разделительные бетонные стенки, металлический криволинейный брус, барьерные ограждения, дорожные знаки и указатели должны очищаться от снега, налед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19. Тротуары, дворовые территории и проезды очищаются от снега и наледи до асфальта. При возникновении наледи (гололеда) производится сколка наледей вручную и обработка противогололедными материалами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Тротуары, выполненные из модульных бетонных покрытий (тротуарной плитки), необходимо очищать от наледей без применения песчано-соляной смеси и инструментов для скалывания льда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в обязательном порядке предусматривает отвод талых вод.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0. Запрещается:</w:t>
            </w:r>
          </w:p>
          <w:p>
            <w:pPr>
              <w:pStyle w:val="Pa14"/>
              <w:ind w:firstLine="708"/>
              <w:jc w:val="both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 xml:space="preserve">1) выдвигать или перемещать на проезжую часть магистралей,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2) применение технической соли в качестве противогололедного реагента в парках, скверах, дворах и прочих пешеходных и озелененных зонах;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3) роторная переброска и перемещение загрязненного и засоленного</w:t>
            </w:r>
            <w:r>
              <w:rPr>
                <w:rStyle w:val="A4"/>
                <w:sz w:val="28"/>
                <w:szCs w:val="28"/>
              </w:rPr>
              <w:t></w:t>
            </w:r>
            <w:r>
              <w:rPr>
                <w:rStyle w:val="A0"/>
                <w:i w:val="false"/>
                <w:sz w:val="28"/>
                <w:szCs w:val="28"/>
              </w:rPr>
              <w:t>снега, а также скола льда на газоны, цветники, кустарники и другие зеленые насаждения.</w:t>
            </w:r>
          </w:p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Pa19"/>
              <w:ind w:firstLine="708"/>
              <w:rPr/>
            </w:pPr>
            <w:r>
              <w:rPr>
                <w:sz w:val="28"/>
                <w:szCs w:val="28"/>
              </w:rPr>
              <w:t xml:space="preserve">Статья </w:t>
            </w:r>
            <w:r>
              <w:rPr>
                <w:rStyle w:val="A0"/>
                <w:i w:val="false"/>
                <w:sz w:val="28"/>
                <w:szCs w:val="28"/>
              </w:rPr>
              <w:t>19.</w:t>
            </w:r>
            <w:r>
              <w:rPr>
                <w:rStyle w:val="A0"/>
                <w:b/>
                <w:bCs/>
                <w:i w:val="false"/>
                <w:sz w:val="28"/>
                <w:szCs w:val="28"/>
              </w:rPr>
              <w:t xml:space="preserve">  Организация сбора, удаления и утилизации отходов</w:t>
            </w:r>
          </w:p>
          <w:p>
            <w:pPr>
              <w:pStyle w:val="Pa14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0"/>
                <w:i w:val="false"/>
                <w:sz w:val="28"/>
                <w:szCs w:val="28"/>
              </w:rPr>
              <w:t>Организация сбора, удаления и утилизации отходов осуществляется в соответствии с «Правилами сбора и вывоза отходов на территории Персиановского сельского поселения», утвержденными решением собрания депутатов от 27.11.2013г. № 5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1"/>
              <w:ind w:left="1701" w:hanging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тья 20. </w:t>
            </w:r>
            <w:r>
              <w:rPr>
                <w:b/>
                <w:bCs/>
                <w:color w:val="000000"/>
                <w:sz w:val="28"/>
                <w:szCs w:val="28"/>
              </w:rPr>
              <w:t>Порядок строительства (ремонта) подземных коммуникаций, капитального ремонта улиц, тротуаров и других видов земляных работ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изводство строительства (ремонта) подземных коммуникаций и других видов земляных работ осуществляется на основании письменного разрешения - ордера на производство земляных работ. 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производство работ выдаются: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разрешение при плановом строительстве (ремонте); 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разрешение на аварийный ремонт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Разрешение выдается </w:t>
            </w:r>
            <w:r>
              <w:rPr>
                <w:sz w:val="28"/>
                <w:szCs w:val="28"/>
              </w:rPr>
              <w:t>Администрацией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 случае,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В случае, если в процессе производства работ внесены изменения в условия, на которых выдано разрешение, исполнитель работ незамедлительно информирует </w:t>
            </w:r>
            <w:r>
              <w:rPr>
                <w:sz w:val="28"/>
                <w:szCs w:val="28"/>
              </w:rPr>
              <w:t>Администрацию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 (ГИБДД,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). Разрешение в таких случаях оформляется одновременно, либо в первый же рабочий день, если работы производятся в выходные и праздничные дни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Организации или физическое лицо, выполняющи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, и в случае выявления брака в течение года после выполнения работ обязаны устранить его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ыполнение строительства (ремонта) подземных коммуникаций, капитального ремонта тротуаров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и  элементы благоустройства должен быть восстановлен силами нарушител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Запрещается изменение уровня грунтовой дороги (отсыпка, асфальтирование) без согласования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При производстве работ, строительство (ремонт) подземных коммуникаций должно вестись в технологической последовательности, согласно плану производства работ при постоянном техническом и авторском надзоре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Строительная организация обязана до начала работ: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градить место производства работ барьерами стандартного типа, либо лентой, окрашенными в бело-красные цвета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емное время суток обеспечить ограждение сигнальными лампами красного цвета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ить пешеходные мостики для обеспечения нормального движения пешеходов;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ставить информационный щит с указанием вида работ, наименования организации, номера контактного телефона, фамилии ответственного исполнителя, сроков начала и окончания строительства (ремонта)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При производстве работ плодородный слой почвы должен быть снят и использован при восстановлении разрыти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Разработка грунта в траншеях, пересекающих другие инженерные коммуникации, а так же их последующая засыпка допускается лишь в присутствии вызванных ответственных представителей организаций, эксплуатирующих эти коммуникации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 В случае повреждения существующих подземных коммуникаций по факту повреждения составляется акт с участием заинтересованных организаций. Поврежденные коммуникации восстанавливаются силами и за счет виновника повреждения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.Восстановление нарушенного дорожного покрытия, тротуаров, газонов, зеленых насаждений, элементов благоустройства и прочего должны выполняться под надзором </w:t>
            </w: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21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ой окончания строительства подземных коммуникаций считается дата подписания акта приемочной комиссией. Датой окончания ремонта (в том числе аварийного) подземных коммуникаций считается дата выдачи Администрацией Персиановского сельского поселения справки о выполнении благоустройства и восстановлении дорожного покрыт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18" w:hanging="71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авила содержания домашних животных и птицы на территории города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е Правила распространяются на всех владельцев домашних животных и птицы в Персиановском сельском поселении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язательным условием содержания домашних животных и птицы является соблюдение ветеринарно-санитарных правил.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ь домашних животных и птицу разрешается в хозяйственных строениях, удовлетворяющих санитарно-эпидемиологическим правилам. Расстояние от помещения предназначенного для содержания и разведения животных до объектов жилой застройки должно составлять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ля индивидуального с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253"/>
              <w:gridCol w:w="1332"/>
              <w:gridCol w:w="1332"/>
              <w:gridCol w:w="1332"/>
              <w:gridCol w:w="1333"/>
              <w:gridCol w:w="1333"/>
              <w:gridCol w:w="1222"/>
            </w:tblGrid>
            <w:tr>
              <w:trPr/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ловье (шт.)</w:t>
                  </w:r>
                </w:p>
              </w:tc>
            </w:tr>
            <w:tr>
              <w:trPr/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инь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вы, бычк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цы, козы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лик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шади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три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цы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м.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м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м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4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объектов производства агропромышленных комплексов и малого предприним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анитарно-защитной зоне до 50 м  предусматривается разме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а с содержанием животных (свинарники, коровники, питомники, конюшни, зверофермы) до 50 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ят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 санитарно-защитной зоне до 100 м. - хозяйства с содержанием животных (свинарники, коровники, питомники, конюшни, зверофермы) до 100 гол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анитарно защитной зоне до 300 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ерофер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офермы до 4 тыс.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крупного рогатого скота менее 1200 голов (всех специализац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рмы овцеводческие  до 30 тыс.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птицеводческие до 100 тыс. кур-несушек и до 1 млн. бройл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анитарно-защитной зоне до 500 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 звероводческие (норки, лисы и прочие животны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офермы от 4 до 12 тыс.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рмы крупного рогатого скота от 1200 до 2000  и до 6000 скотомест для молодня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рмы птицеводческие от 100 тыс.до 400 тыс. кур-несушек и от 1 до 3 млн. бройлеров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анитарно защитной зоне до 1000 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оводческие  комплек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ицефабрики с содержанием более 400 тыс.кур-несушек и более 3 млн. бройлеров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ы крупного рогатого ско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рещается содержать домашних животных, перечисленных в таблице 1, в квартирах, подвалах, на балконах и лоджиях жилых дом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рещается выпас животных и птицы в не предназначенных для этих целей местах: во дворах жилых домов, на аллеях, в парке отдыха, на территории больниц, на спортивных и детских площадках и т.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содержании кошек и собак должны выполняться следующие требова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аждане и организации - владельцы собак (кроме организаций ФСБ и МВД), обязаны ежегодно, в течение апреля - октября перерегистрировать имеющихся у них собак в ветеринарной лечебнице, получить на них регистрационное удостоверение. Вновь приобретенные собаки должны быть зарегистрированы в том же порядке в пятидневный ср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купка, продажа собак или бесплатная передача их другому владельцу, показ на выставках, допускаются только при наличии у владельцев регистрационного удостоверения, ветеринарных документов о состоянии здоровья собаки и отсутствии каранти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оз собак разрешается в намордниках и на поводках в сопровождении взрослых лиц: в автобусах - не более одной собаки на площадке, в легковых таксомоторах - на мягкой подстилке, принадлежащей владельцу собаки. Провоз кошек разрешается в автобусах в хорошо закрытой корзине, ящи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ускать собаку с поводка разрешается только в специально отведенных местах для выгула, с агрессивных собак намордник не снимаетс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прещается выгул животных на детских площадках, территориях дошкольных и учебных заведений, больниц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ладельцы собак и кошек обязан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ть сторожевых собак на прочной привязи, спускать собак с привязи только при закрытых дворах, исключающих возможность их побег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дить собак на лестничные клетки, во двор и на улицу только на коротком поводке и в намордни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гуливать собак в намордниках и на коротком прочном повод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являться с собакой в магазинах, столовых, спортивных и детских площадках, рынка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загрязнения собаками или кошками улиц, дворов, квартир, лестничных площадок и других мест общего пользования в доме, во всех случаях экскременты собак и кошек немедленно убират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заболевании собаки или кошки обращаться в ветеринарную лечебниц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бованию ветеринарной лечебницы доставлять собак и кошек для осмотра, диагностических исследований и предохранительных привив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жать подвалы, чердаки и другие подсобные помещения домов закрытыми или оборудовать их сетками для предупреждения проникновения туда животных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держание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, кроме того, - лишь при наличии согласия всех проживающих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прещается содержать собак в подвалах, на балконах и лоджиях жилых дом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ладельцы животных обязаны обеспечить такое поведение животного, которое бы не причиняло беспокойства и не представляло опасности для окружающих, исключало укусы и нападения животных на челове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Животные, находящиеся на улице и в местах общего пользования (подвалах, чердаках, подъездах и т.д.) без присмотра владельца и ошейника, подлежат отлову как безнадзорны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2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отлова безнадзорных животны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с безнадзорными животными возлагается на Администрацию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отлову безнадзорных животных на территории Персиановского сельского поселения производится специализированной организацией в соответствии с действующим законодательством Российской Федерации и настоящим Порядк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лову подлежат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пидемиологически опасные безнадзорные животные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айные животные в брачный период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знадзорные животные, находящиеся в местах, где их пребывание недопустимо (на территориях детских яслей, садов, школ, учреждений здравоохранения, спортивных сооружений, во дворах многоквартирных домов, рынков, в местах массового отдыха граждан, территориях общего пользования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ем информации от физических и юридических лиц и координация действий организаций, занятых в решении проблемы сокращения численности популяции безнадзорных животных в поселении, осуществляется через Администрацию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 основании принятой информации составляются заявки на отлов животного, выдаются заказы на отлов организациям, заключившим муниципальный контракт на отлов безнадзорных животных на конкурсной основе, и осуществляется контроль исполнения проведения целевого отлова Администрация Перси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лов безнадзорных животных осуществля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территории жилого фонда, объектах внешнего благоустройства, объектах соцкультбыта по заявкам, поступающим в Администрацию Персиановского сельского посе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на территории предприятий и организаций всех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х фор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 собственности на договорной основе со специализированной организаци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 работе по отлову безнадзорных животных допускаются работники, прошедшие вакцинацию или ревакцинацию от бешенств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лов безнадзорных животных производится, основываясь на принципах гуманного отношения к животным и соблюдения норм общественной нравственности, порядка и спокойствия населения, как правило, в утренние час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езд работников по отлову животных осуществляется по заявкам и регистрируется в журнале. Работник получает подписанный наряд-задание, в котором указывается место отлова. По результатам выезда производится отметка в путевом листе ответственным лицом, в котором указывается количество отловленных животных, о чем делается отметка в журнал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ботникам специализированной организации запреща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изводить отстрел безнадзорных животных с применением огнестрельного оруж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естоко обращаться с отловленными безнадзорными животным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одить отлов безнадзорных животных в присутствии детей, в общественных местах, а также в местах массового скопления людей в дневное врем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сваивать себе отловленных животных без предварительного обследования специалистами ветеринарного учрежд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давать и передавать отловленных животных частным лицам или организация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зымать животных из квартир, с территории частных жилых домов и организаций без согласия собственников или решения суд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нимать собак с привязи у магазинов, аптек, предприятий коммунального обслуживания и в иных местах, оставленных владельцами на непродолжительный период времен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запрещенные методы отлова и фармакологические препараты и веществ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мерщвление животных проводится в случаях, когда животное является безнадзорным и эпидемиологически опасным, либо для прекращения страданий животного, если они не могут быть прекращены иным способ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 умерщвлении животных должны соблюдаться следующие требовани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одится только медикаментозное умерщвление животных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ом умерщвления животного считается передозировка анестетиков либо иных медикаментозных средств, исключающих предсмертные страдания животног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рещаются негуманные методы умерщвления животных, приводящие к гибели от удушья, электротока, болезненных инъекций, отравления ядами, кураре-подобными препаратами, перегрева и иные болезненные метод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тилизация трупа животного допускается только после наступления труп-ного окочен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тилизация трупов павших животных должна осуществляться в яме Беккар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ашины, предназначенные для перевозки животных, а также использующиеся для перевозки трупов, подлежат дезинфек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ежим работы работников по отлову безнадзорных животных устанавли-вается руководителем специализированной организации, исходя из количества вызовов, необходимости обеспечения безопасности жизни и здоровья населения, эпидемиологической обстановки и иных параметров, как правило, по скользящему графику, в зависимости от долготы дн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276" w:hanging="736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тветственность за нарушение «Правил благоустройства, чистоты и  порядка в Персиановском сельском поселении»</w:t>
            </w:r>
          </w:p>
          <w:p>
            <w:pPr>
              <w:pStyle w:val="Pa14"/>
              <w:ind w:firstLine="708"/>
              <w:jc w:val="both"/>
              <w:rPr/>
            </w:pPr>
            <w:r>
              <w:rPr>
                <w:rStyle w:val="A0"/>
                <w:i w:val="false"/>
                <w:sz w:val="28"/>
                <w:szCs w:val="28"/>
              </w:rPr>
              <w:t>1. Юридические лица, должностные лица и граждане несут от</w:t>
              <w:softHyphen/>
              <w:t>ветственность за нарушение настоящих Правил в соответствии с Областным законом Ростовской области от 25.10.2002 № 273-ЗС «Об административных правонарушениях».</w:t>
            </w:r>
          </w:p>
          <w:p>
            <w:pPr>
              <w:pStyle w:val="Normal"/>
              <w:rPr>
                <w:rStyle w:val="A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276" w:hanging="73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4.</w:t>
            </w:r>
            <w:r>
              <w:rPr>
                <w:b/>
                <w:bCs/>
                <w:sz w:val="28"/>
                <w:szCs w:val="28"/>
              </w:rPr>
              <w:t xml:space="preserve">  Контроль за соблюдением «Правил благоустройства на территории Персиановского сельского поселения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соблюдением настоящих Правил осуществляет Администрация Персиан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Р.В.Еремин 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i/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4:00Z</dcterms:created>
  <dc:creator>Гордиенко</dc:creator>
  <dc:description/>
  <dc:language>en-US</dc:language>
  <cp:lastModifiedBy>User 1</cp:lastModifiedBy>
  <cp:lastPrinted>2011-08-20T09:02:00Z</cp:lastPrinted>
  <dcterms:modified xsi:type="dcterms:W3CDTF">2015-01-20T07:45:00Z</dcterms:modified>
  <cp:revision>3</cp:revision>
  <dc:subject/>
  <dc:title>ПРОЕКТ</dc:title>
</cp:coreProperties>
</file>