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21.02.2017  г.                             №26                         п. Персиановский 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рания      депутатов    Персиановского</w:t>
      </w:r>
    </w:p>
    <w:p>
      <w:pPr>
        <w:pStyle w:val="Style16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720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№</w:t>
      </w:r>
      <w:r>
        <w:rPr>
          <w:rStyle w:val="Emphasis"/>
          <w:i w:val="false"/>
          <w:sz w:val="28"/>
          <w:szCs w:val="28"/>
        </w:rPr>
        <w:t>23 от 03.02.2017 г.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,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Собрание депутатов Персиановского сельского поселения</w:t>
      </w:r>
    </w:p>
    <w:p>
      <w:pPr>
        <w:pStyle w:val="Style16"/>
        <w:ind w:left="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ИЛО:</w:t>
      </w:r>
    </w:p>
    <w:p>
      <w:pPr>
        <w:pStyle w:val="Style16"/>
        <w:ind w:left="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firstLine="708"/>
        <w:jc w:val="both"/>
        <w:rPr/>
      </w:pPr>
      <w:r>
        <w:rPr>
          <w:rStyle w:val="Emphasis"/>
          <w:i w:val="false"/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3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u w:val="non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none"/>
        </w:rPr>
        <w:t>1.1. Изменение - расширение границ зоны учреждений отдыха, спорта и туризма («РЗ2») за счет уменьшения зоны застройки индивидуальными жилыми домами (Ж1) и  зоны мест отдыха общего пользования (РЗ1).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адресный ориентир: Ростовская обл.,  р-н Октябрьский,   п. Персиановский, ул. Южная, №1;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 площадью земельного участка 9493 кв.м;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дастровый номер земельного участка 61:28:0110101:1322;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установить разрешенное использование -</w:t>
      </w:r>
      <w:r>
        <w:rPr>
          <w:sz w:val="20"/>
        </w:rPr>
        <w:t xml:space="preserve"> </w:t>
      </w:r>
      <w:r>
        <w:rPr>
          <w:sz w:val="28"/>
          <w:szCs w:val="28"/>
        </w:rPr>
        <w:t>объекты отдыха  и туризма,</w:t>
      </w:r>
      <w:r>
        <w:rPr>
          <w:rStyle w:val="Emphasis"/>
          <w:i w:val="false"/>
          <w:sz w:val="28"/>
          <w:szCs w:val="28"/>
        </w:rPr>
        <w:t xml:space="preserve"> объекты спортивного назначения, объекты торгового назначения и  общественного питания.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 с  5 м до 1 м.</w:t>
      </w:r>
    </w:p>
    <w:p>
      <w:pPr>
        <w:pStyle w:val="3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u w:val="non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1.2. Изменение - расширение границ зоны учреждений отдыха, спорта и туризма («РЗ2») за счет уменьшения зоны застройки индивидуальными жилыми домами (Ж1) 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адресный ориентир: Ростовская обл.,  р-н Октябрьский,   п. Персиановский, ул. Набережная, №32;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 площадью земельного участка 5023 кв.м;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 кадастровый номер земельного участка 61:28:0110101:1323;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установить разрешенное использование – объекты отдыха и туризма, объекты спортивного назначения, объекты административно делового назначения;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уменьшить минимальные отступы от границ земельного участка в целях определения места допустимого размещения объекта  с  5 м до 1 м.</w:t>
      </w:r>
    </w:p>
    <w:p>
      <w:pPr>
        <w:pStyle w:val="3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u w:val="non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1.3. Изменение - расширение границ зоны учреждений отдыха, спорта и туризма («РЗ2») за счет уменьшения зоны застройки индивидуальными жилыми домами (Ж1); 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адресный ориентир: Ростовская обл.,  р-н Октябрьский,   п. Персиановский, ул. Южная, №5;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 площадью земельного участка 2502 кв.м;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 кадастровый номер земельного участка 61:28:0110101:1320;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установить разрешенное использование - объекты отдыха и туризма, объекты спортивного назначения;</w:t>
      </w:r>
    </w:p>
    <w:p>
      <w:pPr>
        <w:pStyle w:val="Style16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-уменьшить минимальные отступы от границ земельного участка в целях определения места допустимого размещения объекта  с  5 м до 1 м.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го поселения                                                          Р.В. Ере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8:00Z</dcterms:created>
  <dc:creator>Computer</dc:creator>
  <dc:description/>
  <cp:keywords/>
  <dc:language>en-US</dc:language>
  <cp:lastModifiedBy>Windows</cp:lastModifiedBy>
  <cp:lastPrinted>2017-03-03T09:01:00Z</cp:lastPrinted>
  <dcterms:modified xsi:type="dcterms:W3CDTF">2017-03-03T06:05:00Z</dcterms:modified>
  <cp:revision>6</cp:revision>
  <dc:subject/>
  <dc:title>РОССИЙСКАЯ ФЕДЕРАЦИЯ</dc:title>
</cp:coreProperties>
</file>